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723"/>
      </w:tblGrid>
      <w:tr>
        <w:trPr/>
        <w:tc>
          <w:tcPr>
            <w:tcW w:w="10630" w:type="dxa"/>
            <w:gridSpan w:val="2"/>
            <w:tcBorders>
              <w:bottom w:val="single" w:sz="12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но-счетная комиссия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Маслянинского муниципального округа Новосибирской области</w:t>
            </w:r>
          </w:p>
        </w:tc>
      </w:tr>
      <w:tr>
        <w:trPr/>
        <w:tc>
          <w:tcPr>
            <w:tcW w:w="6907" w:type="dxa"/>
            <w:tcBorders>
              <w:top w:val="single" w:sz="12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3560, р.п. Маслянино, Новосибирской области,  ул. Коммунистическая, 1А,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ks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mas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</w:tc>
        <w:tc>
          <w:tcPr>
            <w:tcW w:w="3723" w:type="dxa"/>
            <w:tcBorders>
              <w:top w:val="single" w:sz="12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тел./факс (8-383</w:t>
            </w:r>
            <w:r>
              <w:rPr>
                <w:sz w:val="18"/>
                <w:lang w:val="en-US"/>
              </w:rPr>
              <w:t>-47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  <w:lang w:val="en-US"/>
              </w:rPr>
              <w:t>22-937</w:t>
            </w:r>
          </w:p>
          <w:p>
            <w:pPr>
              <w:pStyle w:val="24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 организации деяте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ирование деятельности контрольно-счет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слянинского муниципального округа Новосибир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одится в действие с 01.01.202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 xml:space="preserve">утвержден распоряжением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онтрольно-счетной     комиссии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Маслянинского муниципального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круга от 09.01.2025 №2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065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бщие положени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Цели, задачи и принципы планировани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Структура Плана деятельности комисси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Основы формирования проекта Плана деятельност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  <w:r>
              <w:rPr/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формирования и утверждения Плана деятельности комисси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Порядок формирования и утверждения плана деятельности комисси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Корректировка Плана деятельности комисси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Контроль исполнения Плана деятельности комисси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firstLine="709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06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Стандарт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аслянинского муниципального округа Новосибирской области, утвержденное Решением Совета депутатов Маслянинского муниципального округа от 26.11.2024г №77, с учетом Общих требований Счетной палаты Российской Федераци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ерждены 29.03.2022), а также Регламента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, задачи и принципы план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ю настоящего Стандарта является установление общих принципов, правил и процедур планирования деятельности Контрольно-счетной комиссии Маслянинского муниципального округа (далее - комисс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настоящего Стандарта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целей, принципов и критериев планир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тановление стандарта формирования и утверждения Плана деятельности комиссии (далее - План деятельности);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требований к форме, структуре и содержанию Плана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стандарта корректировки (внесение изменений) и контроля исполнения Плана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ссия строит свою работу на основе годового Плана деятельности, формируемого исходя из необходимости обеспечения всестороннего системного контроля за формированием и использованием средств бюджета Маслянинского муниципального округа, определение законности, эффективности и целесообразности использования, управления и распоряжения муниципальной собственностью Маслянинского муниципальн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ирование осуществляется, исходя из системного подхода, и основывается на следующих принципа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мплексность планирования (максимальный охват планированием видов и направлений деятельности комиссии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вномерность и сбалансированность распределения контрольных и экспертно-аналитических мероприятий по  получателям бюджетных средств Маслянинского муниципального округ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циональное распределение трудовых, финансовых, материальных, и иных ресурсов, необходимых для обеспечения выполнения контрольных и экспертно-аналитических мероприятий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истемная периодичность проведения мероприятий на объектах контроля, учет результатов проведенных контрольных и экспертно-аналитических мероприятий прошлых перио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ординация Плана деятельности с планами работы органов финансового контроля исполнительной в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деятельности разрабатывается в соответствии с Положением о Контрольно-счетной комиссии Маслянинского муниципального округа и его Регламен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труктура Плана деятельности коми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проекта Плана деятельности производится в соответствии с утвержденными в комиссии формами осуществления внешнего муниципального финансового контроля и состоит из следующих раздел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1. Экспертно-аналитическая деятельность.</w:t>
      </w:r>
    </w:p>
    <w:p>
      <w:pPr>
        <w:pStyle w:val="ConsPlusNormal"/>
        <w:ind w:left="426" w:firstLine="426"/>
        <w:jc w:val="both"/>
        <w:rPr/>
      </w:pPr>
      <w:r>
        <w:rPr>
          <w:rFonts w:eastAsia="Arial"/>
        </w:rPr>
        <w:t xml:space="preserve">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Экспертно-аналитическая деятельность комиссии осуществляется в форме экспертно-аналитических мероприятий (экспертиза, мониторинг, обследование и др.), проводимых в целях осуществления полномочий, предусмотренных Положением о комиссии.   </w:t>
      </w:r>
    </w:p>
    <w:p>
      <w:pPr>
        <w:pStyle w:val="ConsPlusNormal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Комиссия проводит экспертизу по:</w:t>
      </w:r>
    </w:p>
    <w:p>
      <w:pPr>
        <w:pStyle w:val="ConsPlusNormal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проектам решений Совета депутатов Маслянинского муниципального округа о бюджете Маслянинского муниципального округа;</w:t>
      </w:r>
    </w:p>
    <w:p>
      <w:pPr>
        <w:pStyle w:val="ConsPlusNormal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годовому отчету об исполнении бюджета Маслянинского муниципального округа;</w:t>
      </w:r>
    </w:p>
    <w:p>
      <w:pPr>
        <w:pStyle w:val="ConsPlusNormal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муниципальным программам.</w:t>
      </w:r>
    </w:p>
    <w:p>
      <w:pPr>
        <w:pStyle w:val="ConsPlusNormal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ри проведении мониторинга осуществляется регулярное наблюдение за показателями исполнения бюджета Маслянинского муниципального округа, включающее сбор и анализ соответствующей информации на протяжении определенного времени. Результаты мониторинга оформляются в виде заключения.</w:t>
      </w:r>
    </w:p>
    <w:p>
      <w:pPr>
        <w:pStyle w:val="ConsPlusNormal"/>
        <w:ind w:left="426" w:firstLine="426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ри проведении обследования осуществляю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ConsPlusNormal"/>
        <w:ind w:left="426"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о другим вопросам, входящим в ее полномочия, комиссия осуществляет подготовку и представление заключений на основании запросов Совета депутатов Маслянинского муниципального округа, Главы Маслянинского муниципального округа</w:t>
      </w:r>
      <w:r>
        <w:rPr/>
        <w:t>.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left="42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истематически анализирует полученную в результате проводимой экспертно-аналитической деятельности информацию, обобщает и исследует причины и последствия выявленных нару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. Контрольная деятельность.</w:t>
      </w:r>
    </w:p>
    <w:p>
      <w:pPr>
        <w:pStyle w:val="ConsPlusNormal"/>
        <w:ind w:left="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ая деятельность комиссии осуществляется в форме контрольных мероприятий (комплексные, тематические и др.), проводимых в целях осуществления полномочий,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предусмотренных Положением о комиссии.</w:t>
      </w:r>
    </w:p>
    <w:p>
      <w:pPr>
        <w:pStyle w:val="ConsPlusNormal"/>
        <w:ind w:left="42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роводит мероприятия по вопросу:</w:t>
      </w:r>
    </w:p>
    <w:p>
      <w:pPr>
        <w:pStyle w:val="ConsPlusNormal"/>
        <w:ind w:left="42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ности, результативности (эффективности и экономности) расходования средств бюджета Маслянинского муниципального округа, а также средств, получаемых бюджетом района из иных источников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и и целесообразности  использования, управления и распоряжения муниципальной собственностью Маслянинского муниципального округа.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чески анализирует полученную в результате проводимой контрольной деятельности информацию, обобщает и исследует причины и последствия выявленных нару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. Организационно-информационная рабо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анный раздел включены мероприятия по размещению на официальном сайте Маслянинского муниципального округа информации о деятельности контрольно-счетной комиссии, составления плана работы, участие в работе комиссий и заседаний Совета депутатов Маслянинского муниципального округа, участие в мероприятиях по повышению квалификации сотрудников, отчеты о деятельности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сновы   формирования   проекта Плана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 Плана деятельности формируется исходя из максимального использования годового объёма рабочего времени сотрудников комиссии задействованных в контрольной и экспертно-анали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ирование деятельности комиссии.</w:t>
      </w:r>
    </w:p>
    <w:p>
      <w:pPr>
        <w:pStyle w:val="ConsPlusNormal"/>
        <w:ind w:left="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годового План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ся Председателем комиссии с учетом результатов контрольных и экспертно-аналитических мероприятий прошлых периодов, на основании поручений Совета депутатов, предложений и запросов Главы округа, предложений правоохранительных органов  и прокуратуры.</w:t>
      </w:r>
    </w:p>
    <w:p>
      <w:pPr>
        <w:pStyle w:val="ConsPlusNormal"/>
        <w:ind w:left="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по поручениям Совета депутатов в проект годового Плана деятельности палаты вправе вносить председатель Совета депутатов, постоянные комиссии Совета депутатов.</w:t>
      </w:r>
    </w:p>
    <w:p>
      <w:pPr>
        <w:pStyle w:val="ConsPlusNormal"/>
        <w:ind w:left="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упившие предложения  рассматриваются на очередном заседании Совета депутатов, по результатам которого формируется перечень поручений Совета в проект годового Плана деятельности комиссии (далее - перечень поручений). Сформированный перечень поручений направляется председателем Совета в комиссию для доработки.</w:t>
      </w:r>
    </w:p>
    <w:p>
      <w:pPr>
        <w:pStyle w:val="ConsPlusNormal"/>
        <w:ind w:left="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в течение 10 рабочих дней со дня поступления перечня поручений направляет в Совет депутатов доработанный перечень поручений с прилагаемыми рекомендациями комиссии о включении конкретных мероприятий либо с обоснованными возражениями против включения конкретных мероприятий в проект годового Плана деятельности комиссии.</w:t>
      </w:r>
    </w:p>
    <w:p>
      <w:pPr>
        <w:pStyle w:val="ConsPlusNormal"/>
        <w:ind w:left="42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5 рабочих дней со дня поступления доработанного комиссией перечня поручений, председатель Совета обеспечивает подготовку проекта решения о поручениях Совета в проект годового Плана деятельности комиссии.</w:t>
      </w:r>
    </w:p>
    <w:p>
      <w:pPr>
        <w:pStyle w:val="ConsPlusNormal"/>
        <w:ind w:left="42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решения рассматривается на заседании Совета депутатов и выносится на рассмотрение очередной сессии Совета депутатов.</w:t>
      </w:r>
    </w:p>
    <w:p>
      <w:pPr>
        <w:pStyle w:val="ConsPlusNormal"/>
        <w:ind w:left="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е решение Совета депутатов о поручениях Совета в проект годового плана деятельности комиссии направляется в комиссию в срок до 15 декабря года, предшествующего планируемому.</w:t>
      </w:r>
    </w:p>
    <w:p>
      <w:pPr>
        <w:pStyle w:val="ConsPlusNormal"/>
        <w:ind w:left="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учения Совета депутатов, утвержденные его решением, подлежат обязательному включению в проект годового Плана деятельности комиссии.</w:t>
      </w:r>
    </w:p>
    <w:p>
      <w:pPr>
        <w:pStyle w:val="ConsPlusNormal"/>
        <w:ind w:left="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просы Главы округа подлежат обязательному включению в проект годового Плана деятельности комиссии. Предложения и запросы Главы направляются в комиссию в срок до 15 декабря года, предшествующего планируемому, и рассматриваются комиссией с участием уполномоченного представителя администрации.</w:t>
      </w:r>
    </w:p>
    <w:p>
      <w:pPr>
        <w:pStyle w:val="Style28"/>
        <w:ind w:left="426" w:right="57" w:hanging="0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Предложения аудиторов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ru-RU"/>
        </w:rPr>
        <w:t>комисси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, представляются  Председател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ru-RU"/>
        </w:rPr>
        <w:t>ю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ru-RU"/>
        </w:rPr>
        <w:t>комисси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за два месяца до окончания текущего года, по соответствующим направлениям деятельности, для включения их в проект годового Плана деятельности на следующий год. </w:t>
      </w:r>
    </w:p>
    <w:p>
      <w:pPr>
        <w:pStyle w:val="ConsPlusNormal"/>
        <w:ind w:left="426" w:firstLine="540"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тапы формирования Плана деятельности коми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ок составления и рассмотрения Плана деятельности состоит из следующих этапов:</w:t>
      </w:r>
    </w:p>
    <w:p>
      <w:pPr>
        <w:pStyle w:val="Style28"/>
        <w:ind w:left="426" w:right="5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перечня</w:t>
      </w:r>
      <w:r>
        <w:rPr>
          <w:rFonts w:cs="Arial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учений, поступившего от Совета депутатов;</w:t>
      </w:r>
    </w:p>
    <w:p>
      <w:pPr>
        <w:pStyle w:val="Style28"/>
        <w:ind w:left="426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смотрение предложений и запрос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ы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8"/>
        <w:ind w:left="426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предложений правоохранительных орга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прокура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8"/>
        <w:ind w:left="426" w:right="5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- рассмотрение предложений аудиторов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ru-RU"/>
        </w:rPr>
        <w:t>комисси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орядок формирования и утверждения Плана деятельности коми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Плана деятельности включает осуществление следующих действ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ссмотрение перечня поручений, поступившего от Совета депута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в рамках определенных полномочий и закрепленных функций рассматривает поступившие от Совета депутатов пор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ссмотрении перечня поручений Председатель вправе вносить свои предложения (с обязательным обоснованием) по корректировке (замене, дополнению) предложенного поручения либо объектов проверок, а также периода проверки и согласовывать свои предложения с инициатором данного поручени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необходимо руководствоваться принципами планирования пункта 2.4. настоящего Стандарта и учитывать, ч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ование срока исполнения контрольных мероприятий должно базироваться на сроках выполнения определенных процедур на каждом этапе исполнения контрольного мероприятия, установленных Регламентом комисс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 тем контрольных мероприятий должен быть обоснован по следующим критерия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ответствие темы мероприятия принципам деятельности и полномочиям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ответствие темы мероприятия приоритетным направлениям деятельности по соответствующему аудиторскому направлению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ьность темы проверки в настоящее врем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и выборе темы контрольного мероприятия, для включения в план деятельности, приоритет отдается темам контроля, не охваченным в течение последних трёх и более л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я планируемых контрольных мероприятий должны иметь чёткую, однозначную формулировку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1.2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ссмотрение предложений и запросов Главы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редложений и запросов Главы осуществляется с участием уполномоченного представителя администрации, в соответствии с принципами и критериями планирования, изложенных в пунктах 2.4., 6.1.1. настоящего Станда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смотрении предложений и запросов Главы  Председатель комиссии осуществляет координацию Плана деятельности с планами работы органов финансового контроля исполнительной в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1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ссмотрение предложений правоохранительных органов, проку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е предложений правоохранительных органов и прокуратуры Маслянинского муниципального округа производится на основании официальных писем, поступивших в адрес комиссии в установленные сроки формирования Плана деятельности на очередной планируемый г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1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ссмотрение предложений аудиторов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объема (количества) поручений, поступивших от Совета депутатов, предложений и запросов Главы округа, а также от правоохранительных органов осуществляется рассмотрение и включение предложений аудиторов в План деятельности, исходя из максимального использования годового объёма рабочего времени сотрудников коми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1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 согласования с аудиторами всех поступивших поручений, предложений и запросов  Председатель комиссии формирует окончательный проект Плана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ждение Плана деятельности и его обнародо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лана деятельности на очередной год выносится Председателем комиссии на рассмотрение и утверждение Коллегии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результатов рассмотрения проекта годового Плана деятельности производится в порядке, установленном Положением о Контрольно-счетной комиссии Маслянинского муниципального округа, Регламентом комиссии и пунктом 3 настоящего Станда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ённый План деятельности комиссии направляется в Совет депутатов и Главе округа в течение 10 дней со дня его утверждения. Его электронная версия размещается на официальном сайте администрации Маслянинского муниципального округа в сети Интерн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Корректировка Плана деятельности коми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Совета депутатов, Главы по изменению годового Плана деятельности рассматриваются комиссией в течение 10 дней со дня их поступлени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е изменений и дополнений в План деятельности осуществляется по предложениям членов Коллегии на основании решения Коллегии в соответствии с полномочиями, установленными Положение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подготовке предложений по изменению Плана деятельности следует исходить из необходимости минимизации его корректиро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рректировка Плана деятельности может осуществляться в вид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я формулировок наименований мероприятий пла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я сроков исполнения мероприятий пла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ключения новых мероприятий в пл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сключения мероприятий из плана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ожения о внесении изменений в План деятельности направляются на имя Председателя комиссии, который принимает решение о рассмотрении их на заседании Коллег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каждому предложению о внесении изменений в План деятельности, в обязательном порядке, прилагается обоснование. Документооборот, связанный с рассмотрением вопроса о внесении изменений в план деятельности комиссии,  осуществляется Председателем комиссии совместно с аудиторами комисси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о всех изменениях и дополнениях, вносимых в годовой План деятельности, комиссия в течение трех рабочих дней уведомляет председателя Совета депутатов, Главу Маслянинского муниципального округа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 исполнения Плана деятельности коми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ой задачей контроля исполнения Плана деятельности является обеспечение своевременного, полного и качественного выполнения контрольных мероприятий, включённых в пл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ь исполнения Плана деятельности осуществляется Председателем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magent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magenta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1134" w:footer="6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qFormat/>
    <w:rPr>
      <w:rFonts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8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qFormat/>
    <w:rPr>
      <w:b/>
      <w:sz w:val="28"/>
      <w:szCs w:val="28"/>
    </w:rPr>
  </w:style>
  <w:style w:type="character" w:styleId="12">
    <w:name w:val="Статья 1 Знак"/>
    <w:qFormat/>
    <w:rPr>
      <w:b/>
      <w:i/>
      <w:sz w:val="28"/>
      <w:szCs w:val="28"/>
    </w:rPr>
  </w:style>
  <w:style w:type="character" w:styleId="Style14">
    <w:name w:val="Статья Знак"/>
    <w:qFormat/>
    <w:rPr>
      <w:rFonts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6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Style19">
    <w:name w:val="Текст Знак"/>
    <w:qFormat/>
    <w:rPr>
      <w:rFonts w:ascii="Courier New;Bookman Old Style" w:hAnsi="Courier New;Bookman Old Style" w:cs="Courier New;Bookman Old Style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8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8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outlineLvl w:val="9"/>
    </w:pPr>
    <w:rPr>
      <w:rFonts w:ascii="Cambria" w:hAnsi="Cambria" w:cs="Times New Roman;Times New Roman"/>
    </w:rPr>
  </w:style>
  <w:style w:type="paragraph" w:styleId="13">
    <w:name w:val="Стиль1"/>
    <w:basedOn w:val="Normal"/>
    <w:qFormat/>
    <w:p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en-US"/>
    </w:rPr>
  </w:style>
  <w:style w:type="paragraph" w:styleId="14">
    <w:name w:val="Глава 1"/>
    <w:basedOn w:val="Heading1"/>
    <w:qFormat/>
    <w:pPr>
      <w:numPr>
        <w:ilvl w:val="0"/>
        <w:numId w:val="0"/>
      </w:numPr>
      <w:ind w:left="709" w:hanging="0"/>
      <w:outlineLvl w:val="9"/>
    </w:pPr>
    <w:rPr>
      <w:rFonts w:cs="Times New Roman;Times New Roman"/>
      <w:szCs w:val="28"/>
    </w:rPr>
  </w:style>
  <w:style w:type="paragraph" w:styleId="15">
    <w:name w:val="Статья 1"/>
    <w:basedOn w:val="Normal"/>
    <w:qFormat/>
    <w:pPr>
      <w:ind w:left="2127" w:hanging="1419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  <w:lang w:val="en-US"/>
    </w:rPr>
  </w:style>
  <w:style w:type="paragraph" w:styleId="Style25">
    <w:name w:val="Статья"/>
    <w:basedOn w:val="Heading2"/>
    <w:qFormat/>
    <w:pPr>
      <w:numPr>
        <w:ilvl w:val="0"/>
        <w:numId w:val="0"/>
      </w:numPr>
      <w:ind w:left="2127" w:hanging="1419"/>
      <w:outlineLvl w:val="9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  <w:jc w:val="both"/>
    </w:pPr>
    <w:rPr>
      <w:rFonts w:ascii="Courier New;Bookman Old Style" w:hAnsi="Courier New;Bookman Old Style" w:eastAsia="Times New Roman;Times New Roman" w:cs="Courier New;Bookman Old Styl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masl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31:00Z</dcterms:created>
  <dc:creator>Базилев А.В., Михайлова Т.А.</dc:creator>
  <dc:description/>
  <cp:keywords/>
  <dc:language>en-US</dc:language>
  <cp:lastModifiedBy>Администрация_КСК</cp:lastModifiedBy>
  <cp:lastPrinted>2018-01-15T14:20:00Z</cp:lastPrinted>
  <dcterms:modified xsi:type="dcterms:W3CDTF">2025-02-03T05:08:00Z</dcterms:modified>
  <cp:revision>12</cp:revision>
  <dc:subject/>
  <dc:title/>
</cp:coreProperties>
</file>