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351"/>
      </w:tblGrid>
      <w:tr>
        <w:trPr/>
        <w:tc>
          <w:tcPr>
            <w:tcW w:w="9566" w:type="dxa"/>
            <w:gridSpan w:val="2"/>
            <w:tcBorders>
              <w:bottom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но-счетная комисс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Маслянинского муниципального округа Новосибирской области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3560, р.п. Маслянино, Новосибирской области,  ул. Коммунистическая, 1А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ks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mas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</w:tc>
        <w:tc>
          <w:tcPr>
            <w:tcW w:w="3351" w:type="dxa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тел./факс (8-383</w:t>
            </w:r>
            <w:r>
              <w:rPr>
                <w:sz w:val="18"/>
                <w:lang w:val="en-US"/>
              </w:rPr>
              <w:t>-4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val="en-US"/>
              </w:rPr>
              <w:t>22-937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инского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круга от 09.01.2025  № </w:t>
      </w:r>
      <w:bookmarkStart w:id="0" w:name="_GoBack"/>
      <w:bookmarkEnd w:id="0"/>
      <w:r>
        <w:rPr>
          <w:rFonts w:cs="Times New Roman" w:ascii="Times New Roman" w:hAnsi="Times New Roman"/>
        </w:rPr>
        <w:t>5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СТАНДАР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40"/>
        </w:rPr>
        <w:t>внешнего муниципального финансового контроля</w:t>
      </w:r>
    </w:p>
    <w:p>
      <w:pPr>
        <w:pStyle w:val="Normal"/>
        <w:spacing w:lineRule="exact" w:line="346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(СФК 3)</w:t>
      </w:r>
    </w:p>
    <w:p>
      <w:pPr>
        <w:pStyle w:val="Heading1"/>
        <w:jc w:val="center"/>
        <w:rPr/>
      </w:pPr>
      <w:r>
        <w:rPr/>
        <w:t>«Оперативный контроль исполнения бюджета Маслянинского муниципального округа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.п.Маслянино</w:t>
      </w:r>
    </w:p>
    <w:p>
      <w:pPr>
        <w:sectPr>
          <w:type w:val="nextPage"/>
          <w:pgSz w:w="11906" w:h="16838"/>
          <w:pgMar w:left="1320" w:right="1020" w:gutter="0" w:header="0" w:top="1440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2025 год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ОДЕРЖАНИЕ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8"/>
          </w:rPr>
          <w:t>1. Общие положения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sz w:val="27"/>
          </w:rPr>
          <w:t>3</w:t>
        </w:r>
      </w:hyperlink>
    </w:p>
    <w:p>
      <w:pPr>
        <w:pStyle w:val="Normal"/>
        <w:tabs>
          <w:tab w:val="clear" w:pos="720"/>
          <w:tab w:val="left" w:pos="9180" w:leader="dot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sz w:val="28"/>
          </w:rPr>
          <w:t>2. Содержание оперативного контроля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sz w:val="27"/>
          </w:rPr>
          <w:t>4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hyperlink w:anchor="page6">
        <w:r>
          <w:rPr>
            <w:rStyle w:val="InternetLink"/>
            <w:rFonts w:eastAsia="Times New Roman" w:cs="Times New Roman" w:ascii="Times New Roman" w:hAnsi="Times New Roman"/>
            <w:sz w:val="28"/>
          </w:rPr>
          <w:t>3. Проведение оперативного контроля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6">
        <w:r>
          <w:rPr>
            <w:rStyle w:val="InternetLink"/>
            <w:rFonts w:eastAsia="Times New Roman" w:cs="Times New Roman" w:ascii="Times New Roman" w:hAnsi="Times New Roman"/>
            <w:sz w:val="27"/>
          </w:rPr>
          <w:t>6</w:t>
        </w:r>
      </w:hyperlink>
    </w:p>
    <w:p>
      <w:pPr>
        <w:sectPr>
          <w:type w:val="nextPage"/>
          <w:pgSz w:w="11906" w:h="16838"/>
          <w:pgMar w:left="1420" w:right="114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80" w:leader="dot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hyperlink w:anchor="page7">
        <w:r>
          <w:rPr>
            <w:rStyle w:val="InternetLink"/>
            <w:rFonts w:eastAsia="Times New Roman" w:cs="Times New Roman" w:ascii="Times New Roman" w:hAnsi="Times New Roman"/>
            <w:sz w:val="28"/>
          </w:rPr>
          <w:t>4. Подготовка и оформление результатов оперативного контроля</w:t>
        </w:r>
      </w:hyperlink>
      <w:r>
        <w:rPr>
          <w:rFonts w:eastAsia="Times New Roman" w:cs="Times New Roman" w:ascii="Times New Roman" w:hAnsi="Times New Roman"/>
          <w:sz w:val="28"/>
        </w:rPr>
        <w:tab/>
      </w:r>
      <w:hyperlink w:anchor="page7">
        <w:r>
          <w:rPr>
            <w:rStyle w:val="InternetLink"/>
            <w:rFonts w:eastAsia="Times New Roman" w:cs="Times New Roman" w:ascii="Times New Roman" w:hAnsi="Times New Roman"/>
            <w:sz w:val="27"/>
          </w:rPr>
          <w:t>7</w:t>
        </w:r>
      </w:hyperlink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20" w:leader="none"/>
        </w:tabs>
        <w:spacing w:lineRule="atLeast" w:line="0"/>
        <w:ind w:left="3920" w:hanging="28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ндарт внешнего государственного финансового контроля контрольно-счетной комиссии Маслянинского муниципального округа «Оперативный контроль исполнения бюджета» (далее – Стандарт) разработан и утвержден в соответствии с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ими требованиями Счетной палаты Российской Федераци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29.03.202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м о контрольно-счетной комиссии Маслянинского муниципального округ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ламентом контрольно-счетной комиссии Маслянинского муниципального округа.</w:t>
      </w:r>
    </w:p>
    <w:p>
      <w:pPr>
        <w:pStyle w:val="Normal"/>
        <w:tabs>
          <w:tab w:val="clear" w:pos="720"/>
          <w:tab w:val="left" w:pos="1058" w:leader="none"/>
        </w:tabs>
        <w:spacing w:lineRule="auto" w:line="228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Стандарт разработан на основе типового стандарта внешнего государственного (муниципального) финансового контроля «Оперативный контроль исполнения законов (решений) о бюджете» (рекомендован решением Президиума Совета контрольно-счетных органов при Счетной палате Российской Федерации от 03.06.2015).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Стандарт применяется с уче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юджетного кодекса Российской Федер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огового кодекса Российской Федерац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Совета депутатов Маслянинского муниципального округа о бюджете округа на текущий год и плановый период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28"/>
        <w:ind w:left="0" w:right="2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одательные и иные нормативные правовые акты, регулирующие бюджетный процесс, а также исполнение бюджета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Стандарт устанавливает нормативные и методические положения, определяющие содержание и порядок подготовки информации о ходе исполнения  бюджета Маслянинского муниципального округа, а также представление такой информации Главе округа и Совету депутатов Маслянинского муниципального округа в соответствии с пунктом 10 части 1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Положения настоящего Стандарта не распространяются на подготовку заключений на годовые отчеты об исполнении  бюджета Маслянинского муниципального округа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sectPr>
          <w:type w:val="nextPage"/>
          <w:pgSz w:w="11906" w:h="16838"/>
          <w:pgMar w:left="1420" w:right="560" w:gutter="0" w:header="0" w:top="69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6. Стандарт предназначен для использования должностными лицами контрольно-счетной комиссии, обладающими полномочиями на организацию и непосредственное проведение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контрольных и экспертно-аналитических мероприятий, а также другими работниками  комиссии, специалистами иных организаций и экспертами, привлекаемыми к проведению указанных мероприятий. В установленных Стандартом и иными документами случаях он используется работниками подразделений, обеспечивающих деятельность комисс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37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ндарт регулирует особенности подготовки, проведения и использования результатов оперативного контроля за ходом исполнения бюджета Маслянинского муниципального округа, включая специальные требования к содержанию и порядку организации оперативного контроля, правилам и процедурам осуществления и оформления результатов оперативного контро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ие требования к подготовке, проведению и использованию результатов контрольных и экспертно-аналитических мероприятий, установленные Регламентом и иными стандартами комиссии, применяются при проведении экспертно-аналитических мероприятий, если иное не установлено Станда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 документ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23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мины и определения, используемые в Стандарте, соответствуют установленным в документах, указанных в настоящем разделе Стандарта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80" w:leader="none"/>
        </w:tabs>
        <w:spacing w:lineRule="atLeast" w:line="0"/>
        <w:ind w:left="2780" w:hanging="28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оперативного контрол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еративный контроль исполнения бюджетов представляет собой контрольные и экспертно-аналитические мероприятия, а также иную деятельность комиссии, осуществляемую в процессе исполнения решений Совета депутатов о бюджете в текущем финансовом го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37"/>
        <w:ind w:left="1200" w:hanging="4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ми оперативного контроля могут быть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1) анализ социально-экономических (макроэкономических) условий и результатов исполнения бюдже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2) контроль за полнотой и достоверностью квартального отчета об исполнении бюдже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3) контроль за соответствием нормативным требованиям порядка составления и представления промежуточной бюджетной отчет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4) контроль за соблюдением законодательства при организации исполнения бюдже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5) контроль за соблюдением (выполнением) бюджетных назначений, установленных решениями Совета депутатов о бюджет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6) контроль за законностью и эффективностью использования средств бюджета (по отдельным направлениям выплат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7) контроль за деятельностью по формированию средств бюджета (по отдельным направлениям поступлений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8) контроль законности и эффективности деятельности по управлению государственным долгом, предоставлению бюджетных кредитов и гаран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560" w:gutter="0" w:header="0" w:top="698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9) контроль за устранением в текущем финансовом году нарушений и недостатков, установленных ранее;</w:t>
      </w:r>
    </w:p>
    <w:p>
      <w:pPr>
        <w:pStyle w:val="Normal"/>
        <w:spacing w:lineRule="atLeast" w:line="0"/>
        <w:ind w:left="5261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10) подготовка предложений по совершенствованию исполнения бюджета, системы управления и распоряжения государственной собственность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35"/>
        <w:ind w:left="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метом оперативного контроля являются деятельность государственных (муниципальных) органов, учреждений, предприятий и иных организаций по исполнению бюджета в текущем финансовом году, в том числе формированию доходов бюджета от управления и распоряжения государственной собствен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35"/>
        <w:ind w:left="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ъектами оперативного контроля могут быть финансовый орган, главные администраторы средств бюджета, государственные (муниципальные) учреждения, предприятия и иных организаций в соответствии с полномочиями контрольно-счетной комисс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32"/>
        <w:ind w:left="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цессе осуществления оперативного контроля может анализироваться соблюдение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5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ов бюджетной системы Российской Федерации, установленных Бюджетным кодексом Российской Федераци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8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ка использования доходов, фактически полученных при исполнении бюджета сверх утвержденных решением о бюджете назнач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37"/>
        <w:ind w:left="1061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я средств резервных фондов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8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30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й Бюджетного кодекса Российской Федерации по использованию доходов, фактически полученных при исполнении бюджета сверх утвержденных решением о бюджете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228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й Бюджетного кодекса Российской Федерации при внесении изменений в решение о бюдже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37"/>
        <w:ind w:left="1061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ых требований бюджетного законодатель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Информационной основой оперативного контроля являются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1" w:leader="none"/>
        </w:tabs>
        <w:spacing w:lineRule="auto" w:line="237"/>
        <w:ind w:left="1061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об исполнении бюджет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228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финансового органа об исполнении бюджета за отчетный период текущего год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1" w:leader="none"/>
        </w:tabs>
        <w:spacing w:lineRule="auto" w:line="237"/>
        <w:ind w:left="1061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ность главных администраторов средств бюджет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228"/>
        <w:ind w:left="1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ность о ходе реализации государственных (муниципальных) программ (при наличии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1" w:leader="none"/>
        </w:tabs>
        <w:spacing w:lineRule="auto" w:line="237"/>
        <w:ind w:left="1061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контрольных и иных мероприятий, осуществляемых комиссией,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5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ходе которых рассматривались вопросы использования средств бюджета, распоряжения и управления государственной собственностью в текущем финансовом году;</w:t>
      </w:r>
    </w:p>
    <w:p>
      <w:pPr>
        <w:sectPr>
          <w:type w:val="nextPage"/>
          <w:pgSz w:w="11906" w:h="16838"/>
          <w:pgMar w:left="1419" w:right="56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1061" w:leader="none"/>
        </w:tabs>
        <w:spacing w:lineRule="auto" w:line="237"/>
        <w:ind w:left="1061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, получаемые по запросам комиссии (при необходимости).</w:t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00" w:leader="none"/>
        </w:tabs>
        <w:spacing w:lineRule="atLeast" w:line="0"/>
        <w:ind w:left="2800" w:hanging="27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е оперативного контроля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7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роприятия оперативного контроля включаются в годовой план работы комиссии. При планировании тематических и экспертно-аналитических мероприятий рекомендуется включать в проверяемый период текущий финансовый год (его часть, истекшую на момент проведения мероприяти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37"/>
        <w:ind w:left="1200" w:hanging="4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й контроль проводится в 3 этап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ительный этап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оперативного контрол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оформление результатов оперативного контрол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0" w:leader="none"/>
        </w:tabs>
        <w:spacing w:lineRule="auto" w:line="237"/>
        <w:ind w:left="1200" w:hanging="4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ходе осуществления оперативного контроля могут анализировать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и поступления доходов в бюджет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и исполнения расходов бюджет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чники финансирования дефицита бюджета, состояние государственного (муниципального) дол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овые статьи бюдже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е показатели бюджетной и иной отчет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Анализ показателей поступления доходов в бюджет включает в себя следующие вопросы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данных, представленных в отчете об исполнении бюджета, 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плановых показателей  представленному отчету об исполнении бюджета, причины отклонений.</w:t>
      </w:r>
    </w:p>
    <w:p>
      <w:pPr>
        <w:pStyle w:val="Normal"/>
        <w:spacing w:lineRule="auto" w:line="237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Анализ показателей исполнения расходов бюджета включает: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spacing w:lineRule="exact" w:line="3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данных, представленных в отчете об исполнении бюджета, сведениях финансового органа, отчетах главных распорядителей средств бюджета;</w:t>
      </w:r>
    </w:p>
    <w:p>
      <w:pPr>
        <w:sectPr>
          <w:type w:val="nextPage"/>
          <w:pgSz w:w="11906" w:h="16838"/>
          <w:pgMar w:left="1420" w:right="560" w:gutter="0" w:header="0" w:top="698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асходов, произведенных в отчетном периоде за счет средств резервного фон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о-правовых актов, упоминание в текстовой части бюджета, в положении о бюджетном процессе и т.д.)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35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;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ализации муниципальных програм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3.7. 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структуры источников финансирования дефицита бюджет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задолженности по бюджетным кредитам, предоставленным из бюджет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объема централизованных финансовых ресурсов, размещенных в текущем году на возвратной основе (временно свободных средств бюджета, размещенных на банковском депозите)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37"/>
        <w:ind w:left="1060" w:hanging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государственного долга по объему и структуре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ение программы государствен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 Анализ реализации текстовых статей бюджета включает в себя анализ полноты и достаточности принятой нормативной правовой базы для реализации текстовой части бюджета.</w:t>
      </w:r>
    </w:p>
    <w:p>
      <w:pPr>
        <w:pStyle w:val="Normal"/>
        <w:spacing w:lineRule="exact" w:line="12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37"/>
        <w:ind w:left="1080" w:hanging="28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готовка и оформление результатов оперативного контрол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7" w:leader="none"/>
        </w:tabs>
        <w:spacing w:lineRule="auto" w:line="237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ация по результатам оперативного контроля может содержать данные о формировании доходов и произведенных расходах в сравнении с утвержденными законом о бюджете на текущий год показателями и соблюдении участниками бюджетного процесса действующего законодательства. Информация не должна содержать политических оценок решений, принятых органами законодательной (представительной) и исполнительной власти.</w:t>
      </w:r>
    </w:p>
    <w:p>
      <w:pPr>
        <w:sectPr>
          <w:type w:val="nextPage"/>
          <w:pgSz w:w="11906" w:h="16838"/>
          <w:pgMar w:left="1420" w:right="560" w:gutter="0" w:header="0" w:top="698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37"/>
        <w:ind w:left="1200" w:hanging="493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 результатам оперативного контроля подготавливается:</w:t>
      </w:r>
    </w:p>
    <w:p>
      <w:pPr>
        <w:pStyle w:val="Normal"/>
        <w:tabs>
          <w:tab w:val="clear" w:pos="720"/>
          <w:tab w:val="left" w:pos="965" w:leader="none"/>
          <w:tab w:val="left" w:pos="3546" w:leader="none"/>
        </w:tabs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 о ходе исполнения бюджета, которая представляется главе Маслянинского муниципального округа и Совету депутатов Маслянинского муниципального округ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и (или) предписания, для рассмотрения и принятия мер по устранению выявленных нарушений и недостатков, предотвращению нанесения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жения о необходимости внесения соответствующих изменений в решение о бюджете и иные правовые акт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30"/>
        <w:ind w:left="0" w:firstLine="70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е письма, которые направляются соответствующим финансовым органам, главным администраторам средств бюджета, иным органам и организац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20" w:right="56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mas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7:00Z</dcterms:created>
  <dc:creator/>
  <dc:description/>
  <cp:keywords/>
  <dc:language>en-US</dc:language>
  <cp:lastModifiedBy>Администрация_КСК</cp:lastModifiedBy>
  <cp:lastPrinted>2025-02-04T17:16:00Z</cp:lastPrinted>
  <dcterms:modified xsi:type="dcterms:W3CDTF">2025-02-04T10:16:00Z</dcterms:modified>
  <cp:revision>8</cp:revision>
  <dc:subject/>
  <dc:title/>
</cp:coreProperties>
</file>