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Я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2-ой се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октября 2024 года</w:t>
        <w:tab/>
        <w:tab/>
        <w:tab/>
        <w:tab/>
        <w:tab/>
        <w:t xml:space="preserve">  </w:t>
        <w:tab/>
        <w:tab/>
        <w:t>р.п. Масля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избрано депутатов</w:t>
        <w:tab/>
        <w:tab/>
        <w:tab/>
        <w:tab/>
        <w:t xml:space="preserve"> -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рисутствовало на сессии</w:t>
        <w:tab/>
        <w:t xml:space="preserve"> </w:t>
        <w:tab/>
        <w:t xml:space="preserve"> - 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депутатов</w:t>
        <w:tab/>
        <w:tab/>
        <w:tab/>
        <w:tab/>
        <w:tab/>
        <w:t xml:space="preserve"> - 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приглашенных                   </w:t>
        <w:tab/>
        <w:t xml:space="preserve"> -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ссии</w:t>
        <w:tab/>
        <w:t>-</w:t>
        <w:tab/>
        <w:t xml:space="preserve">Прилепа Павел Григорьевич, Председатель         </w:t>
        <w:tab/>
        <w:tab/>
        <w:tab/>
        <w:tab/>
        <w:tab/>
        <w:t xml:space="preserve">Совета депутатов Маслянинского                            </w:t>
        <w:tab/>
        <w:tab/>
        <w:tab/>
        <w:tab/>
        <w:tab/>
        <w:t xml:space="preserve">муниципального округа </w:t>
        <w:tab/>
        <w:tab/>
        <w:tab/>
        <w:tab/>
        <w:tab/>
        <w:tab/>
        <w:tab/>
        <w:tab/>
        <w:tab/>
        <w:t xml:space="preserve">Новосибирской об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ессии          -</w:t>
        <w:tab/>
        <w:t xml:space="preserve">Бакшеева Елена Александровна, </w:t>
      </w:r>
    </w:p>
    <w:p>
      <w:pPr>
        <w:pStyle w:val="Normal"/>
        <w:ind w:left="3544" w:hanging="38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путат по избирательному округу №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25"/>
        <w:jc w:val="both"/>
        <w:rPr/>
      </w:pPr>
      <w:r>
        <w:rPr>
          <w:sz w:val="28"/>
        </w:rPr>
        <w:t>В работе сессии приняли участие:</w:t>
      </w:r>
      <w:r>
        <w:rPr>
          <w:sz w:val="28"/>
          <w:szCs w:val="28"/>
        </w:rPr>
        <w:t xml:space="preserve"> и.о. Главы Маслянинского района, прокурор района, заместитель начальника отделения МВД, заместители главы администрации района, начальники управлений и отделов, главы муниципальных образова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О проекте Устава Маслянинского муниципального округ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О назначении публичных слушаний по вопросу «О проекте Устава Маслянинского муниципального округа Новосибир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Об утверждении Порядка формирования и использования муниципального дорожного фонда Маслянинского муниципального округ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О замене части дотации на выравнивание бюджетной обеспеченности Маслянинского муниципального округа Новосибирской области на дополнительный норматив отчислений от налога на доходы физических лиц на 2025 год и плановый период 2026-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Об объявлении конкурса по отбору кандидатур на должность Главы Маслянинского муниципального округа Новосибирской области и формировании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Об имуществе муниципального образования Маслянинский муниципальный округ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Об установлении земельного налога на территории Маслянинского муниципального округ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>Об установлении налога на имущество физических лиц на территории Маслянинского муниципального округ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</w:r>
      <w:bookmarkStart w:id="0" w:name="_Hlk181258443"/>
      <w:r>
        <w:rPr>
          <w:sz w:val="28"/>
          <w:szCs w:val="28"/>
        </w:rPr>
        <w:t>О Порядке организации и проведения в Маслянинском районе Новосибирской области публичных слушаний в соответствии с законодательством о градостроительной деятельности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  <w:tab/>
        <w:t>О правопреемстве органов местного самоуправления вновь образованного муниципального образования Маслянинский муниципальный округ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  <w:tab/>
        <w:t>О ликвидации администрации Маслянинского района Новосибирской области как юридического лица</w:t>
      </w:r>
    </w:p>
    <w:p>
      <w:pPr>
        <w:pStyle w:val="Normal"/>
        <w:jc w:val="both"/>
        <w:rPr/>
      </w:pPr>
      <w:r>
        <w:rPr>
          <w:sz w:val="28"/>
          <w:szCs w:val="28"/>
        </w:rPr>
        <w:t>12.</w:t>
        <w:tab/>
        <w:t>О ликвидации администрации рабочего поселка Маслянино Маслянинского района Новосибирской области как юридического лица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  <w:tab/>
        <w:t>О ликвидации администрации Бажинского сельсовета Маслянинского района Новосибирской области как юридического лица</w:t>
      </w:r>
    </w:p>
    <w:p>
      <w:pPr>
        <w:pStyle w:val="Normal"/>
        <w:jc w:val="both"/>
        <w:rPr/>
      </w:pPr>
      <w:r>
        <w:rPr>
          <w:sz w:val="28"/>
          <w:szCs w:val="28"/>
        </w:rPr>
        <w:t>14.</w:t>
        <w:tab/>
        <w:t>О ликвидации администрации Березовского сельсовета Маслянинского района Новосибирской области как юридического лица</w:t>
      </w:r>
    </w:p>
    <w:p>
      <w:pPr>
        <w:pStyle w:val="Normal"/>
        <w:jc w:val="both"/>
        <w:rPr/>
      </w:pPr>
      <w:r>
        <w:rPr>
          <w:sz w:val="28"/>
          <w:szCs w:val="28"/>
        </w:rPr>
        <w:t>15.</w:t>
        <w:tab/>
        <w:t>О ликвидации администрации Большеизыракского сельсовета Маслянинского района Новосибирской области как юридического лица</w:t>
      </w:r>
    </w:p>
    <w:p>
      <w:pPr>
        <w:pStyle w:val="Normal"/>
        <w:jc w:val="both"/>
        <w:rPr/>
      </w:pPr>
      <w:r>
        <w:rPr>
          <w:sz w:val="28"/>
          <w:szCs w:val="28"/>
        </w:rPr>
        <w:t>16.</w:t>
        <w:tab/>
        <w:t>О ликвидации администрации Борковского сельсовета Маслянинского района Новосибирской области как юридического лица</w:t>
      </w:r>
    </w:p>
    <w:p>
      <w:pPr>
        <w:pStyle w:val="Normal"/>
        <w:jc w:val="both"/>
        <w:rPr/>
      </w:pPr>
      <w:r>
        <w:rPr>
          <w:sz w:val="28"/>
          <w:szCs w:val="28"/>
        </w:rPr>
        <w:t>17.</w:t>
        <w:tab/>
        <w:t>О ликвидации администрации Дубровского сельсовета Маслянинского района Новосибирской области как юридического лица</w:t>
      </w:r>
    </w:p>
    <w:p>
      <w:pPr>
        <w:pStyle w:val="Normal"/>
        <w:jc w:val="both"/>
        <w:rPr/>
      </w:pPr>
      <w:r>
        <w:rPr>
          <w:sz w:val="28"/>
          <w:szCs w:val="28"/>
        </w:rPr>
        <w:t>18.</w:t>
        <w:tab/>
        <w:t>О ликвидации администрации Егорьевского сельсовета Маслянинского района Новосибирской области как юридического лица</w:t>
      </w:r>
    </w:p>
    <w:p>
      <w:pPr>
        <w:pStyle w:val="Normal"/>
        <w:jc w:val="both"/>
        <w:rPr/>
      </w:pPr>
      <w:r>
        <w:rPr>
          <w:sz w:val="28"/>
          <w:szCs w:val="28"/>
        </w:rPr>
        <w:t>19.</w:t>
        <w:tab/>
        <w:t>О ликвидации администрации Елбанского сельсовета Маслянинского района Новосибирской области как юридического лица</w:t>
      </w:r>
    </w:p>
    <w:p>
      <w:pPr>
        <w:pStyle w:val="Normal"/>
        <w:jc w:val="both"/>
        <w:rPr/>
      </w:pPr>
      <w:r>
        <w:rPr>
          <w:sz w:val="28"/>
          <w:szCs w:val="28"/>
        </w:rPr>
        <w:t>20.</w:t>
        <w:tab/>
        <w:t>О ликвидации администрации Мамоновского сельсовета Маслянинского района Новосибирской области как юридического лица</w:t>
      </w:r>
    </w:p>
    <w:p>
      <w:pPr>
        <w:pStyle w:val="Normal"/>
        <w:jc w:val="both"/>
        <w:rPr/>
      </w:pPr>
      <w:r>
        <w:rPr>
          <w:sz w:val="28"/>
          <w:szCs w:val="28"/>
        </w:rPr>
        <w:t>21.</w:t>
        <w:tab/>
        <w:t>О ликвидации администрации Малотомского сельсовета Маслянинского района Новосибирской области как юридического лица</w:t>
      </w:r>
    </w:p>
    <w:p>
      <w:pPr>
        <w:pStyle w:val="Normal"/>
        <w:jc w:val="both"/>
        <w:rPr/>
      </w:pPr>
      <w:r>
        <w:rPr>
          <w:sz w:val="28"/>
          <w:szCs w:val="28"/>
        </w:rPr>
        <w:t>22.</w:t>
        <w:tab/>
        <w:t>О ликвидации администрации Никоновского сельсовета Маслянинского района Новосибирской области как юридического лица</w:t>
      </w:r>
    </w:p>
    <w:p>
      <w:pPr>
        <w:pStyle w:val="Normal"/>
        <w:jc w:val="both"/>
        <w:rPr/>
      </w:pPr>
      <w:r>
        <w:rPr>
          <w:sz w:val="28"/>
          <w:szCs w:val="28"/>
        </w:rPr>
        <w:t>23.</w:t>
        <w:tab/>
        <w:t>О ликвидации администрации Пеньковского сельсовета Маслянинского района Новосибирской области как юридического лица</w:t>
      </w:r>
    </w:p>
    <w:p>
      <w:pPr>
        <w:pStyle w:val="Normal"/>
        <w:jc w:val="both"/>
        <w:rPr/>
      </w:pPr>
      <w:r>
        <w:rPr>
          <w:sz w:val="28"/>
          <w:szCs w:val="28"/>
        </w:rPr>
        <w:t>24.</w:t>
        <w:tab/>
        <w:t>О ликвидации Совета депутатов Маслянинского района Новосибирской области как юридического лица</w:t>
      </w:r>
    </w:p>
    <w:p>
      <w:pPr>
        <w:pStyle w:val="Normal"/>
        <w:jc w:val="both"/>
        <w:rPr/>
      </w:pPr>
      <w:r>
        <w:rPr>
          <w:sz w:val="28"/>
          <w:szCs w:val="28"/>
        </w:rPr>
        <w:t>25.</w:t>
        <w:tab/>
        <w:t>О ликвидации контрольно-счетной комиссии Маслянинского района Новосибирской области как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О Положениях постоянных комиссий Совета депутатов Маслянинского муниципального округ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Председательствующий ставит вопрос об утверждении, дополнении или изменении повестки дня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вестку дня в целом приняли единогласно и приступили</w:t>
      </w:r>
      <w:r>
        <w:rPr>
          <w:sz w:val="24"/>
        </w:rPr>
        <w:t xml:space="preserve"> </w:t>
      </w:r>
      <w:r>
        <w:rPr>
          <w:sz w:val="28"/>
        </w:rPr>
        <w:t>к работе се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1. Слушали</w:t>
      </w:r>
      <w:r>
        <w:rPr>
          <w:sz w:val="28"/>
        </w:rPr>
        <w:t>:</w:t>
      </w:r>
      <w:r>
        <w:rPr/>
        <w:t xml:space="preserve"> </w:t>
      </w:r>
      <w:r>
        <w:rPr>
          <w:sz w:val="28"/>
          <w:szCs w:val="28"/>
        </w:rPr>
        <w:t>О проекте Устава Маслянинского муниципального округ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Атапина О.С., начальник отдела юридической службы и труда администрации Маслянинского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За - 24, против - 0, воздержались - нет. 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проекте Устава Маслянинского муниципального округ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8 прилагается)</w:t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color w:val="FFFFFF"/>
          <w:sz w:val="28"/>
          <w:szCs w:val="28"/>
        </w:rPr>
        <w:t xml:space="preserve">- 25, против - 0, воздержались - н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b/>
          <w:sz w:val="28"/>
        </w:rPr>
        <w:t>Слушали</w:t>
      </w:r>
      <w:r>
        <w:rPr>
          <w:sz w:val="28"/>
        </w:rPr>
        <w:t>:</w:t>
        <w:tab/>
      </w:r>
      <w:r>
        <w:rPr>
          <w:sz w:val="28"/>
          <w:szCs w:val="28"/>
        </w:rPr>
        <w:t xml:space="preserve">О назначении публичных слушаний по вопросу «О проекте Устава Маслянинского муниципального округа Новосиби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Атапина О.С., начальник отдела юридической службы и труда администрации Масля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За - 24, против - 0, воздержались - 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назначении публичных слушаний по вопросу «О проекте Устава Маслянинского муниципального округа Новосибирской области»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9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3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утверждении Порядка формирования и использования муниципального дорожного фонда Маслянинского муниципального округ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, воздержались - 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утверждении Порядка формирования и использования муниципального дорожного фонда Маслянинского муниципального округ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0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4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замене части дотации на выравнивание бюджетной обеспеченности Маслянинского муниципального округа Новосибирской области на дополнительный норматив отчислений от налога на доходы физических лиц на 2025 год и плановый период 2026-2027 годо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замене части дотации на выравнивание бюджетной обеспеченности Маслянинского муниципального округа Новосибирской области на дополнительный норматив отчислений от налога на доходы физических лиц на 2025 год и плановый период 2026-2027 годов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1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5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объявлении конкурса по отбору кандидатур на должность Главы Маслянинского муниципального округа Новосибирской области и формировании конкурсной комисс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объявлении конкурса по отбору кандидатур на должность Главы Маслянинского муниципального округа Новосибирской области и формировании конкурсной комиссии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2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6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муществе муниципального образования Маслянинский муниципальный округ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Докладывает: Пахомов В.С., заместитель главы администрации Маслянинского района по экономическим вопросам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Решение «Об имуществе муниципального образования Маслянинский муниципальный округ Новосибирской области» приня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3 прилагаетс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7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установлении земельного налога на территории Маслянинского муниципального округ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хомов В.С., заместитель главы администрации Маслянинского района по экономическим вопрос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установлении земельного налога на территории Маслянинского муниципального округ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4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8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установлении налога на имущество физических лиц на территории Маслянинского муниципального округа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Докладывает: Пахомов В.С., заместитель главы администрации Маслянинского района по экономическим вопросам</w:t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24,</w:t>
        <w:tab/>
        <w:t>против – нет,  воздержались – не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установлении налога на имущество физических лиц на территории Маслянинского муниципального округ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5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9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Порядке организации и проведения в Маслянинском районе Новосибирской области публичных слушаний в соответствии с законодательством о градостроительной деятельно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Логвис А.Н., начальник отдела архитектуры, строительства, транспорта и дорожного хозяйства администрации Маслянинского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24,</w:t>
        <w:tab/>
        <w:t>против – нет,  воздержались – не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Порядке организации и проведения в Маслянинском районе Новосибирской области публичных слушаний в соответствии с законодательством о градостроительной деятельности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6 прилагается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10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правопреемстве органов местного самоуправления вновь образованного муниципального образования Маслянинский муниципальный округ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Атапина О.С., начальник отдела юридической службы и труда администрации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правопреемстве органов местного самоуправления вновь образованного муниципального образования Маслянинский муниципальный округ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7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</w:rPr>
        <w:t>11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О ликвидации администрации Маслянинского района Новосибирской области как юридического лица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хомов В.С., заместитель главы администрации Маслянинского района по экономическим вопроса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ликвидации администрации Маслянинского района Новосибирской области как юридического лица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8 прилагаетс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12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ликвидации администрации рабочего поселка Маслянино Маслянинского района Новосибирской области как юридического ли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хомов В.С., заместитель главы администрации Маслянинского района по экономическим вопроса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ликвидации администрации Маслянинского района Новосибирской области как юридического лица» принять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9 прилагается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</w:rPr>
        <w:t>13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ликвидации администрации Бажинского сельсовета Маслянинского района Новосибирской области как юридического лиц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хомов В.С., заместитель главы администрации Маслянинского района по экономическим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ликвидации администрации Бажинского сельсовета Маслянинского района Новосибирской области как юридического л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30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</w:rPr>
        <w:t>14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ликвидации администрации Березовского сельсовета Маслянинского района Новосибирской области как юридического лиц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хомов В.С., заместитель главы администрации Маслянинского района по экономическим вопроса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ликвидации администрации Березовского сельсовета Маслянинского района Новосибирской области как юридического лица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31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15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О ликвидации администрации Большеизыракского сельсовета Маслянинского района Новосибирской области как юридического лица         </w:t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хомов В.С., заместитель главы администрации Маслянинского района по экономическим вопроса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ликвидации администрации Большеизыракского сельсовета Маслянинского района Новосибирской области как юридического лица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32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</w:rPr>
        <w:t>16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О ликвидации администрации Борковского сельсовета Маслянинского района Новосибирской области как юридического лица             </w:t>
        <w:tab/>
        <w:tab/>
        <w:t>Докладывает: Пахомов В.С., заместитель главы администрации Маслянинского района по экономическ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ликвидации администрации Борковского сельсовета Маслянинского района Новосибирской области как юридического лица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33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17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ликвидации администрации Дубровского сельсовета Маслянинского района Новосибирской области как юридического ли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: Пахомов В.С., заместитель главы администрации Маслянинского района по экономическим вопроса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ликвидации администрации Дубровского сельсовета Маслянинского района Новосибирской области как юридического лица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34 прилагаетс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18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ликвидации администрации Егорьевского сельсовета Маслянинского района Новосибирской области как юридического ли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хомов В.С., заместитель главы администрации Маслянинского района по экономическим вопроса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ликвидации администрации Егорьевского сельсовета Маслянинского района Новосибирской области как юридического лица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35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19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ликвидации администрации Елбанского сельсовета Маслянинского района Новосибирской области как юридического ли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хомов В.С., заместитель главы администрации Маслянинского района по экономическим вопроса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ликвидации администрации Егорьевского сельсовета Маслянинского района Новосибирской области как юридического лица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36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20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ликвидации администрации Мамоновского сельсовета Маслянинского района Новосибирской области как юридического ли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хомов В.С., заместитель главы администрации Маслянинского района по экономическим вопроса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ликвидации администрации Мамоновского сельсовета Маслянинского района Новосибирской области как юридического лица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37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21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ликвидации администрации Малотомского сельсовета Маслянинского района Новосибирской области как юридического лица</w:t>
        <w:tab/>
        <w:tab/>
        <w:t>Докладывает: Пахомов В.С., заместитель главы администрации Маслянинского района по экономическим вопроса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ликвидации администрации Малотомского сельсовета Маслянинского района Новосибирской области как юридического лица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38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22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ликвидации администрации Никоновского сельсовета Маслянинского района Новосибирской области как юридического ли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хомов В.С., заместитель главы администрации Маслянинского района по экономическим вопроса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ликвидации администрации Никоновского сельсовета Маслянинского района Новосибирской области как юридического лица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39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23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ликвидации администрации Пеньковского сельсовета Маслянинского района Новосибирской области как юридического ли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хомов В.С., заместитель главы администрации Маслянинского района по экономическим вопроса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ликвидации администрации Пеньковского сельсовета Маслянинского района Новосибирской области как юридического лица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40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24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ликвидации Совета депутатов Маслянинского района Новосибирской области как юридического ли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Атапина О.С., начальник отдела юридической службы и труда администрации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ликвидации Совета депутатов Маслянинского района Новосибирской области как юридического лица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41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25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ликвидации контрольно-счетной комиссии Маслянинского района Новосибирской области как юридического ли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Атапина О.С., начальник отдела юридической службы и труда администрации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ликвидации контрольно-счетной комиссии Маслянинского района Новосибирской области как юридического лица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42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18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О Положениях постоянных комиссий Совета депутатов Маслянинского муниципального округа Новосибирской области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Новоселова Г.В., заместитель председателя Совета депутатов Маслянинского муниципального округ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Положениях постоянных комиссий Совета депутатов Маслянинского муниципального округ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43 прилагается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сессии исчерпаны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объявляется закрыты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ствующий на первой сессии                               </w:t>
      </w:r>
      <w:r>
        <w:rPr>
          <w:sz w:val="28"/>
          <w:szCs w:val="28"/>
          <w:lang w:val="ru-RU"/>
        </w:rPr>
        <w:t>П.Г. Прилеп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ессии  </w:t>
        <w:tab/>
        <w:tab/>
        <w:tab/>
        <w:tab/>
        <w:tab/>
        <w:t xml:space="preserve">               </w:t>
        <w:tab/>
        <w:t>Е.А. Бакшеева</w:t>
      </w:r>
    </w:p>
    <w:sectPr>
      <w:footerReference w:type="default" r:id="rId2"/>
      <w:type w:val="nextPage"/>
      <w:pgSz w:w="11906" w:h="16838"/>
      <w:pgMar w:left="1701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52:00Z</dcterms:created>
  <dc:creator>Власенко Сергей</dc:creator>
  <dc:description/>
  <cp:keywords/>
  <dc:language>en-US</dc:language>
  <cp:lastModifiedBy>Администрация района</cp:lastModifiedBy>
  <cp:lastPrinted>2024-10-31T08:22:00Z</cp:lastPrinted>
  <dcterms:modified xsi:type="dcterms:W3CDTF">2024-10-31T02:35:00Z</dcterms:modified>
  <cp:revision>222</cp:revision>
  <dc:subject/>
  <dc:title> </dc:title>
</cp:coreProperties>
</file>