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3-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4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</w:t>
        <w:tab/>
        <w:tab/>
        <w:tab/>
        <w:tab/>
        <w:t xml:space="preserve"> 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ab/>
        <w:tab/>
        <w:tab/>
        <w:tab/>
        <w:t xml:space="preserve"> -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>-</w:t>
        <w:tab/>
        <w:t xml:space="preserve">Прилепа Павел Григорьевич, Председатель         </w:t>
        <w:tab/>
        <w:tab/>
        <w:tab/>
        <w:tab/>
        <w:tab/>
        <w:t xml:space="preserve">Совета депутатов Маслянинского                            </w:t>
        <w:tab/>
        <w:tab/>
        <w:tab/>
        <w:tab/>
        <w:tab/>
        <w:t xml:space="preserve">муниципального округа </w:t>
        <w:tab/>
        <w:tab/>
        <w:tab/>
        <w:tab/>
        <w:tab/>
        <w:tab/>
        <w:tab/>
        <w:tab/>
        <w:tab/>
        <w:t xml:space="preserve">Новосибир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ессии          -</w:t>
        <w:tab/>
        <w:t xml:space="preserve">Ушаков Николай Иванович, </w:t>
      </w:r>
    </w:p>
    <w:p>
      <w:pPr>
        <w:pStyle w:val="Normal"/>
        <w:ind w:left="3544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путат по избирательному округу №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В работе сессии приняли участие: </w:t>
      </w:r>
      <w:r>
        <w:rPr>
          <w:b w:val="false"/>
          <w:sz w:val="28"/>
          <w:szCs w:val="28"/>
        </w:rPr>
        <w:t xml:space="preserve">Петухов Юрий Федорович - первый заместитель Губернатора Новосибирской области, руководитель администрации Губернатора Новосибирской области и Правительства Новосибирской области,  председатель конкурсной комиссии, </w:t>
      </w:r>
      <w:r>
        <w:rPr>
          <w:b w:val="false"/>
          <w:bCs/>
          <w:sz w:val="28"/>
          <w:szCs w:val="28"/>
          <w:highlight w:val="white"/>
        </w:rPr>
        <w:t xml:space="preserve">Мамедов </w:t>
      </w:r>
      <w:r>
        <w:rPr>
          <w:b w:val="false"/>
          <w:bCs/>
          <w:color w:val="000000"/>
          <w:sz w:val="28"/>
          <w:szCs w:val="28"/>
          <w:highlight w:val="white"/>
        </w:rPr>
        <w:t>Майис Пирвердиевич</w:t>
      </w:r>
      <w:r>
        <w:rPr>
          <w:rFonts w:eastAsia="Roboto;Times New Roman"/>
          <w:b w:val="false"/>
          <w:color w:val="000000"/>
          <w:sz w:val="28"/>
          <w:szCs w:val="28"/>
        </w:rPr>
        <w:t xml:space="preserve"> – депутат Законодательного Собрания Новосибирской области, </w:t>
      </w:r>
      <w:r>
        <w:rPr>
          <w:rFonts w:eastAsia="Roboto;Times New Roman"/>
          <w:b w:val="false"/>
          <w:color w:val="000000"/>
          <w:sz w:val="28"/>
          <w:szCs w:val="28"/>
          <w:highlight w:val="white"/>
        </w:rPr>
        <w:t xml:space="preserve">заместитель председателя </w:t>
      </w:r>
      <w:r>
        <w:rPr>
          <w:b w:val="false"/>
          <w:bCs/>
          <w:color w:val="000000"/>
          <w:sz w:val="28"/>
          <w:szCs w:val="28"/>
          <w:highlight w:val="white"/>
        </w:rPr>
        <w:t>Законодательного Собрания Новосибирской области</w:t>
      </w:r>
      <w:r>
        <w:rPr>
          <w:b w:val="false"/>
          <w:bCs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Авдеева Наталья Константиновна ‒ исполняющая обязанности 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представители министерства региональной политики Новосибирской области, и.о. Главы Маслянинского района, прокурор района, заместитель начальника отделения МВД, заместители главы администрации района, начальники управлений и отделов, главы муниципальных образований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24-й сессии Совета депутат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Маслянинского района Новосибирской области от 22 декабря 2023 года № 199 «О бюджете Маслянинского района Новосибирской области на 2024 год и плановый период 2025-2026 годов»</w:t>
      </w:r>
      <w:r>
        <w:rPr>
          <w:sz w:val="28"/>
          <w:szCs w:val="28"/>
          <w:lang w:val="ru-RU"/>
        </w:rPr>
        <w:t xml:space="preserve"> (поименное голосование от 05 ноября 202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Об избрании Главы Маслянин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О принятии Устава Маслянинского муниципального округа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восибирской област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О проекте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аслянинского муниципального округа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Новосибирской области на 2025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лановый период 2026-2027 год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асля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 Новосибирской области от 24.10.2024 №21 "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5 год и плановый период 2026-2027 годов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Совета депутатов Масля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Новосибирской области от 21.10.2024 №13 "О Положении «О бюджетном процессе в Маслянинском муниципальном округе Новосибирской области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" w:leader="none"/>
        </w:tabs>
        <w:jc w:val="both"/>
        <w:rPr/>
      </w:pPr>
      <w:r>
        <w:rPr>
          <w:sz w:val="28"/>
          <w:szCs w:val="28"/>
        </w:rPr>
        <w:t>О внесении изменений в решение 24-й сессии Совета депутатов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от 22 декабря 2023 года № 199 «О бюджете Маслянинского района Новосибирской области на 2024 год и плановый период 2025-2026 год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27-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нского сельсовета Маслянинского района Новосибирской области от 22 декабря 2023 г. № 37 «О бюджете Бажин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внесении изменений в Решение Совета депутатов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25 декабря 2023г. №165 « О бюджете Березов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44-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зыракского сельсовета Маслянинского района Новосибирской области от 22 декабря 2023 г. № 169 «О бюджете Большеизырак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сессии Совета депутатов Бо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Маслянинского района Новосибирской области от 25 декабря 2023 г. № 152 «О бюджете Борковского сельсовета Маслянинского района Новосибирской области на 2024 год и плановый период 2025 - 2026 годов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43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сельсовета Маслянинского района от 25 декабря 2023 г. № 170 «О бюджете Дубровского сельсовета Маслянинского района Новосибирской области на 2024 год и плановый период 2025 - 2026 год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39-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ьевского сельсовета Маслянинского района Новосибирской области от 22 декабря 2023 г. № 182 «О бюджете Егорьев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50-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банского сельсовета Маслянинского района Новосибирской области от 25 декабря 2023 г. № 159 «О бюджете Елбан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54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томского сельсовета Новосибирской области от 25 декабря 2023 г. №184 «О бюджете Малотомского сельсовета Маслянинского района Новосибирской области на 2024 год и плановый период 2025-2026 годов» </w:t>
      </w:r>
    </w:p>
    <w:p>
      <w:pPr>
        <w:pStyle w:val="ConsPlusNormal1"/>
        <w:numPr>
          <w:ilvl w:val="0"/>
          <w:numId w:val="2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Мамонов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овета Маслянинского района Новосибирской области от «25» декабря 2023 г. № 193 «О бюджете Мамоновского сельсовета Маслянинского района Новосибирской области на 2024 год и плановый период 2025-2026 годов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рабочего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о Маслянинского района Новосибирской области от 25 декабря 2023 года № 212 «О бюджете рабочего поселка Маслянино Маслянинского района Новосибирской области на 2024 год и плановый период 2025-2026 год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32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вского сельсовета Маслянинского района Новосибирской области от 25.12.2023 г. № 184 «О бюджете Никоновского сельсовета Маслянинского района Новосибирской области на 2024 год и плановый период 2025-2026 годы» </w:t>
      </w:r>
    </w:p>
    <w:p>
      <w:pPr>
        <w:pStyle w:val="ConsPlusNormal1"/>
        <w:numPr>
          <w:ilvl w:val="0"/>
          <w:numId w:val="2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Пеньков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овета Маслянинского района Новосибирской области от «22» декабря 2023 г. № 177 «О бюджете Пеньковского сельсовета Маслянинского района Новосибирской области на 2024 год и плановый период 2025-2026 годов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асля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от 30 октября 2019 № 286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Ба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11.04.2017г. № 4 " Об утверждении Положения "Об оплате труда Главы Бажинского сельсовета Маслянинского района Новосибирской области, муниципальных служащих администрации Бажин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Бере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21.06.2018 г. № 139 " Об утверждении Положения "Об оплате труда Главы Березовского сельсовета Маслянинского района Новосибирской области, муниципальных служащих администрации Березов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Большеизыр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25.05.2018 года № 125" Об утверждении Положения "Об оплате труда Главы Большеизыракского сельсовета Маслянинского района Новосибирской области, депутатов, муниципальных служащих администрации Большеизырак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Бо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28.06.2018 № 116 " Об утверждении Положения "Об оплате труда Главы Борковского сельсовета Маслянинского района Новосибирской области, муниципальных служащих администрации Борков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15.06.2018 №128 "Об утверждении Положения "Об оплате труда Главы Дубровского сельсовета Маслянинского района Новосибирской области, муниципальных служащих администрации Дубров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Е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13.07.20218 № 118 " Об утверждении Положения "Об оплате труда Главы Егорьевского сельсовета Маслянинского района Новосибирской области, муниципальных служащих Администрации Егорьев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Елб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05.07.2018 № 126 " Об утверждении Положения "Об оплате труда Главы Елбанского сельсовета Маслянинского района Новосибирской области, муниципальных служащих администрации Елбан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алот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13.07.2018г. № 128-1 " Об утверждении Положения "Об оплате труда Главы Малотомского сельсовета Маслянинского района Новосибирской области, муниципальных служащих администрации Малотом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ам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25.07.2018г. №138 " Об утверждении Положения "Об оплате труда Главы Мамоновского сельсовета Маслянинского района Новосибирской области, муниципальных служащих администрации Мамонов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рабочего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о Маслянинского района Новосибирской области от 23.03.2017 г. № 118 «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рабочего поселка Маслянино Маслянинского района Новосибир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Совета депутатов Ник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21.06.2018 г. № 139 " Об утверждении Положения "Об оплате труда Главы Никоновского сельсовета Маслянинского района Новосибирской области, муниципальных служащих администрации Никонов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Пен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Маслянинского района Новосибирской области от 29.06.2018г. № 140 " Об утверждении Положения "Об оплате труда Главы Пеньковского сельсовета Маслянинского района Новосибирской области, муниципальных служащих администрации Пеньковского сельсовета Маслянинского района Новосибирской области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назначении публичных слушаний по вопросу: «О проекте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 Новосибирской области на 2025 год и плановый период 2026-2027 год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слянинского муниципального округ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направлении предложений о кандидатурах на должность председа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а контрольно-счетной комиссии Маслянинского района Новосибирской области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й в решение Совета депутатов Масля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Новосибирской области от 24.10.2024 №35 "О ликвидации администрации Егорьевского сельсовета Маслянинского района Новосибирской области как юридического лица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коэффициентов, применяемых при опре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дового размера арендной платы за предоставление в аренду без торгов земельных участков, находящихся в собственности Маслянинского муниципального округа, а также земельных участков, государственная собственность на которые не разграничена на территории Маслянин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редседательствующий ставит вопрос об утверждении, дополнении или изменении повестки дн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естку дня в целом приняли единогласно и приступили</w:t>
      </w:r>
      <w:r>
        <w:rPr>
          <w:sz w:val="24"/>
        </w:rPr>
        <w:t xml:space="preserve"> </w:t>
      </w:r>
      <w:r>
        <w:rPr>
          <w:sz w:val="28"/>
        </w:rPr>
        <w:t>к работе с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2. 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  <w:szCs w:val="28"/>
        </w:rPr>
        <w:t>Об избрании Главы Маслянин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  <w:tab/>
        <w:t>Докладчик: Прилепа П.Г., председатель Совета депутатов Маслянинского муниципального округа Новосибирской области</w:t>
      </w:r>
    </w:p>
    <w:p>
      <w:pPr>
        <w:pStyle w:val="Style14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  <w:tab/>
        <w:t xml:space="preserve">Содоклад: Петухов Ю.Ф., </w:t>
      </w:r>
      <w:r>
        <w:rPr>
          <w:sz w:val="32"/>
          <w:szCs w:val="32"/>
        </w:rPr>
        <w:t>п</w:t>
      </w:r>
      <w:r>
        <w:rPr>
          <w:szCs w:val="28"/>
        </w:rPr>
        <w:t>ервый заместитель Губернатора Новосибирской области, руководитель администрации Губернатора Новосибирской области и Правительства Новосибирской области,  председатель конкурсной комиссии;</w:t>
      </w:r>
    </w:p>
    <w:p>
      <w:pPr>
        <w:pStyle w:val="Style14"/>
        <w:tabs>
          <w:tab w:val="clear" w:pos="720"/>
          <w:tab w:val="left" w:pos="284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, приглашенны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осрочным прекращением полномочий Главы района, в соответствии с решением сессии Совета депутатов от 21.10.2024 №15 «О Положении о порядке проведения конкурса по отбору кандидатур на должность Главы Маслянинского района Новосибирской области» и решением сессии от 24.10.2024 № 22 «Об объявлении конкурса по отбору кандидатур на должность Главы Маслянинского района Новосибирской области и формировании конкурсной комиссии», статьей 19 Регламента Совета депутатов, а также учитывая, что сегодня состоялся конкурс,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ово для освещения работы конкурсной комиссии и ее итогов предоставляется </w:t>
      </w:r>
      <w:r>
        <w:rPr>
          <w:sz w:val="28"/>
          <w:szCs w:val="28"/>
        </w:rPr>
        <w:t>Петухову Юрию Фёдоровичу первому заместителю Губернатора Новосибирской области, руководителю администрации Губернатора Новосибирской области и Правительства Новосибирской области,  председателю конкурсной комиссии;</w:t>
      </w:r>
    </w:p>
    <w:p>
      <w:pPr>
        <w:pStyle w:val="Style14"/>
        <w:tabs>
          <w:tab w:val="clear" w:pos="720"/>
          <w:tab w:val="left" w:pos="426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>
          <w:b/>
          <w:szCs w:val="28"/>
        </w:rPr>
        <w:t>Петухов Ю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2 сессии Совета депутатов вы объявили конкурс по отбору кандидатур на должность Главы Маслян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а сформирована конкурсная комиссия в составе 8 человек, 4 из них были назначены Губернатором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был избран на первом организационном со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 конкурсной комиссии в период с 06 ноября по 19 ноября  2024 года принимал в установленные дни и часы документы от возможных кандид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ноября в  15.00 часов прием  документов был завершен, в конкурсную комиссию поступили документы от двух кандидатов (Ярманов В.В., Кирилов Д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ноября состоялось заседание конкурсной комиссии с участием 8 членов. На заседании был  рассмотрен вопрос «О регистрации претендентов, результатах рассмотрения документов,  представленных кандидатами для участия в конкурсе на замещение должности Главы Маслянинского муниципального округа Новосибирской области». Принято решение допустить к участию в конкурсе Ярманова В.В., Кирилова Д.В. Затем в присутствии членов комиссии было проведено тестирование и собеседование с кандидатами по программе развития Масля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по результатам голосования предложила представить кандидатуры Ярманова В.В., Кирилова Д.В. в Совет депутатов Маслянинского муниципального округа Новосибирской области для рассмотрения в качестве кандидатов на должность Главы Маслянинского муниципального округа Новосибир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а П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 кандидату Ярм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нову В.В. в своем выступлении рассказал о программе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было предоставлено кандидату Кириллову Д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а П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голо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на голосование кандидатура Ярма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а П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ся на голосование кандидатура Кириллова Д.В.</w:t>
      </w:r>
    </w:p>
    <w:p>
      <w:pPr>
        <w:pStyle w:val="Normal"/>
        <w:tabs>
          <w:tab w:val="clear" w:pos="720"/>
          <w:tab w:val="left" w:pos="2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нет, против - 24, воздержались – не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вится на голосование решение «</w:t>
      </w:r>
      <w:r>
        <w:rPr>
          <w:bCs/>
          <w:sz w:val="28"/>
          <w:szCs w:val="28"/>
        </w:rPr>
        <w:t>Об избрании Гла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4, против - нет, воздержались - нет.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Главы Маслянинского муниципального округа Новосибирской области»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5 прилагается)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 xml:space="preserve">- 25, против - 0, воздержались - нет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3.  </w:t>
      </w:r>
      <w:r>
        <w:rPr>
          <w:b/>
          <w:sz w:val="28"/>
        </w:rPr>
        <w:t>Слушали</w:t>
      </w:r>
      <w:r>
        <w:rPr>
          <w:sz w:val="28"/>
        </w:rPr>
        <w:t>:</w:t>
        <w:tab/>
      </w:r>
      <w:r>
        <w:rPr>
          <w:sz w:val="28"/>
          <w:szCs w:val="28"/>
          <w:lang w:val="ru-RU"/>
        </w:rPr>
        <w:t>О принятии Устава Маслянинского муниципального округ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Атапина О.С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4, против - нет, воздержались - 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о принятии Устава Маслянинского муниципального округа Новосибирской области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6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b/>
          <w:sz w:val="28"/>
        </w:rPr>
        <w:t>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роекте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аслянинского муниципального округа Новосибирской области на 2025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лановый период 2026-2027 го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 , воздержались -нет 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О проекте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аслянинского муниципального округа Новосибирской области на 2025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лановый период 2026-2027 годов</w:t>
      </w:r>
      <w:r>
        <w:rPr>
          <w:sz w:val="28"/>
          <w:szCs w:val="28"/>
          <w:lang w:val="ru-RU"/>
        </w:rPr>
        <w:t xml:space="preserve">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7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</w:rPr>
        <w:t>5. Слушали</w:t>
      </w:r>
      <w:r>
        <w:rPr>
          <w:sz w:val="28"/>
        </w:rPr>
        <w:t>: «</w:t>
      </w:r>
      <w:r>
        <w:rPr>
          <w:sz w:val="28"/>
          <w:szCs w:val="28"/>
        </w:rPr>
        <w:t>О внесении изменений в решение Совета депутатов Маслян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Новосибирской области от 24.10.2024 №21 "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5 год и плановый период 2026-2027 год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Новосибирской области от 24.10.2024 №21 "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5 год и плановый период 2026-2027 годов» приня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8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6. Слушали</w:t>
      </w:r>
      <w:r>
        <w:rPr>
          <w:sz w:val="28"/>
        </w:rPr>
        <w:t>: «</w:t>
      </w:r>
      <w:r>
        <w:rPr>
          <w:sz w:val="28"/>
          <w:szCs w:val="28"/>
        </w:rPr>
        <w:t>О внесении изменений в решение Совета депутатов Маслянинского муниципального округа Новосибирской области от 21.10.2024 №13 "О Положении «О бюджетном процессе в Маслянинском муниципальном округе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Новосибирской области от 21.10.2024 №13 "О Положении «О бюджетном процессе в Маслянинском муниципальном округе Новосибирской области"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9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24-й сессии Совета депутатов Маслянинского района Новосибирской области от 22 декабря 2023 года № 199 «О бюджете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Решение «о внесении изменений в решение 24-й сессии Совета депутатов Маслянинского района Новосибирской области от 22 декабря 2023 года № 199 «О бюджете Маслянинского района Новосибирской области на 2024 год и плановый период 2025-2026 годов» приня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0 прилагает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27-й сессии Совета депутатов Бажинского сельсовета Маслянинского района Новосибирской области от 22 декабря 2023 г. № 37 «О бюджете Бажин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27-й сессии Совета депутатов Бажинского сельсовета Маслянинского района Новосибирской области от 22 декабря 2023 г. № 37 «О бюджете Бажин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1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Березовского сельсовета Маслянинского района Новосибирской области от 25 декабря 2023г. №165 « О бюджете Березов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24,</w:t>
        <w:tab/>
        <w:t>против – нет,  воздержались – н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Березовского сельсовета Маслянинского района Новосибирской области от 25 декабря 2023г. №165 « О бюджете Березов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2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1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44-й сессии Совета депутатов Большеизыракского сельсовета Маслянинского района Новосибирской области от 22 декабря 2023 г. № 169 «О бюджете Большеизырак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24,</w:t>
        <w:tab/>
        <w:t>против – нет,  воздержались – н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44-й сессии Совета депутатов Большеизыракского сельсовета Маслянинского района Новосибирской области от 22 декабря 2023 г. № 169 «О бюджете Большеизырак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3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ессии Совета депутатов Борковского сельсовета Маслянинского района Новосибирской области от 25 декабря 2023 г. № 152 «О бюджете Борковского сельсовета Маслянинского района Новосибирской области на 2024 год и плановый период 2025 - 2026 год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ессии Совета депутатов Борковского сельсовета Маслянинского района Новосибирской области от 25 декабря 2023 г. № 152 «О бюджете Борковского сельсовета Маслянинского района Новосибирской области на 2024 год и плановый период 2025 - 2026 годов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4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43 сессии Совета депутатов Дубровского сельсовета Маслянинского района от 25 декабря 2023 г. № 170 «О бюджете Дубровского сельсовета Маслянинского района Новосибирской области на 2024 год и плановый период 2025 - 2026 годов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43 сессии Совета депутатов Дубровского сельсовета Маслянинского района от 25 декабря 2023 г. № 170 «О бюджете Дубровского сельсовета Маслянинского района Новосибирской области на 2024 год и плановый период 2025 - 2026 годов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5 прилага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39-й сессии Совета депутатов Егорьевского сельсовета Маслянинского района Новосибирской области от 22 декабря 2023 г. № 182 «О бюджете Егорьев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39-й сессии Совета депутатов Егорьевского сельсовета Маслянинского района Новосибирской области от 22 декабря 2023 г. № 182 «О бюджете Егорьев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6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1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50-й сессии Совета депутатов Елбанского сельсовета Маслянинского района Новосибирской области от 25 декабря 2023 г. № 159 «О бюджете Елбан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50-й сессии Совета депутатов Елбанского сельсовета Маслянинского района Новосибирской области от 25 декабря 2023 г. № 159 «О бюджете Елбан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внесении изменений в Решение 54 сессии Совета депутатов Малотомского сельсовета Новосибирской области от 25 декабря 2023 г. №184 «О бюджете Малотом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54 сессии Совета депутатов Малотомского сельсовета Новосибирской области от 25 декабря 2023 г. №184 «О бюджете Малотом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6. Слушали</w:t>
      </w:r>
      <w:r>
        <w:rPr>
          <w:sz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амоновского сельсовета Маслянинского района Новосибирской области от «25» декабря 2023 г. № 193 «О бюджете Мамоновского сельсовета Маслянинского района Новосибирской области на 2024 год и плановый период 2025-2026 годов»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моновского сельсовета Маслянинского района Новосибирской области от «25» декабря 2023 г. № 193 «О бюджете Мамонов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17. Слушали</w:t>
      </w:r>
      <w:r>
        <w:rPr>
          <w:sz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рабочего поселка Маслянино Маслянинского района Новосибирской области от 25 декабря 2023 года № 212 «О бюджете рабочего поселка Маслянино Маслянинского района Новосибирской области на 2024 год и плановый период 2025-2026 годов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кладывает: Панюшкина И.Г., начальник управления финансов и налоговой политики Маслянинского район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рабочего поселка Маслянино Маслянинского района Новосибирской области от 25 декабря 2023 года № 212 «О бюджете рабочего поселка Маслянино Маслянинского района Новосибирской области на 2024 год и плановый период 2025-2026 годов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32 сессии Совета депутатов Никоновского сельсовета Маслянинского района Новосибирской области от 25.12.2023 г. № 184 «О бюджете Никоновского сельсовета Маслянинского района Новосибирской области на 2024 год и плановый период 2025-2026 годы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32 сессии Совета депутатов Никоновского сельсовета Маслянинского района Новосибирской области от 25.12.2023 г. № 184 «О бюджете Никоновского сельсовета Маслянинского района Новосибирской области на 2024 год и плановый период 2025-2026 годы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1 прилагает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9. Слушали</w:t>
      </w:r>
      <w:r>
        <w:rPr>
          <w:sz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Пеньковского сельсовета Маслянинского района Новосибирской области от «22» декабря 2023 г. № 177 «О бюджете Пеньковского сельсовета Маслянинского района Новосибирской области на 2024 год и плановый период 2025-2026 годов»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Пеньковского сельсовета Маслянинского района Новосибирской области от «22» декабря 2023 г. № 177 «О бюджете Пеньков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2 прилагается)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0. Слушали</w:t>
      </w:r>
      <w:r>
        <w:rPr>
          <w:sz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аслянинского района Новосибирской области от 30 октября 2019 № 286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"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кладывает:  Ветровская О.М., управляющий делами администрации Маслянинского района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района Новосибирской области от 30 октября 2019 № 286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Бажинского сельсовета Маслянинского района Новосибирской области от 11.04.2017г. № 4 " Об утверждении Положения "Об оплате труда Главы Бажинского сельсовета Маслянинского района Новосибирской области, муниципальных служащих администрации Бажин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Бажинского сельсовета Маслянинского района Новосибирской области от 11.04.2017г. № 4 " Об утверждении Положения "Об оплате труда Главы Бажинского сельсовета Маслянинского района Новосибирской области, муниципальных служащих администрации Бажинского сельсовета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Березовского сельсовета Маслянинского района Новосибирской области от 21.06.2018 г. № 139 " Об утверждении Положения "Об оплате труда Главы Березовского сельсовета Маслянинского района Новосибирской области, муниципальных служащих администрации Березов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Березовского сельсовета Маслянинского района Новосибирской области от 21.06.2018 г. № 139 " Об утверждении Положения "Об оплате труда Главы Березовского сельсовета Маслянинского района Новосибирской области, муниципальных служащих администрации Березовского сельсовета Маслянинского район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</w:rPr>
        <w:t>2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Большеизыракского сельсовета Маслянинского района Новосибирской области от 25.05.2018 года № 125" Об утверждении Положения "Об оплате труда Главы Большеизыракского сельсовета Маслянинского района Новосибирской области, депутатов, муниципальных служащих администрации Большеизырак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Большеизыракского сельсовета Маслянинского района Новосибирской области от 25.05.2018 года № 125" Об утверждении Положения "Об оплате труда Главы Большеизыракского сельсовета Маслянинского района Новосибирской области, депутатов, муниципальных служащих администрации Большеизыракского сельсовета Маслянинского район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Борковского сельсовета Маслянинского района Новосибирской области от 28.06.2018 № 116 " Об утверждении Положения "Об оплате труда Главы Борковского сельсовета Маслянинского района Новосибирской области, муниципальных служащих администрации Борков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Борковского сельсовета Маслянинского района Новосибирской области от 28.06.2018 № 116 " Об утверждении Положения "Об оплате труда Главы Борковского сельсовета Маслянинского района Новосибирской области, муниципальных служащих администрации Борковского сельсовета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b/>
          <w:sz w:val="28"/>
        </w:rPr>
        <w:t>2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Дубровского сельсовета Маслянинского района Новосибирской области от 15.06.2018 №128 "Об утверждении Положения "Об оплате труда Главы Дубровского сельсовета Маслянинского района Новосибирской области, муниципальных служащих администрации Дубров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Дубровского сельсовета Маслянинского района Новосибирской области от 15.06.2018 №128 "Об утверждении Положения "Об оплате труда Главы Дубровского сельсовета Маслянинского района Новосибирской области, муниципальных служащих администрации Дубровского сельсовета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Егорьевского сельсовета Маслянинского района Новосибирской области от 13.07.20218 № 118 " Об утверждении Положения "Об оплате труда Главы Егорьевского сельсовета Маслянинского района Новосибирской области, муниципальных служащих Администрации Егорьев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Егорьевского сельсовета Маслянинского района Новосибирской области от 13.07.20218 № 118 " Об утверждении Положения "Об оплате труда Главы Егорьевского сельсовета Маслянинского района Новосибирской области, муниципальных служащих Администрации Егорьевского сельсовета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Елбанского сельсовета Маслянинского района Новосибирской области от 05.07.2018 № 126 " Об утверждении Положения "Об оплате труда Главы Елбанского сельсовета Маслянинского района Новосибирской области, муниципальных служащих администрации Елбан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Елбанского сельсовета Маслянинского района Новосибирской области от 05.07.2018 № 126 " Об утверждении Положения "Об оплате труда Главы Елбанского сельсовета Маслянинского района Новосибирской области, муниципальных служащих администрации Елбанского сельсовета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Малотомского сельсовета Маслянинского района Новосибирской области от 13.07.2018г. № 128-1 " Об утверждении Положения "Об оплате труда Главы Малотомского сельсовета Маслянинского района Новосибирской области, муниципальных служащих администрации Малотом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лотомского сельсовета Маслянинского района Новосибирской области от 13.07.2018г. № 128-1 " Об утверждении Положения "Об оплате труда Главы Малотомского сельсовета Маслянинского района Новосибирской области, муниципальных служащих администрации Малотомского сельсовета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1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9. Слушали</w:t>
      </w:r>
      <w:r>
        <w:rPr>
          <w:sz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амоновского сельсовета Маслянинского района Новосибирской области от 25.07.2018г. №138 " Об утверждении Положения "Об оплате труда Главы Мамоновского сельсовета Маслянинского района Новосибирской области, муниципальных служащих администрации Мамоновского сельсовета Маслянинского района Новосибирской области"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моновского сельсовета Маслянинского района Новосибирской области от 25.07.2018г. №138 " Об утверждении Положения "Об оплате труда Главы Мамоновского сельсовета Маслянинского района Новосибирской области, муниципальных служащих администрации Мамоновского сельсовета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30. Слушали</w:t>
      </w:r>
      <w:r>
        <w:rPr>
          <w:sz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рабочего поселка Маслянино Маслянинского района Новосибирской области от 23.03.2017 г. № 118 «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рабочего поселка Маслянино Маслянинского района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рабочего поселка Маслянино Маслянинского района Новосибирской области от 23.03.2017 г. № 118 «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рабочего поселка Маслянино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31. Слушали</w:t>
      </w:r>
      <w:r>
        <w:rPr>
          <w:sz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Никоновского сельсовета Маслянинского района Новосибирской области от 21.06.2018 г. № 139 " Об утверждении Положения "Об оплате труда Главы Никоновского сельсовета Маслянинского района Новосибирской области, муниципальных служащих администрации Никонов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Никоновского сельсовета Маслянинского района Новосибирской области от 21.06.2018 г. № 139 " Об утверждении Положения "Об оплате труда Главы Никоновского сельсовета Маслянинского района Новосибирской области, муниципальных служащих администрации Никоновского сельсовета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32. Слушали</w:t>
      </w:r>
      <w:r>
        <w:rPr>
          <w:sz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Пеньковского сельсовета Маслянинского района Новосибирской области от 29.06.2018г. № 140 " Об утверждении Положения "Об оплате труда Главы Пеньковского сельсовета Маслянинского района Новосибирской области, муниципальных служащих администрации Пеньковского сельсовета Маслянинского района Новосибирской области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Пеньковского сельсовета Маслянинского района Новосибирской области от 29.06.2018г. № 140 " Об утверждении Положения "Об оплате труда Главы Пеньковского сельсовета Маслянинского района Новосибирской области, муниципальных служащих администрации Пеньковского сельсовета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3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назначении публичных слушаний по вопросу: «О проекте бюджета Маслянинского муниципального округа Новосибирской области на 2025 год и плановый период 2026-2027 год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Атапина О.С., начальник отдела юридической службы и труда администрации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назначении публичных слушаний по вопросу: «О проекте бюджета Маслянинского муниципального округа Новосибирской области на 2025 год и плановый период 2026-2027 годов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6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34. Слушали</w:t>
      </w:r>
      <w:r>
        <w:rPr>
          <w:sz w:val="28"/>
        </w:rPr>
        <w:t xml:space="preserve">: </w:t>
      </w:r>
      <w:r>
        <w:rPr>
          <w:bCs/>
          <w:color w:val="000000"/>
          <w:sz w:val="28"/>
          <w:szCs w:val="28"/>
        </w:rPr>
        <w:t>Об утверждении Положения о контрольно-счетной комиссии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</w:t>
      </w:r>
      <w:r>
        <w:rPr>
          <w:bCs/>
          <w:color w:val="000000"/>
          <w:sz w:val="28"/>
          <w:szCs w:val="28"/>
        </w:rPr>
        <w:t>Об утверждении Положения о контрольно-счетной комиссии Маслянинского муниципального округа Новосибирской области</w:t>
      </w:r>
      <w:r>
        <w:rPr>
          <w:sz w:val="28"/>
          <w:szCs w:val="28"/>
        </w:rPr>
        <w:t>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7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3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направлении предложений о кандидатурах на должность председателя, аудитора контрольно-счетной комиссии Маслянинского района Новосибирской области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етровская О.М., управляющий делами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направлении предложений о кандидатурах на должность председателя, аудитора контрольно-счетной комиссии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3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Маслянинского муниципального округа Новосибирской области от 24.10.2024 №35 "О ликвидации администрации Егорьевского сельсовета Маслянинского района Новосибирской области как юридического лица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Атапина О.С., начальник отдела юридической службы и труда администрации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Новосибирской области от 24.10.2024 №35 "О ликвидации администрации Егорьевского сельсовета Маслянинского района Новосибирской области как юридического лица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37. Слушали</w:t>
      </w:r>
      <w:r>
        <w:rPr>
          <w:sz w:val="28"/>
        </w:rPr>
        <w:t xml:space="preserve">: </w:t>
      </w:r>
      <w:r>
        <w:rPr>
          <w:bCs/>
          <w:sz w:val="28"/>
          <w:szCs w:val="28"/>
        </w:rPr>
        <w:t>Об утверждении коэффициентов, применяемых при определении годового размера арендной платы за предоставление в аренду без торгов земельных участков, находящихся в собственности Маслянинского муниципального округа, а также земельных участков, государственная собственность на которые не разграничена на территории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</w:t>
      </w:r>
      <w:r>
        <w:rPr>
          <w:bCs/>
          <w:sz w:val="28"/>
          <w:szCs w:val="28"/>
        </w:rPr>
        <w:t>Об утверждении коэффициентов, применяемых при определении годового размера арендной платы за предоставление в аренду без торгов земельных участков, находящихся в собственности Маслянинского муниципального округа, а также земельных участков, государственная собственность на которые не разграничена на территории Маслянинского муниципального округа Новосибирской области</w:t>
      </w:r>
      <w:r>
        <w:rPr>
          <w:sz w:val="28"/>
          <w:szCs w:val="28"/>
        </w:rPr>
        <w:t>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80 прилагаетс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седание объявляется закрытым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ствующий на первой сессии                               </w:t>
      </w:r>
      <w:r>
        <w:rPr>
          <w:sz w:val="28"/>
          <w:szCs w:val="28"/>
          <w:lang w:val="ru-RU"/>
        </w:rPr>
        <w:t>П.Г. Прилеп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ессии  </w:t>
        <w:tab/>
        <w:tab/>
        <w:tab/>
        <w:tab/>
        <w:tab/>
        <w:t xml:space="preserve">               </w:t>
        <w:tab/>
        <w:t xml:space="preserve">   Н.И. Ушаков</w:t>
      </w:r>
    </w:p>
    <w:sectPr>
      <w:footerReference w:type="default" r:id="rId2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Bookman Old Style" w:hAnsi="Courier New;Bookman Old Style" w:cs="Courier New;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Bookman Old Style" w:hAnsi="Courier New;Bookman Old Style" w:cs="Courier New;Bookman Old Styl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52:00Z</dcterms:created>
  <dc:creator>Власенко Сергей</dc:creator>
  <dc:description/>
  <cp:keywords/>
  <dc:language>en-US</dc:language>
  <cp:lastModifiedBy>VeraIvanovna</cp:lastModifiedBy>
  <cp:lastPrinted>2024-12-13T10:00:00Z</cp:lastPrinted>
  <dcterms:modified xsi:type="dcterms:W3CDTF">2024-12-16T03:41:00Z</dcterms:modified>
  <cp:revision>228</cp:revision>
  <dc:subject/>
  <dc:title> </dc:title>
</cp:coreProperties>
</file>