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5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ab/>
        <w:tab/>
        <w:tab/>
        <w:t xml:space="preserve">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ab/>
        <w:tab/>
        <w:tab/>
        <w:tab/>
        <w:t xml:space="preserve"> -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>-</w:t>
        <w:tab/>
        <w:t xml:space="preserve">Прилепа Павел Григорьевич, Председатель         </w:t>
        <w:tab/>
        <w:tab/>
        <w:tab/>
        <w:tab/>
        <w:tab/>
        <w:t xml:space="preserve">Совета депутатов Маслянинского                            </w:t>
        <w:tab/>
        <w:tab/>
        <w:tab/>
        <w:tab/>
        <w:tab/>
        <w:t xml:space="preserve">муниципального округа </w:t>
        <w:tab/>
        <w:tab/>
        <w:tab/>
        <w:tab/>
        <w:tab/>
        <w:tab/>
        <w:tab/>
        <w:tab/>
        <w:tab/>
        <w:t xml:space="preserve">Новосиби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ессии          -</w:t>
        <w:tab/>
        <w:t xml:space="preserve">Непомнящий Анатолий Васильевич, </w:t>
      </w:r>
    </w:p>
    <w:p>
      <w:pPr>
        <w:pStyle w:val="Normal"/>
        <w:ind w:left="3544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по избирательному округу №5</w:t>
      </w:r>
    </w:p>
    <w:p>
      <w:pPr>
        <w:pStyle w:val="Normal"/>
        <w:ind w:left="3544" w:hanging="382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В работе сессии приняли участие: Глава Маслянинского муниципального округа Ярманов Вячеслав Владимирович, заместители главы администрации района, руководители структурных подразделений администрации района, прокурор района Павел Дмитриевич Дмитроченков, заместитель начальника</w:t>
      </w:r>
      <w:r>
        <w:rPr>
          <w:sz w:val="28"/>
          <w:szCs w:val="28"/>
          <w:shd w:fill="FFFFFF" w:val="clear"/>
        </w:rPr>
        <w:t xml:space="preserve"> отделения МВД России по Маслянинскому району Постников Дмитрий Николаевич, Главы</w:t>
      </w:r>
      <w:r>
        <w:rPr>
          <w:sz w:val="28"/>
          <w:szCs w:val="28"/>
        </w:rPr>
        <w:t xml:space="preserve"> поселений, представители общественных организац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О внесении изменений в решение 24-й сессии Совета депутатов Маслянинского района Новосибирской области от 22 декабря 2023 г.  № 199 «О бюджете Маслянинского района Новосибирской области на 2024 год и плановый период 2025-2026 годов» (поимённое голосование 13 декабря 2024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Об экспертном заключении на проект бюджета Маслянинского муниципального округа Новосибирской области на 2025 год и плановый период 2026-2027 годов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О бюджете Маслянинского муниципального округа Новосибирской области на 2025 год и плановый период 2026-2027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О внесении изменений в решение 24-й сессии Совета депутатов Маслянинского района Новосибирской области от 22 декабря 2023 г.  № 199 «О бюджете Маслянинского района Новосибирской области на 2024 год и плановый период 2025-2026 годов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О внесении изменений в решение 27-й сессии Совета депутатов Бажинского сельсовета Маслянинского района Новосибирской области от 22 декабря 2023 г. № 37 «О бюджете Бажин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О внесении изменений в Решение Совета депутатов Березовского сельсовета Маслянинского района Новосибирской области от 25 декабря 2023г. №165 «О бюджете Березов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7.О внесении изменений в решение 44-й сессии Совета депутатов Большеизыракского сельсовета Маслянинского района Новосибирской области от 22 декабря 2023 г. № 169 «О бюджете Большеизырак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8.О внесении изменений в Решение сессии Совета депутатов Борковского сельсовета Маслянинского района Новосибирской области от 25 декабря 2023 г. № 152 «О бюджете Борковского сельсовета Маслянинского района Новосибирской области на 2024 год и плановый период 2025 - 2026 годов»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О внесении изменений в Решение 43 сессии Совета депутатов Дубровского сельсовета Маслянинского района от 25 декабря 2023 г. № 170 «О бюджете Дубровского сельсовета Маслянинского района Новосибирской области на 2024 год и плановый период 2025 - 2026 годов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О внесении изменений в решение 39-й сессии Совета депутатов Егорьевского сельсовета Маслянинского района Новосибирской области от 22 декабря 2023 г. № 182 «О бюджете Егорьевского сельсовета Маслянинского района Новосибирской области на 2024 год и плановый период 2025-2026 годов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1.О внесении изменений в решение 50-й сессии Совета депутатов Елбанского сельсовета Маслянинского района Новосибирской области от 25 декабря 2023 г. № 159 «О бюджете Елбан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2.О внесении изменений в Решение 54 сессии Совета депутатов Малотомского сельсовета Новосибирской области от 25 декабря 2023 г. №184 «О бюджете Малотомского сельсовета Маслянинского района Новосибирской области на 2024 год и плановый период 2025-2026 годов»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3.О внесении изменений в решение Совета депутатов Мамоновского сельсовета Маслянинского района Новосибирской области от «25» декабря 2023 г. № 193 «О бюджете Мамоновского сельсовета Маслянинского района Новосибирской области на 2024 год и плановый период 2025-2026 годов».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4.О внесении изменений в решение Совета депутатов рабочего поселка Маслянино Маслянинского района Новосибирской области от 25 декабря 2023 года № 212 «О бюджете рабочего поселка Маслянино Маслянинского района Новосибирской области на 2024 год и плановый период 2025-2026 годов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5.О внесении изменений в решение 32 сессии Совета депутатов Никоновского сельсовета Маслянинского района Новосибирской области от 25.12.2023 г. № 184 «О бюджете Никоновского сельсовета Маслянинского района Новосибирской области на 2024 год и плановый период 2025-2026 годы»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6.О внесении изменений в решение Совета депутатов Пеньковского сельсовета Маслянинского района Новосибирской области от «22» декабря 2023 г. № 177 «О бюджете Пеньковского сельсовета Маслянинского района Новосибирской области на 2024 год и плановый период 2025-2026 годов»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Об освобождении от должности председателя контрольно-счетной комиссии Маслянинского район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Об освобождении от должности аудитора контрольно-счетной комиссии Маслянинского района Новосибирской област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9.Об избрании председателя контрольно-счетной комиссии Маслянинского муниципального округа Новосибирской област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0.Об избрании аудитора контрольно-счетной комиссии Маслянинского муниципального округа Новосибир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О структуре администрации Маслянинского муниципального округа Новосибирской област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2.О  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3.О Реестре должностей муниципальной службы в Маслянинском муниципальном округе Новосибирской област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4.О внесении изменений в решение Совета депутатов Маслянинского муниципального округа Новосибирской области от 24.10.2024 № 27 "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"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5.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Маслянинского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муниципального округа Новосибирской области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6.О внесении изменений в решение Совета депутатов Маслянинского муниципального округа Новосибирской области от 24.10.2024 № 25 «Об установлении налога на имущество физических лиц на территории Маслянинского муниципального округ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едседательствующий ставит вопрос об утверждении, дополнении или изменении повестки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стку дня в целом приняли единогласно и приступили</w:t>
      </w:r>
      <w:r>
        <w:rPr>
          <w:sz w:val="24"/>
        </w:rPr>
        <w:t xml:space="preserve"> </w:t>
      </w:r>
      <w:r>
        <w:rPr>
          <w:sz w:val="28"/>
        </w:rPr>
        <w:t>к работе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часа администрации выступил Глава Маслянинского муниципального округа Ярманов В. 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азное:</w:t>
      </w:r>
      <w:r>
        <w:rPr>
          <w:sz w:val="28"/>
          <w:szCs w:val="28"/>
        </w:rPr>
        <w:t xml:space="preserve"> Медалью за отвагу был награжден участник Специальной военной операции. Орден мужества был вручен членам семей погибших участников Специальной военной оп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2. 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  <w:szCs w:val="28"/>
        </w:rPr>
        <w:t>Об экспертном заключении на проект бюджета Маслянинского муниципального округа Новосибирской области на 2025 год и плановый период 2026-2027 годов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Греф Оксане Викторовне, председателю контрольно-счетной комиссии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экспертном заключении на проект бюджета Маслянинского муниципального округа Новосибирской области на 2025 год и плановый период 2026-2027 годов»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</w:rPr>
        <w:t>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бюджете Маслянинского муниципального округа Новосибирской области на 2025 год и плановый период 2026-202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кладывает: Панюш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начальник управления финансов и налоговой политики Маслян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4, против - нет, воздержались - 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бюджете Маслянинского муниципального округа Новосибирской области на 2025 год и плановый период 2026-2027 года»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5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4. Слушали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24-й сессии Совета депутатов Маслянинского района Новосибирской области от 22 декабря 2023 г.  № 199 «О бюджете Маслянинского района Новосибирской области на 2024 год и плановый период 2025-2026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кладывает: Панюш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начальник управления финансов и налоговой политики Маслян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24-й сессии Совета депутатов Маслянинского района Новосибирской области от 22 декабря 2023 г.  № 199 «О бюджете Маслянинского района Новосибирской области на 2024 год и плановый период 2025-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6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27-й сессии Совета депутатов Бажинского сельсовета Маслянинского района Новосибирской области от 22 декабря 2023 г. № 37 «О бюджете Бажинского сельсов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окладывает: Панюш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начальник управления финансов и налоговой политики Маслян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27-й сессии Совета депутатов Бажинского сельсовета Маслянинского района Новосибирской области от 22 декабря 2023 г. № 37 «О бюджете Бажин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7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ab/>
        <w:tab/>
        <w:t>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Березовского сельсовета Маслянинского района Новосибирской области от 25 декабря 2023г. №165 « О бюджете Березовского сельсов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ешили</w:t>
      </w:r>
      <w:r>
        <w:rPr>
          <w:sz w:val="28"/>
          <w:szCs w:val="28"/>
        </w:rPr>
        <w:t>: Решение «О внесении изменений в Решение Совета депутатов Березовского сельсовета Маслянинского района Новосибирской области от 25 декабря 2023г. №165 « О бюджете Березо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8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44-й сессии Совета депутатов Большеизыракского сельсовета Маслянинского района Новосибирской области от 22 декабря 2023 г. № 169 «О бюджете Большеизыракского сельсов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кладывает: Панюшкина И.Г., начальник управления финансов и налоговой политики Маслянинского района. 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Решение «О внесении изменений в решение 44-й сессии Совета депутатов Большеизыракского сельсовета Маслянинского района Новосибирской области от 22 декабря 2023 г. № 169 «О бюджете Большеизыракского сельсовета Маслянинского района Новосибирской области на 2024 год и плановый период 2025-2026 годов»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9 прилагае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 О внесении изменений в Решение сессии Совета депутатов Борковского сельсовета Маслянинского района Новосибирской области от 25 декабря 2023 г. № 152 «О бюджете Борковского сельсовета Маслянинского района Новосибирской области на 2024 год и плановый период 2025 -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ессии Совета депутатов Борковского сельсовета Маслянинского района Новосибирской области от 25 декабря 2023 г. № 152 «О бюджете Борковского сельсовета Маслянинского района Новосибирской области на 2024 год и плановый период 2025 - 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0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</w:rPr>
        <w:t>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43 сессии Совета депутатов Дубровского сельсовета Маслянинского района от 25 декабря 2023 г. № 170 «О бюджете Дубровского сельсовета Маслянинского района Новосибирской области на 2024 год и плановый период 2025 - 2026 годов</w:t>
      </w:r>
    </w:p>
    <w:p>
      <w:pPr>
        <w:pStyle w:val="Normal"/>
        <w:shd w:fill="FFFFFF" w:val="clear"/>
        <w:ind w:firstLine="720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43 сессии Совета депутатов Дубровского сельсовета Маслянинского района от 25 декабря 2023 г. № 170 «О бюджете Дубровского сельсовета Маслянинского района Новосибирской области на 2024 год и плановый период 2025 - 2026 годов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1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ab/>
        <w:t>1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39-й сессии Совета депутатов Егорьевского сельсовета Маслянинского района Новосибирской области от 22 декабря 2023 г. № 182 «О бюджете Егорьевского сельсов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TextBody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  <w:tab/>
        <w:t>против – нет,  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ешили</w:t>
      </w:r>
      <w:r>
        <w:rPr>
          <w:sz w:val="28"/>
          <w:szCs w:val="28"/>
        </w:rPr>
        <w:t>: Решение «О внесении изменений в решение 39-й сессии Совета депутатов Егорьевского сельсовета Маслянинского района Новосибирской области от 22 декабря 2023 г. № 182 «О бюджете Егорье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2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11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50-й сессии Совета депутатов Елбанского сельсовета Маслянинского района Новосибирской области от 25 декабря 2023 г. № 159 «О бюджете Елбанского сельсовета Маслянинского района Новосибирской области на 2024 год и плановый период 2025-2026 годов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50-й сессии Совета депутатов Елбанского сельсовета Маслянинского района Новосибирской области от 25 декабря 2023 г. № 159 «О бюджете Елбан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3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1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54 сессии Совета депутатов Малотомского сельсовета Новосибирской области от 25 декабря 2023 г. №184 «О бюджете Малотомского сельсов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54 сессии Совета депутатов Малотомского сельсовета Новосибирской области от 25 декабря 2023 г. №184 «О бюджете Малотом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ab/>
        <w:t>1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Мамоновского сельсовета Маслянинского района Новосибирской области от «25» декабря 2023 г. № 193 «О бюджете Мамоновского сельсов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 внесении изменений в решение Совета депутатов Мамоновского сельсовета Маслянинского района Новосибирской области от «25» декабря 2023 г. № 193 «О бюджете Мамоно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5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1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рабочего поселка Маслянино Маслянинского района Новосибирской области от 25 декабря 2023 года № 212 «О бюджете рабочего поселка Маслянино Маслянинского района Новосибирской области на 2024 год и плановый период 2025-2026 годов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рабочего поселка Маслянино Маслянинского района Новосибирской области от 25 декабря 2023 года № 212 «О бюджете рабочего поселка Маслянино Маслянинского района Новосибирской области на 2024 год и плановый период 2025-2026 годов» принять.</w:t>
      </w:r>
    </w:p>
    <w:p>
      <w:pPr>
        <w:pStyle w:val="Normal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1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32 сессии Совета депутатов Никоновского сельсовета Маслянинского района Новосибирской области от 25.12.2023 г. № 184 «О бюджете Никоновского сельсовета Маслянинского района Новосибирской области на 2024 год и плановый период 2025-2026 годы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32 сессии Совета депутатов Никоновского сельсовета Маслянинского района Новосибирской области от 25.12.2023 г. № 184 «О бюджете Никоновского сельсовета Маслянинского района Новосибирской области на 2024 год и плановый период 2025-2026 годы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1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Пеньковского сельсовета Маслянинского района Новосибирской области от «22» декабря 2023 г. № 177 «О бюджете Пеньковского сельсовета Маслянинского района Новосибирской области на 2024 год и плановый период 2025-2026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нюшкина И.Г., начальник управления финансов и налоговой политики Масля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Пеньковского сельсовета Маслянинского района Новосибирской области от «22» декабря 2023 г. № 177 «О бюджете Пеньковского сельсовета Маслянинского района Новосибирской области на 2024 год и плановый период 2025-2026 годов» принять.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8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ab/>
        <w:t>17. Слушали</w:t>
      </w:r>
      <w:r>
        <w:rPr>
          <w:sz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свобождении от должности председателя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освобождении от должности председателя контрольно-счетной комиссии Маслянинского района Новосибирской области» принять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9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1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свобождении от должности аудитора контрольно-счетной комиссии Маслянинского район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свобождении от должности аудитора контрольно-счетной комиссии Маслянинского района Новосибирской области» принять.</w:t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</w:rPr>
        <w:t>1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збрании  председателя контрольно-счетной комиссии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избрании председателя контрольно-счетной комиссии Маслянинского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1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>2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збрании аудитора контрольно-счетной комиссии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ешили</w:t>
      </w:r>
      <w:r>
        <w:rPr>
          <w:sz w:val="28"/>
          <w:szCs w:val="28"/>
        </w:rPr>
        <w:t>: Решение «Об избрании аудитора контрольно-счетной комиссии Маслянинского муниципального округа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2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структуре администрации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структуре администрации Маслянинского муниципального округа Новосибирской области» принять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2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 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 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 приня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2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Реестре должностей муниципальной службы в Маслянинском муниципальном округе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Реестре должностей муниципальной службы в Маслянинском муниципальном округе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5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24. Слушали</w:t>
      </w:r>
      <w:r>
        <w:rPr>
          <w:sz w:val="28"/>
        </w:rPr>
        <w:t>:</w:t>
      </w:r>
      <w:r>
        <w:rPr>
          <w:sz w:val="28"/>
          <w:szCs w:val="28"/>
        </w:rPr>
        <w:t xml:space="preserve"> О внесении изменений в решение Совета депутатов Маслянинского муниципального округа Новосибирской области от 24.10.2024 № 27 "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"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и труда администрации Маслянинского райо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4.10.2024 № 27 "О правопреемстве органов местного самоуправления вновь образованного муниципального образования Маслянинский муниципальный округ Новосибирской области» принят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6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2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ложении «О порядке назначения,  выплаты и перерасчета размера ежемесячной доплаты к страховой пенсии выборным должностным лицам местного самоуправления Маслянинского  муниципального округ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 муниципального округа Новосибирской области» при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7 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>2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внесении изменений в решение Совета депутатов Маслянинского муниципального округа Новосибирской области от 24.10.2024 № 25 «Об установлении налога на имущество физических лиц на территории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Пахомов В.С., заместитель главы администрации Маслянинского района по экономически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внесении изменений в решение Совета депутатов Маслянинского муниципального округа Новосибирской области от 24.10.2024 № 25 «Об установлении налога на имущество физических лиц на территории Маслянинского муниципального округа Новосибирской области» приня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8 прилагается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ствующий на первой сессии                               </w:t>
      </w:r>
      <w:r>
        <w:rPr>
          <w:sz w:val="28"/>
          <w:szCs w:val="28"/>
          <w:lang w:val="ru-RU"/>
        </w:rPr>
        <w:t>П.Г. Прилеп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ессии  </w:t>
        <w:tab/>
        <w:tab/>
        <w:tab/>
        <w:tab/>
        <w:tab/>
        <w:t xml:space="preserve">               </w:t>
        <w:tab/>
        <w:t xml:space="preserve">  А.В. Непомнящий</w:t>
      </w:r>
    </w:p>
    <w:sectPr>
      <w:footerReference w:type="default" r:id="rId2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Власенко Сергей</dc:creator>
  <dc:description/>
  <cp:keywords/>
  <dc:language>en-US</dc:language>
  <cp:lastModifiedBy>VeraIvanovna</cp:lastModifiedBy>
  <cp:lastPrinted>2024-12-26T15:55:00Z</cp:lastPrinted>
  <dcterms:modified xsi:type="dcterms:W3CDTF">2024-12-26T08:55:00Z</dcterms:modified>
  <cp:revision>234</cp:revision>
  <dc:subject/>
  <dc:title> </dc:title>
</cp:coreProperties>
</file>