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ЛЯ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я 8-ой се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ня 2025 года</w:t>
        <w:tab/>
        <w:tab/>
        <w:tab/>
        <w:tab/>
        <w:tab/>
        <w:t xml:space="preserve">  </w:t>
        <w:tab/>
        <w:tab/>
        <w:t>р.п. Масля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избрано депутатов</w:t>
        <w:tab/>
        <w:tab/>
        <w:tab/>
        <w:tab/>
        <w:t xml:space="preserve"> -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рисутствовало на сессии</w:t>
        <w:tab/>
        <w:t xml:space="preserve"> </w:t>
        <w:tab/>
        <w:t xml:space="preserve"> - 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депутатов</w:t>
        <w:tab/>
        <w:tab/>
        <w:tab/>
        <w:tab/>
        <w:tab/>
        <w:t xml:space="preserve"> -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 приглашенных                   </w:t>
        <w:tab/>
        <w:t xml:space="preserve"> - 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ссии</w:t>
        <w:tab/>
        <w:t>-</w:t>
        <w:tab/>
        <w:t xml:space="preserve">Прилепа Павел Григорьевич, Председатель         </w:t>
        <w:tab/>
        <w:tab/>
        <w:tab/>
        <w:tab/>
        <w:tab/>
        <w:t xml:space="preserve">Совета депутатов Маслянинского                            </w:t>
        <w:tab/>
        <w:tab/>
        <w:tab/>
        <w:tab/>
        <w:tab/>
        <w:t xml:space="preserve">муниципального округа </w:t>
        <w:tab/>
        <w:tab/>
        <w:tab/>
        <w:tab/>
        <w:tab/>
        <w:tab/>
        <w:tab/>
        <w:tab/>
        <w:tab/>
        <w:t xml:space="preserve">Новосибирской области,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ессии          -</w:t>
        <w:tab/>
        <w:t xml:space="preserve">Жуков Юрий Алексеевич, </w:t>
      </w:r>
    </w:p>
    <w:p>
      <w:pPr>
        <w:pStyle w:val="Normal"/>
        <w:ind w:left="3544" w:hanging="38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епутат по избирательному округу №11</w:t>
      </w:r>
    </w:p>
    <w:p>
      <w:pPr>
        <w:pStyle w:val="Normal"/>
        <w:ind w:left="3544" w:hanging="382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аботе сессии приняли участие: Глава Маслянинского муниципального округа Ярманов Вячеслав Владимирович, заместители главы администрации округа, руководители структурных подразделений администрации округа, прокурор района Павел Дмитриевич Дмитроченков, заместитель начальника</w:t>
      </w:r>
      <w:r>
        <w:rPr>
          <w:sz w:val="28"/>
          <w:szCs w:val="28"/>
          <w:shd w:fill="FFFFFF" w:val="clear"/>
        </w:rPr>
        <w:t xml:space="preserve"> отделения МВД «Маслянинское» Постников Дмитрий Николаевич, руководители территориальных подразделений</w:t>
      </w:r>
      <w:r>
        <w:rPr>
          <w:sz w:val="28"/>
          <w:szCs w:val="28"/>
        </w:rPr>
        <w:t>, представители общественных организаций.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Об экспертном заключении на отчет «Об исполнении бюджета Маслянинского района Новосибирской области за 2024 год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Об экспертном заключении на отчет «Об исполнении бюджета Бажинского сельсовета Маслянинского района Новосибирской области за 2024 год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Об экспертном заключении на отчет «Об исполнении бюджета Березовского сельсовета Маслянинского района Новосибирской области за 2024 год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Об экспертном заключении на отчет «Об исполнении бюджета Большеизыракского сельсовета Маслянинского района Новосибирской области за 2024 год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Об экспертном заключении на отчет «Об исполнении бюджета  Борковского сельсовета Маслянинского района Новосибирской области за 2024 год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 Об экспертном заключении на отчет «Об исполнении бюджета Дубровского сельсовета Маслянинского района Новосибирской области за 2024 год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 Об экспертном заключении на отчет «Об исполнении бюджета Егорьевского сельсовета Маслянинского района Новосибирской области за 2024 год»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8. Об экспертном заключении на отчет «Об исполнении бюджета Елбанского сельсовета Маслянинского района Новосибирской области за 2024 год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9. Об экспертном заключении на отчет «Об исполнении бюджета Малотомского сельсовета Маслянинского района Новосибирской области за 2024 год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0. Об экспертном заключении на отчет «Об исполнении бюджета Мамоновского сельсовета Маслянинского района Новосибирской области за 2024 год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1. Об экспертном заключении на отчет «Об исполнении бюджета Никоновского сельсовета Маслянинского района Новосибирской области за 2024 год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2. Об экспертном заключении на отчет «Об исполнении бюджета Пеньковского сельсовета Маслянинского района Новосибирской области за 2024 год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3. Об экспертном заключении на отчет «Об исполнении бюджета рабочего поселка Маслянино Маслянинского района Новосибирской области за 2024 год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4. Об исполнении бюджета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5. Об исполнении бюджета Бажинского сельсовета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6. Об исполнении бюджета Березовского сельсовета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7.Об исполнении бюджета Большеизыракского сельсовета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8. Об исполнении бюджета Борковского сельсовета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9. Об исполнении бюджета Дубровского сельсовета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0. Об исполнении бюджета Егорьевского сельсовета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1. Об исполнении бюджета Елбанского сельсовета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2. Об исполнении бюджета Малотомского сельсовета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3. Об исполнении бюджета Мамоновского сельсовета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4. Об исполнении бюджета Никоновского сельсовета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5. Об исполнении бюджета Пеньковского сельсовета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6.Об исполнении бюджета рабочего поселка Маслянино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7. О внесении изменений в решение 5-й сессии Совета депутатов Маслянинского муниципального округа Новосибирской области от 24 декабря 2024 г. № 105 «О бюджете Маслянинского муниципального округа Новосибирской области на 2025 год и плановый период 2026-2027 годов» (с изменениями, внесенными решением Совета депутатов Маслянинского муниципального округа Новосибирской области от 28.01.2025 г. № 129, от 05.03.2025 г № 131, от 27.05.2025 г. № 163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8. О замене части дотации на выравнивание бюджетной обеспеченности Маслянинского муниципального округа Новосибирской области на дополнительный норматив отчислений от налога на доходы физических лиц на 2026 год и плановый период 2027-2028годов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О Порядке определения территории, части территории Маслянинского муниципального округа Новосибирской области, предназначенной для реализации инициативных проектов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0. О Положении «О порядке выдвижения, внесения, обсуждения, рассмотрения инициативных  проектов, а также проведения их конкурсного отбора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1. О Порядке назначения и проведения опроса граждан на территории Маслянинского муниципального округа Новосибирской област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2. О Порядке назначения и проведения собраний граждан в целях рассмотрения и обсуждения вопросов внесения инициативных проектов на территории Маслянинского муниципального округа Новосибирской област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3. О Порядке расчета и возврата сумм инициативных платежей, подлежащих возврату лицам (в том числе организациям), осуществившим их перечисление в бюджет Маслянинского муниципального округа Новосибирской област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4.О внесении изменений в решение Совета депутатов Маслянинского муниципального округа Новосибирской области от 24.12.2024 №127 «О Положении «О порядке назначения,  выплаты и перерасчета размера ежемесячной доплаты к страховой пенсии выборным должностным лицам местного самоуправления Маслянинского  муниципального округа Новосибирской области, осуществлявшим свои полномочия на постоянной основе, и пенсии за выслугу лет муниципальным служащим администрации Маслянинского  муниципального округа Новосибирской области»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5. Об утверждении Положения о муниципальном специализированном жилищном фонде Маслянинского муниципального округа Новосибирской области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6. Об утверждении Порядка выявления бесхозяйных вещей на территории Маслянинского муниципального округа Новосибирской области и подготовки документов для приобретения права муниципальной собственности Маслянинского муниципального округа Новосибирской области на бесхозяйные вещ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7. Об утверждении Порядка принятия, учета и оформления выморочного имущества в муниципальную собственность Маслянинского муниципального округа Новосибирской област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8. Об утверждении Порядка по осуществлению контроля за использованием по назначению и сохранностью муниципального имущества, находящегося в хозяйственном ведении и оперативном управлении муниципальных предприятий и учреждений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9. Об утверждении Порядка передачи приватизированных жилых помещений в муниципальную собственность Маслянинского муниципального округа Новосибирской област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0. Об определении Порядка и условий предоставления организациям  федеральной  почтовой связи соответствующих технологическим  нормам нежилых помещений,  находящихся в муниципальной собственности Маслянинского округа Новосибирской области, в  существующих (или строящихся) жилых или иных зданиях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1. Об утверждении Порядка предоставления жилых помещений маневренного фонда муниципального специализированного жилищного фонда Маслянинского муниципального округа Новосибирской области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2.  Об утверждении Порядка осуществления мероприятий, связанных с разграничением имущества, находящегося в муниципальной собственности, между Маслянинским муниципальным округом Новосибирской области и иными муниципальными образованиями Новосибирской област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3. О внесении изменений в решение Совета депутатов Маслянинского  муниципального округа  Новосибирской области от 24.10.2024 № 24 «Об установлении  земельного налога на территории Маслянинского муниципального округа Новосибирской области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4. О внесении изменений в решение Совета депутатов Маслянинского муниципального округа  Новосибирской области от 24.10.2024 № 25  «Об установлении  налога на имущество физических лиц  на территории Маслянинского муниципального округа Новосибирской области»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5.  О внесении изменений в решение Совета депутатов Маслянинского муниципального округа Новосибирской области от 28.01.2025 №130 «О Положении «О порядке предоставления служебных жилых помещений муниципального специализированного жилищного фонда Маслянинского муниципального круга Новосибирской области»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6. О Положении «О награде Маслянинского Муниципального округа Новосибирской област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Председательствующий ставит вопрос об утверждении, дополнении или изменении повестки дня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вестку дня в целом приняли единогласно и приступили</w:t>
      </w:r>
      <w:r>
        <w:rPr>
          <w:sz w:val="24"/>
        </w:rPr>
        <w:t xml:space="preserve"> </w:t>
      </w:r>
      <w:r>
        <w:rPr>
          <w:sz w:val="28"/>
        </w:rPr>
        <w:t>к работе с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</w:rPr>
        <w:t>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экспертном заключении на отчет «Об исполнении бюджета Маслянинского района Новосибирской области з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Докладывает: Греф О.В. председатель контрольно-счетной комиссии Маслянинского муниципального округа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За - 21, против - нет, воздержались - не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экспертном заключении на отчет «Об исполнении бюджета Маслянинского района Новосибирской области за 2024 год»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04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2. Слушали</w:t>
      </w:r>
      <w:r>
        <w:rPr>
          <w:sz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экспертном заключении на отчет «Об исполнении бюджета Бажинского сельсовета Маслянинского района Новосибирской области за 2024 год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ывает: Греф О.В. председатель контрольно-счетной комиссии Маслянинского муниципального округа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За - 21, против - нет, воздержались - нет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экспертном заключении на отчет «Об исполнении бюджета Бажинского сельсовета Маслянинского района Новосибирской области за 2024 год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05 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3. 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б экспертном заключении на отчет «Об исполнении бюджета Березовского сельсовета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Докладывает: Греф О.В. председатель контрольно-счетной комиссии Маслянинского муниципального округа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За - 21, против - нет, воздержались - нет. 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экспертном заключении на отчет «Об исполнении бюджета Березовского сельсовета Маслянинского района Новосибирской области за 2024 год» принять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06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4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экспертном заключении на отчет «Об исполнении бюджета Большеизыракского сельсовета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окладывает: Греф О.В. председатель контрольно-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муниципального округа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шили</w:t>
      </w:r>
      <w:r>
        <w:rPr>
          <w:sz w:val="28"/>
          <w:szCs w:val="28"/>
        </w:rPr>
        <w:t>: Решение «Об экспертном заключении на отчет «Об исполнении бюджета Большеизырак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07 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5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экспертном заключении на отчет «Об исполнении бюджета  Борковского сельсовета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ывает: Греф О.В. председатель контрольно-счетной комиссии Маслянинского муниципального округа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За - 21, против - нет, воздержались - нет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шили</w:t>
      </w:r>
      <w:r>
        <w:rPr>
          <w:sz w:val="28"/>
          <w:szCs w:val="28"/>
        </w:rPr>
        <w:t>: Решение «Об экспертном заключении на отчет «Об исполнении бюджета  Борков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208 прилагается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6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экспертном заключении на отчет «Об исполнении бюджета Дубровского сельсовета Маслянинского района Новосибирской области за 2024 год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ывает: Греф О.В. председатель контрольно-счетной комиссии Маслянинского муниципального округа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шили</w:t>
      </w:r>
      <w:r>
        <w:rPr>
          <w:sz w:val="28"/>
          <w:szCs w:val="28"/>
        </w:rPr>
        <w:t>: Решение «Об экспертном заключении на отчет «Об исполнении бюджета Дубров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09 прилагается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7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экспертном заключении на отчет «Об исполнении бюджета Егорьевского сельсовета Маслянинского района Новосибирской области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ывает: Греф О.В. председатель контрольно-счетной комиссии Маслянинского муниципального округа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шили</w:t>
      </w:r>
      <w:r>
        <w:rPr>
          <w:sz w:val="28"/>
          <w:szCs w:val="28"/>
        </w:rPr>
        <w:t>: Решение «Об экспертном заключении на отчет «Об исполнении бюджета Егорьев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10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8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экспертном заключении на отчет «Об исполнении бюджета Елбанского сельсовета Маслянинского района Новосибирской области за 2024 г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ывает: Греф О.В. председатель контрольно-счетной комиссии Маслянинского муниципального округа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Решение «Об экспертном заключении на отчет «Об исполнении бюджета Елбанского сельсовета Маслянинского района Новосибирской области за 2024 год» приня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11 прилагается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9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Об экспертном заключении на отчет «Об исполнении бюджета Малотомского сельсовета Маслянинского района Новосибирской области з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ывает: Греф О.В. председатель контрольно-счетной комиссии Маслянинского муниципального округа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экспертном заключении на отчет «Об исполнении бюджета Малотомского сельсовета Маслянинского района Новосибирской области за 2024 год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12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10. 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б экспертном заключении на отчет «Об исполнении бюджета Мамоновского сельсовета Маслянинского района Новосибирской области за 2024 год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ывает: Греф О.В. председатель контрольно-счетной комиссии Маслянинского муниципального округа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 «Об экспертном заключении на отчет «Об исполнении бюджета Мамоновского сельсовета Маслянинского района Новосибирской области за 2024 год» принять.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13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ab/>
        <w:t>11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экспертном заключении на отчет «Об исполнении бюджета Никоновского сельсовета Маслянинского района Новосибирской области з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ывает: Греф О.В. председатель контрольно-счетной комиссии Маслянинского муниципального округа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 «Об экспертном заключении на отчет «Об исполнении бюджета Никонов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14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ab/>
        <w:t>12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экспертном заключении на отчет «Об исполнении бюджета Пеньковского сельсовета Маслянинского района Новосибирской области за 2024 г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ывает: Греф О.В. председатель контрольно-счетной комиссии Маслянинского муниципального округа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экспертном заключении на отчет «Об исполнении бюджета Пеньков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15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13. 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б экспертном заключении на отчет «Об исполнении бюджета рабочего поселка Маслянино Маслянинского района Новосибирской области за 2024 год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ывает: Греф О.В. председатель контрольно-счетной комиссии Маслянинского муниципального округа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экспертном заключении на отчет «Об исполнении бюджета рабочего поселка Маслянино Маслянинского района Новосибирской области за 2024 год» принять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16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14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исполнении бюджета Маслянинского района Новосибирской области за 2024 г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сполнении бюдж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17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15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исполнении бюджета Бажинского сельсовета Маслянинского района Новосибирской области за 2024 г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сполнении бюджета Бажин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18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16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исполнении бюджета Березовского сельсовета Маслянинского района Новосибирской области за 2024 г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сполнении бюджета Березов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19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17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исполнении бюджета Большеизыракского сельсовета Маслянинского района Новосибирской области за 2024 г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сполнении бюджета Большеизырак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20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18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исполнении бюджета Борковского сельсовета Маслянинского района Новосибирской области за 2024 г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сполнении бюджета Борков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21 прилагается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19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исполнении бюджета Дубровского сельсовета Маслянинского района Новосибирской области за 2024 г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сполнении бюджета Дубров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22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20. 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б исполнении бюджета Егорьевского сельсовета Маслянинского района Новосибирской области за 2024 г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 «Об исполнении бюджета Егорьев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23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21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исполнении бюджета Елбанского сельсовета Маслянинского района Новосибирской области за 2024 г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сполнении бюджета Елбан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24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22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исполнении бюджета Малотомского сельсовета Маслянинского района Новосибирской области за 2024 г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сполнении бюджета Малотом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25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23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исполнении бюджета Мамоновского сельсовета Маслянинского района Новосибирской области за 2024 г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сполнении бюджета Мамонов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26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24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исполнении бюджета Никоновского сельсовета Маслянинского района Новосибирской области за 2024 г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 «Об исполнении бюджета Никонов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27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25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исполнении бюджета Пеньковского сельсовета Маслянинского района Новосибирской области за 2024 г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сполнении бюджета Пеньковского сельсовета Маслянинского района Новосибирской области за 2024 год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28 прилагается)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26. 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б исполнении бюджета рабочего поселка Маслянино Маслянинского района Новосибирской области за 2024 г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сполнении бюджета рабочего поселка Маслянино Маслянинского района Новосибирской области за 2024 год» приня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29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27. 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 внесении изменений в решение 5-й сессии Совета депутатов Маслянинского муниципального округа Новосибирской области от 24 декабря 2024 г. № 105 «О бюджете Маслянинского муниципального округа Новосибирской области на 2025 год и плановый период 2026-2027 годов» (с изменениями, внесенными решением Совета депутатов Маслянинского муниципального округа Новосибирской области от 28.01.2025 г. № 129, от 05.03.2025 г № 131, от 27.05.2025 г. № 163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5-й сессии Совета депутатов Маслянинского муниципального округа Новосибирской области от 24 декабря 2024 г. № 105 «О бюджете Маслянинского муниципального округа Новосибирской области на 2025 год и плановый период 2026-2027 годов» (с изменениями, внесенными решением Совета депутатов Маслянинского муниципального округа Новосибирской области от 28.01.2025 г. № 129, от 05.03.2025 г № 131, от 27.05.2025 г. № 163)» принять.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30 прилагаетс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28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замене части дотации на выравнивание бюджетной обеспеченности Маслянинского муниципального округа Новосибирской области на дополнительный норматив отчислений от налога на доходы физических лиц на 2026 год и плановый период 2027-2028годо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политики Маслянинск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шили</w:t>
      </w:r>
      <w:r>
        <w:rPr>
          <w:sz w:val="28"/>
          <w:szCs w:val="28"/>
        </w:rPr>
        <w:t>: Решение «О замене части дотации на выравнивание бюджетной обеспеченности Маслянинского муниципального округа Новосибирской области на дополнительный норматив отчислений от налога на доходы физических лиц на 2026 год и плановый период 2027-2028годов» принять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31 прилагается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29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О Порядке определения территории, части территории Маслянинского муниципального округа Новосибирской области, предназначенной для реализации инициативных проектов 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Докладывает: Атапина О.С., начальник отдела юридической службы администрации Маслян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Порядке определения территории, части территории Маслянинского муниципального округа Новосибирской области, предназначенной для реализации инициативных проектов » принять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32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30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Положении «О порядке выдвижения, внесения, обсуждения, рассмотрения инициативных  проектов, а также проведения их конкурсного отбора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Докладывает: Атапина О.С., начальник отдела юридической службы администрации Маслян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Положении «О порядке выдвижения, внесения, обсуждения, рассмотрения инициативных  проектов, а также проведения их конкурсного отбора» принять.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33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31. 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 Порядке назначения и проведения опроса граждан на территории Маслянинского муниципального округа Новосибирской област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Докладывает: Атапина О.С., начальник отдела юридической службы администрации Маслян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Порядке назначения и проведения опроса граждан на территории Маслянинского муниципального округа Новосибирской области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34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ab/>
        <w:t>32. 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 Порядке назначения и проведения собраний граждан в целях рассмотрения и обсуждения вопросов внесения инициативных проектов на территории Маслянинского муниципального округ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Докладывает: Атапина О.С., начальник отдела юридической службы администрации Маслян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шили</w:t>
      </w:r>
      <w:r>
        <w:rPr>
          <w:sz w:val="28"/>
          <w:szCs w:val="28"/>
        </w:rPr>
        <w:t>: Решение «О Порядке назначения и проведения собраний граждан в целях рассмотрения и обсуждения вопросов внесения инициативных проектов на территории Маслянинского муниципального округа Новосибирской области» принять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35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33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Порядке расчета и возврата сумм инициативных платежей, подлежащих возврату лицам (в том числе организациям), осуществившим их перечисление в бюджет Маслянинского муниципального округа Новосибирской област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ывает: Атапина О.С., начальник отдела юридической службы администрации Маслян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Порядке расчета и возврата сумм инициативных платежей, подлежащих возврату лицам (в том числе организациям), осуществившим их перечисление в бюджет Маслянинского муниципального округа Новосибирской области» принять.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36 прилагаетс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34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внесении изменений в решение Совета депутатов Маслянинского муниципального округа Новосибирской области от 24.12.2024 №127 «О Положении «О порядке назначения,  выплаты и перерасчета размера ежемесячной доплаты к страховой пенсии выборным должностным лицам местного самоуправления Маслянинского  муниципального округа Новосибирской области, осуществлявшим свои полномочия на постоянной основе, и пенсии за выслугу лет муниципальным служащим администрации Маслянинского  муниципального округа Новосибирской области»»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Докладывает: Атапина О.С., начальник отдела юридической службы администрации Маслян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овета депутатов Маслянинского муниципального округа Новосибирской области от 24.12.2024 №127 «О Положении «О порядке назначения,  выплаты и перерасчета размера ежемесячной доплаты к страховой пенсии выборным должностным лицам местного самоуправления Маслянинского  муниципального округа Новосибирской области, осуществлявшим свои полномочия на постоянной основе, и пенсии за выслугу лет муниципальным служащим администрации Маслянинского  муниципального округа Новосибирской области» принят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37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35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утверждении Положения о муниципальном специализированном жилищном фонде Маслянинского муниципального округа Новосибирской области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Михалева Р.А., начальник  управления экономического развития, муниципального имущества, промышленности, торговли и земельных отношений администрации Маслянинского муниципального округа</w:t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шили</w:t>
      </w:r>
      <w:r>
        <w:rPr>
          <w:sz w:val="28"/>
          <w:szCs w:val="28"/>
        </w:rPr>
        <w:t>: Решение «Об утверждении Положения о муниципальном специализированном жилищном фонде Маслянинского муниципального округа Новосибирской области для детей-сирот и детей, оставшихся без попечения родителей, лиц из числа детей-сирот и детей, оставшихся без попечения родителей» принят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38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36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утверждении Порядка выявления бесхозяйных вещей на территории Маслянинского муниципального округа Новосибирской области и подготовки документов для приобретения права муниципальной собственности Маслянинского муниципального округа Новосибирской области на бесхозяйные вещ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Михалева Р.А., начальник  управления экономического развития, муниципального имущества, промышленности, торговли и земельных отношений администрации Маслянинского муниципального округа</w:t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утверждении Порядка выявления бесхозяйных вещей на территории Маслянинского муниципального округа Новосибирской области и подготовки документов для приобретения права муниципальной собственности Маслянинского муниципального округа Новосибирской области на бесхозяйные вещи» принять.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39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37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утверждении Порядка принятия, учета и оформления выморочного имущества в муниципальную собственность Маслянинского муниципального округа Новосибирской области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Михалева Р.А., начальник  управления экономического развития, муниципального имущества, промышленности, торговли и земельных отношений администрации Маслянинского муниципального округа</w:t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утверждении Порядка принятия, учета и оформления выморочного имущества в муниципальную собственность Маслянинского муниципального округа Новосибирской области» приня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40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38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утверждении Порядка по осуществлению контроля за использованием по назначению и сохранностью муниципального имущества, находящегося в хозяйственном ведении и оперативном управлении муниципальных предприятий и учреждений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Михалева Р.А., начальник  управления экономического развития, муниципального имущества, промышленности, торговли и земельных отношений администрации Маслянинского муниципального округа</w:t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утверждении Порядка по осуществлению контроля за использованием по назначению и сохранностью муниципального имущества, находящегося в хозяйственном ведении и оперативном управлении муниципальных предприятий и учреждений» принят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41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39. 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б утверждении Порядка передачи приватизированных жилых помещений в муниципальную собственность Маслянинского муниципального округа Новосибирской област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Михалева Р.А., начальник  управления экономического развития, муниципального имущества, промышленности, торговли и земельных отношений администрации Маслянинского муниципального округа</w:t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утверждении Порядка передачи приватизированных жилых помещений в муниципальную собственность Маслянинского муниципального округа Новосибирской области» принят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42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40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определении Порядка и условий предоставления организациям  федеральной  почтовой связи соответствующих технологическим  нормам нежилых помещений,  находящихся в муниципальной собственности Маслянинского округа Новосибирской области, в  существующих (или строящихся) жилых или иных зданиях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Михалева Р.А., начальник  управления экономического развития, муниципального имущества, промышленности, торговли и земельных отношений администрации Маслянинского муниципального округа</w:t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определении Порядка и условий предоставления организациям  федеральной  почтовой связи соответствующих технологическим  нормам нежилых помещений,  находящихся в муниципальной собственности Маслянинского округа Новосибирской области, в  существующих (или строящихся) жилых или иных зданиях» прин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43 прилагаетс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41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утверждении Порядка предоставления жилых помещений маневренного фонда муниципального специализированного жилищного фонда Маслянинского муниципального округ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Михалева Р.А., начальник  управления экономического развития, муниципального имущества, промышленности, торговли и земельных отношений администрации Маслянинского муниципального округа</w:t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утверждении Порядка предоставления жилых помещений маневренного фонда муниципального специализированного жилищного фонда Маслянинского муниципального округа Новосибирской области» прин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44 прилагаетс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42. 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б утверждении Порядка осуществления мероприятий, связанных с разграничением имущества, находящегося в муниципальной собственности, между Маслянинским муниципальным округом Новосибирской области и иными муниципальными образованиями Новосибирской област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Михалева Р.А., начальник  управления экономического развития, муниципального имущества, промышленности, торговли и земельных отношений администрации Маслянинского муниципального округа</w:t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утверждении Порядка осуществления мероприятий, связанных с разграничением имущества, находящегося в муниципальной собственности, между Маслянинским муниципальным округом Новосибирской области и иными муниципальными образованиями Новосибирской области» прин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45 прилагаетс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43. 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 внесении изменений в решение Совета депутатов Маслянинского  муниципального округа  Новосибирской области от 24.10.2024 № 24 «Об установлении  земельного налога на территории Маслянинского муниципального округа Новосибирской области»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Михалева Р.А., начальник  управления экономического развития, муниципального имущества, промышленности, торговли и земельных отношений администрации Маслянинского муниципального округа</w:t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овета депутатов Маслянинского  муниципального округа  Новосибирской области от 24.10.2024 № 24 «Об установлении  земельного налога на территории Маслянинского муниципального округа Новосибирской области»» прин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46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44. 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 внесении изменений в решение Совета депутатов Маслянинского муниципального округа  Новосибирской области от 24.10.2024 № 25  «Об установлении  налога на имущество физических лиц  на территории Маслянинского муниципального округа Новосибирской области»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Михалева Р.А., начальник  управления экономического развития, муниципального имущества, промышленности, торговли и земельных отношений администрации Маслянинского муниципального округа</w:t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овета депутатов Маслянинского муниципального округа  Новосибирской области от 24.10.2024 № 25  «Об установлении  налога на имущество физических лиц  на территории Маслянинского муниципального округа Новосибирской области» прин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47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45. 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 внесении изменений в решение Совета депутатов Маслянинского муниципального округа Новосибирской области от 28.01.2025 №130 «О Положении «О порядке предоставления служебных жилых помещений муниципального специализированного жилищного фонда Маслянинского муниципального круга Новосибирской области»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Михалева Р.А., начальник  управления экономического развития, муниципального имущества, промышленности, торговли и земельных отношений администрации Маслянинского муниципального округа</w:t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овета депутатов Маслянинского муниципального округа Новосибирской области от 28.01.2025 №130 «О Положении «О порядке предоставления служебных жилых помещений муниципального специализированного жилищного фонда Маслянинского муниципального круга Новосибирской области» прин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48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46. 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 Положении «О награде Маслянинского Муниципального округа Новосибирской област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Ветровская О.М., управляющий делами администрации Маслянинского муниципального округ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1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Положении «О награде Маслянинского Муниципального округа Новосибирской области» прин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49 прилагается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сессии исчерпаны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объявляется закрытым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 сессии                           </w:t>
      </w:r>
      <w:r>
        <w:rPr>
          <w:sz w:val="28"/>
          <w:szCs w:val="28"/>
          <w:lang w:val="ru-RU"/>
        </w:rPr>
        <w:t xml:space="preserve">                                         П.Г. Прилеп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ессии  </w:t>
        <w:tab/>
        <w:tab/>
        <w:tab/>
        <w:tab/>
        <w:tab/>
        <w:t xml:space="preserve">               </w:t>
        <w:tab/>
        <w:t xml:space="preserve">        Ю.А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160" w:hanging="144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7:52:00Z</dcterms:created>
  <dc:creator>Власенко Сергей</dc:creator>
  <dc:description/>
  <cp:keywords/>
  <dc:language>en-US</dc:language>
  <cp:lastModifiedBy>VeraIvanovna</cp:lastModifiedBy>
  <cp:lastPrinted>2025-06-26T15:31:00Z</cp:lastPrinted>
  <dcterms:modified xsi:type="dcterms:W3CDTF">2025-06-26T08:31:00Z</dcterms:modified>
  <cp:revision>241</cp:revision>
  <dc:subject/>
  <dc:title> </dc:title>
</cp:coreProperties>
</file>