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5.2025 № 650-п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</w:t>
      </w:r>
      <w:r>
        <w:rPr>
          <w:sz w:val="28"/>
        </w:rPr>
        <w:t>юридическим лицам (за исключением субсидий муниципальным учреждениям), индивидуальным предпринимателя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муниципальном округе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22"/>
      <w:bookmarkStart w:id="1" w:name="sub_10023"/>
      <w:bookmarkStart w:id="2" w:name="sub_10021"/>
      <w:bookmarkEnd w:id="0"/>
      <w:bookmarkEnd w:id="1"/>
      <w:bookmarkEnd w:id="2"/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 24.07.2007 № 209-ФЗ «О развитии малого и среднего предпринимательства в Российской Федерации» (далее – Федеральный закон № 209-ФЗ), постановлением Правительства Российской Федерации от 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 форме субсидий», Уставом Маслянинского муниципального округа Новосибирской области и устанавливает общие правила предоставления субсидий за счет средств бюджета Маслянинского муниципального округа Новосибирской области</w:t>
      </w:r>
      <w:bookmarkStart w:id="3" w:name="_Hlk67879417"/>
      <w:r>
        <w:rPr>
          <w:sz w:val="28"/>
          <w:szCs w:val="28"/>
        </w:rPr>
        <w:t xml:space="preserve"> (далее – местный бюджет Маслянинского муниципального округа</w:t>
      </w:r>
      <w:bookmarkEnd w:id="3"/>
      <w:r>
        <w:rPr>
          <w:sz w:val="28"/>
          <w:szCs w:val="28"/>
        </w:rPr>
        <w:t xml:space="preserve">)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программы «Поддержка и развитие малого и среднего предпринимательства в Маслянинском муниципальном округе Новосибирской области» (далее – субсидии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Цель предоставления субсидий - </w:t>
      </w:r>
      <w:r>
        <w:rPr>
          <w:sz w:val="28"/>
          <w:szCs w:val="28"/>
        </w:rPr>
        <w:t>оказание финансовой поддержки субъектам малого и среднего предпринимательства (далее – субъект МСП) в форме возмещения части затрат субъектов МСП, связанных с приобретением (</w:t>
      </w:r>
      <w:r>
        <w:rPr>
          <w:rFonts w:cs="Times New Roman CYR" w:ascii="Times New Roman CYR" w:hAnsi="Times New Roman CYR"/>
          <w:sz w:val="28"/>
          <w:szCs w:val="28"/>
        </w:rPr>
        <w:t>обновлением) основных средств (оборудования),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Субсидии предоставляются администрацией Маслянин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 xml:space="preserve">(далее – Администрация) - </w:t>
      </w:r>
      <w:r>
        <w:rPr>
          <w:sz w:val="28"/>
          <w:szCs w:val="28"/>
          <w:lang w:eastAsia="ru-RU"/>
        </w:rPr>
        <w:t xml:space="preserve">главным распорядителем бюджетных средств, </w:t>
      </w:r>
      <w:r>
        <w:rPr>
          <w:sz w:val="28"/>
          <w:szCs w:val="28"/>
        </w:rPr>
        <w:t>до 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 соответствующий финансовый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доставление субсидий субъектам МСП осуществляется в пределах лимитов бюджетных обязательств, утвержденных на реализацию мероприятий муниципальной программы «Поддержка и развитие малого и среднего предпринимательства Маслянинского муниципального округа Новосибир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ями субсидий являются юридические лица и индивидуальные предприниматели, отнесенные  в соответствии  с Федеральным законом от 24 июля 2007 г. № 209-ФЗ "О развитии малого и среднего предпринимательства в Российской Федерации" к </w:t>
      </w:r>
      <w:r>
        <w:rPr>
          <w:sz w:val="28"/>
          <w:szCs w:val="28"/>
        </w:rPr>
        <w:t>субъектам МСП</w:t>
      </w:r>
      <w:r>
        <w:rPr>
          <w:rFonts w:cs="Times New Roman CYR" w:ascii="Times New Roman CYR" w:hAnsi="Times New Roman CYR"/>
          <w:sz w:val="28"/>
          <w:szCs w:val="28"/>
        </w:rPr>
        <w:t xml:space="preserve"> и внесенные в  </w:t>
      </w:r>
      <w:r>
        <w:rPr>
          <w:sz w:val="28"/>
          <w:szCs w:val="28"/>
        </w:rPr>
        <w:t xml:space="preserve">Единый реестр субъектов МСП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осуществляющие свою деятельность на территории Маслянинского муниципального округа Новосибирской области и </w:t>
      </w:r>
      <w:r>
        <w:rPr>
          <w:sz w:val="28"/>
          <w:szCs w:val="28"/>
        </w:rPr>
        <w:t>соответствующие категориям получателей, указанным в приложении № 1 к настоящему Порядку (далее - получатели субсид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Способ предоставления субсидии - возмещение недополученных доходов и (или) возмещение затрат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получателей субсидии осуществляется по результатам отбора путе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Calibri"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в порядке, установленном Министерством финансов Российской Федерации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отбора получателей субсидий для предоставления субсид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 Конкурс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отбора осуществляется конкурсной комиссией </w:t>
      </w:r>
      <w:r>
        <w:rPr>
          <w:color w:val="000000"/>
          <w:sz w:val="28"/>
          <w:szCs w:val="28"/>
          <w:lang w:eastAsia="ru-RU"/>
        </w:rPr>
        <w:t xml:space="preserve">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(юридическим лицам и индивидуальным предпринимателям) в Маслянинском муниципальном округе Новосибир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 Положение и состав Комиссии утверждается норматив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участников отбора к системе «Электронный бюджет» обеспечива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ции, а также членов Комиссии с участниками конкурса в рамках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ля проведения конкурса после размещения информации о субсидии в соответствии с пунктом 7 настоящего Порядка Администрация в срок не позднее </w:t>
      </w:r>
      <w:r>
        <w:rPr>
          <w:color w:val="FF0000"/>
          <w:sz w:val="28"/>
          <w:szCs w:val="28"/>
        </w:rPr>
        <w:t xml:space="preserve">5 календарных </w:t>
      </w:r>
      <w:r>
        <w:rPr>
          <w:sz w:val="28"/>
          <w:szCs w:val="28"/>
        </w:rPr>
        <w:t>дней до дня начала подачи заявок на участие в отборе (далее – заявки) размещает на едином портале и на официальном сайте Администрации объявление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формируется в электронной форме посредством заполнения соответствующих экранных форм вею-интерфейса системы «Электронный бюджет» и подписывается усиленной квалифицированной электронной подписью руководителя Администрации или уполномоченного им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ъявление о проведении отбора содержи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рок проведения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) дату начала подачи и окончания приема заявок участников отбора, при этом дата окончания приема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) результат предоставления субсиди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сайта в сети «Интернет», 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ребования к участникам отбора и перечень документов, представляемых участниками отбора для подтверждения соответствия указанным требованиям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тегории получателей субсидии и критерии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орядок подачи участниками отбора заявок и требования, предъявляемы к форме и содержанию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тзыва заявок участниками отбора, порядок возврата и основания для возврата заявок,  порядок  внесения изменений в заявки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авила рассмотрения и оценки заяво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возврата заявок на доработ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отклонения заявок, а также информацию об основаниях их откл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 срок, в течение которого победитель (победители) отбора должен подписать соглашение о предоставлении субсид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 сроки размещения протокола подведения итогов отбора на едином портале и на официальном сайте Админист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99147667"/>
      <w:r>
        <w:rPr>
          <w:sz w:val="28"/>
          <w:szCs w:val="28"/>
        </w:rPr>
        <w:t xml:space="preserve">11. Участник конкурсного отбора не позднее третьего рабочего дня до дня окончания срока приема заявок вправе направить в Администрацию запрос о разъяснении положений объявления о проведении отбора путем его формирования в системе «Электронный бюджет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899147667"/>
      <w:r>
        <w:rPr>
          <w:sz w:val="28"/>
          <w:szCs w:val="28"/>
        </w:rPr>
        <w:t xml:space="preserve">12.Администрация в ответ на запрос о разъяснении положений объявления о проведении отбора, направленный в порядке установленном в пункте 11 настоящего Порядка, направляет разъяснение положений объявления о проведении отбора в срок не позднее одного рабочего дня до дня окончания срока приема заявок путем его формирования в системе «Электронный бюджет».  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участия в отборе участником отбора подается заявка в соответствии с требованиями, установленными настоящим Порядком, и в сроки, указанные в объявлении о проведении отбор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о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5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тветственность за полноту и достоверность информации и документов, содержащихся в заявке, а также за своевременность их предо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отбора вправе подать одну зая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Электронные копии документов, предусмотренные приложением № 3 настоящего Порядка, должны иметь распространенные открытые форматы, обеспечивающие возможность просмотра всего документа,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- и видеоматериалы, включаемые в заявку (по инициативе участника отбора), должны содержать четкое и контрастное изоб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Датой предоставления участником отбора заявки считае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Заявка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и документы об участнике отбора получателей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астника отбора получателей субсидий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 участника отбора получателей субсидий (для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остановки на учет в налоговом органе (в том числе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код причины постановки на учет в налоговом органе (для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(в том числе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в том числе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юридического лица, адрес регистрации (в том числе индивидуальных предпринима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и документы, представляемые при проведении отбора получателей субсидий согласно приложению №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значение результата субсидии, запрашиваемый размер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я по каждому указанному в объявлении о проведении отбора получателей субсидии критерию оценки, документы и материалы, подтверждающие такую информац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) р</w:t>
      </w:r>
      <w:r>
        <w:rPr>
          <w:sz w:val="28"/>
        </w:rPr>
        <w:t>уководитель организации (индивидуальный предприниматель) дает согласи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Участник отбора вправе отозвать поданную заявку до истечения срока подачи заявок путем направления заявления в электронной форме в системе «Электронный бюдж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редставленные участниками отбора заявки, включая документы, приложенные к заявке, указанные в пункте 17 настоящего Порядка, участникам отбора не возв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До окончания срока приема заявок участник отбора может внести изменения в заявку путём формирования участником отбора в электронной форме уведомления об отзыве заявки и последующего формирования новой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Решение Комиссии о возврате заявки на доработку принимается не позднее, чем за 5 календарных дней до окончания срока рассмотрения заявок, установленного пунктом 27 настоящего Порядка. Срок, в течение которого участник отбора может направить скорректированную заявку после возврата его заявки на доработку, составляет не более 3-х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 для принятия Комиссией решения о возврате заявки на доработку являются необходимость исправления технических и (или) арифметических ошибок, выявление случаев типичных ошибок участников отбора при формировани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и 1-го рабочего дня со дня их принятия с указанием оснований для возврата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Не позднее 1-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и членам Комиссии к поданным заявкам для их рассмотрения и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онкурсная комиссия не позднее трех рабочих дней, следующих за днем окончания срока приема заявок, установленного в объявлении о проведении отбора, формирует протокол вскрытия заявок, который содержит следующую информацию о поступивших для участия в конкурсном отборе заявках:</w:t>
      </w:r>
    </w:p>
    <w:p>
      <w:pPr>
        <w:pStyle w:val="Normal"/>
        <w:ind w:firstLine="708"/>
        <w:rPr>
          <w:sz w:val="28"/>
          <w:szCs w:val="28"/>
        </w:rPr>
      </w:pPr>
      <w:bookmarkStart w:id="6" w:name="sub_899147724"/>
      <w:bookmarkEnd w:id="6"/>
      <w:r>
        <w:rPr>
          <w:sz w:val="28"/>
          <w:szCs w:val="28"/>
        </w:rPr>
        <w:t>1) регистрационный номер заявки;</w:t>
      </w:r>
    </w:p>
    <w:p>
      <w:pPr>
        <w:pStyle w:val="Normal"/>
        <w:ind w:firstLine="708"/>
        <w:rPr>
          <w:sz w:val="28"/>
          <w:szCs w:val="28"/>
        </w:rPr>
      </w:pPr>
      <w:bookmarkStart w:id="7" w:name="sub_899147724"/>
      <w:bookmarkStart w:id="8" w:name="sub_899147725"/>
      <w:bookmarkEnd w:id="7"/>
      <w:bookmarkEnd w:id="8"/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ind w:firstLine="708"/>
        <w:rPr/>
      </w:pPr>
      <w:bookmarkStart w:id="9" w:name="sub_899147725"/>
      <w:bookmarkStart w:id="10" w:name="sub_419"/>
      <w:bookmarkEnd w:id="9"/>
      <w:bookmarkEnd w:id="10"/>
      <w:r>
        <w:rPr>
          <w:sz w:val="28"/>
          <w:szCs w:val="28"/>
        </w:rPr>
        <w:t>3) полное наименование участника конкурсного отбора (для юридических лиц) или фамилия, имя, отчество (при наличии) (для физических лиц, в том числе индивидуальных предпринимателей);</w:t>
      </w:r>
    </w:p>
    <w:p>
      <w:pPr>
        <w:pStyle w:val="Normal"/>
        <w:ind w:firstLine="708"/>
        <w:rPr>
          <w:sz w:val="28"/>
          <w:szCs w:val="28"/>
        </w:rPr>
      </w:pPr>
      <w:bookmarkStart w:id="11" w:name="sub_419"/>
      <w:bookmarkStart w:id="12" w:name="sub_420"/>
      <w:bookmarkEnd w:id="11"/>
      <w:bookmarkEnd w:id="12"/>
      <w:r>
        <w:rPr>
          <w:sz w:val="28"/>
          <w:szCs w:val="28"/>
        </w:rPr>
        <w:t>4) адрес юридического лица, адрес регистрации (для физических лиц, в том числе индивидуальных предпринимателей);</w:t>
      </w:r>
    </w:p>
    <w:p>
      <w:pPr>
        <w:pStyle w:val="Normal"/>
        <w:ind w:firstLine="708"/>
        <w:rPr/>
      </w:pPr>
      <w:bookmarkStart w:id="13" w:name="sub_420"/>
      <w:bookmarkEnd w:id="13"/>
      <w:r>
        <w:rPr>
          <w:sz w:val="28"/>
          <w:szCs w:val="28"/>
        </w:rPr>
        <w:t>5) запрашиваемый участником конкурсного отбора размер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председателя и членов Комиссии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омиссия в срок, не превышающий 10 рабочих дней со дня размещения протокола вскрытия заявок, осуществляет рассмотрение заявок на предмет соответствия участников отбора и поданных ими заявок требованиям настоящего Порядка и в случаях, установленных пунктом 38 настоящего Порядка, отклоняет заявки, а в случаях, установленных пунктом 43 настоящего Порядка, отказывает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участника отбора на соответствие требованиям, указанным в пункте 42 настоящего Порядка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(при отсутствии технической возможности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рки участника отбора на соответствие требованиям, Администрация использует информацию (сведения), полученные в порядке межведомственного взаимодействия, а также опубликованные в информационно - 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настоящим Порядком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оставить указанные документы и информацию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 результатам рассмотрения заявок конкурсной комиссией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ного отбора об одобрении или об отклонении его заявки с указанием оснований для откл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отокол рассмотрения заявок автоматически формируется на едином портале на основании результатов рассмотрения заявок  и подписывается усиленной квалифицированной электронной подписью председателя и членов Комиссии,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Оценка заявок для определения победителей отбора проводится в срок, не превышающий 10 рабочих дней с дня размещения протокола рассмотрен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ценку заявок, которые по итогам рассмотрения признаны соответствующими требованиям настоящего Порядка, в соответствии с критериями оценки заявок, указанными в приложении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 Ранжирование заявок, признанных надлежащими, осуществляется исходя из наилучших условий достижения результатов предоставления субсидии по мере уменьшения полученных баллов по итогам оценки заявок и очередности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Количество баллов, присваиваемых членом Комиссии участнику отбора по каждому критерию оценки заявок, указанному в приложении № 2 к настоящему Порядку, и по заявке в целом, определяется как среднее арифметическое количество баллов, полученных по результатам оценки заявки от каждого члена Комиссии, участвующего в оценк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е арифметическое количество баллов определяется путем суммирования баллов, присвоенных каждым членом Комиссии, участвующим в оценке заявки, и последующего деления на количество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оценки заявок, указанному в приложении к настоящему Порядку, член Комиссии в системе «Электронный бюджет» (при наличии технической возможности) выставляет балл в соответствии с системой бальных оц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Победителями отбора признаются участники отбора, включенные в рейтинг, сформированный Комиссией по результатам ранжирования поступивших заявок в пределах объема распределяем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й в рейтинге заявок указывается заявка, набравшая наибольшее количество баллов, с учетом критериев оценки заявок, указанных в приложении № 2 к настоящему Порядку, которой присваивается первый порядковый номер. Далее в рейтинге заявок в порядке убывания указываются заявки, набравшие количество баллов меньшее, чем у предшествующей заявки, с присвоением соответствующих порядковых ном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сколько участников отбора набрали равное количество баллов, заявке, которая поступила раньше, присваивается более высокий рейти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пределяет победителей отбора, набравших наибольшее количество баллов. Количество победителей отбора определяется исходя из лимитов бюджетных обязательств на предоставление субсидий, на соответствующий финансовый год, исходя из рейтинг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Участнику конкурс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указанного в Приложении №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объем субсидии, распределяемый в рамках конкурс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указанного в Приложении № 1 к настоящему порядку, в случае если указанный им размер меньше нераспределенного размера субсидии либо равен 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ённый размер субсидии, с учетом требований по максимальному размеру субсидии, указанного в Приложении № 1 к настоящему порядку, без изменения указанного участником отбора в заявке значения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По результатам завершения отбора и определения победителей отбора Комиссией формируется протокол подведения итогов конкурса, который включ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, время и место проведения оценк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Протокол подведения итогов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и членов Комиссии в системе «Электронный бюджет», а также размещается на едином портале не позднее 1-го рабочего дня, следующего за днем его подписания, и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подведения итогов отбора получателей субсидий распределение субсидии между ее получателями утверждается постановл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снованиями для отклонения заявки на стадии рассмотрения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пунктом 4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(предоставление в не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ённых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тбор получателей субсидии признается несостоявшимся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14" w:name="sub_1631"/>
      <w:bookmarkEnd w:id="14"/>
      <w:r>
        <w:rPr>
          <w:sz w:val="28"/>
          <w:szCs w:val="28"/>
        </w:rPr>
        <w:t>а) по окончании срока подачи заявок подана только одна заяв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15" w:name="sub_1631"/>
      <w:bookmarkStart w:id="16" w:name="sub_1632"/>
      <w:bookmarkEnd w:id="15"/>
      <w:bookmarkEnd w:id="16"/>
      <w:r>
        <w:rPr>
          <w:sz w:val="28"/>
          <w:szCs w:val="28"/>
        </w:rPr>
        <w:t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17" w:name="sub_1632"/>
      <w:bookmarkStart w:id="18" w:name="sub_1633"/>
      <w:bookmarkEnd w:id="17"/>
      <w:bookmarkEnd w:id="18"/>
      <w:r>
        <w:rPr>
          <w:sz w:val="28"/>
          <w:szCs w:val="28"/>
        </w:rPr>
        <w:t>в) по окончании срока подачи заявок не подано ни одной заяв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19" w:name="sub_1633"/>
      <w:bookmarkStart w:id="20" w:name="sub_1634"/>
      <w:bookmarkEnd w:id="19"/>
      <w:bookmarkEnd w:id="20"/>
      <w:r>
        <w:rPr>
          <w:sz w:val="28"/>
          <w:szCs w:val="28"/>
        </w:rPr>
        <w:t>г) по результатам рассмотрения заявок отклонены все заяв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1" w:name="sub_1634"/>
      <w:bookmarkEnd w:id="21"/>
      <w:r>
        <w:rPr>
          <w:sz w:val="28"/>
          <w:szCs w:val="28"/>
        </w:rPr>
        <w:t xml:space="preserve">40. В случае если отбор признан несостоявшимся, Соглашение заключается с участником отбора, единственная заявка которого признана соответствующей требованиям, установленным в объявлении о проведении отбо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Объявление об отмене проведения отбора, содержащее информацию о причинах отмены отбора, формируется Администрацией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Администрации или уполномоченного им лица и размещается на едином портале не позднее чем за один рабочий день до дня окончания срока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рок не позднее одного рабочего дня со дня формирования объявления об отмене проведения отбора путем формирования уведомления в системе «Электрон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autoSpaceDE w:val="false"/>
        <w:ind w:left="74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>
          <w:rFonts w:eastAsia="Calibri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suppressAutoHyphens w:val="false"/>
        <w:autoSpaceDE w:val="false"/>
        <w:ind w:left="74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2. Участник отбор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дату рассмотрения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не получает средства из бюджета Маслянинского муниципального округа Новосибирской области в соответствии с иными нормативными правовыми актами Маслянинского муниципального округа Новосибирской области, из областного бюджета Новосибирской области в соответствии с нормативными правовыми актами Новосибирской области, на цели, указанные в пункте 2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Маслянинского муниципального округ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аслянинским муниципальным округом 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) 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bookmarkStart w:id="22" w:name="Par46"/>
      <w:bookmarkEnd w:id="22"/>
      <w:r>
        <w:rPr>
          <w:sz w:val="28"/>
          <w:szCs w:val="28"/>
        </w:rPr>
        <w:t> представлены документы, указанные в приложении №3 к Порядку (за 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ом МСП совершившим такое нарушение прошло более трех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по итогам работы за последний отчетный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беспечение безубыточности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заявки и документов требованиям, определенным настоящим Порядком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олучателя субсидии требованиям, установленным в </w:t>
      </w:r>
      <w:hyperlink w:anchor="P22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2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аточность лимитов бюджетных обязательств, утвержденных на предоставление субсидии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, направление затрат, на возмещение которых предоставляется субсидия, результат предоставления субсидии установлены в </w:t>
      </w:r>
      <w:hyperlink w:anchor="P26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предоставлении субсиди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дминистрация заключает с получателем субсидии соглашение о предоставлении субсидии (далее - Соглашение) не ранее 10 – го календарного дня со дня подписания протокола подведения итогов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в ГИИС «Электронный бюджет» по форме в соответствии с Приложением №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8. В случае если получатель субсидии не подписал соглашение и не направил возражения по проекту соглашения в срок, указанный в пункте 46  настоящего Порядка, получатель субсидии считается уклонившимся от заключения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аком случае Администрация в течение 5 рабочих дней после истечения срока, указанного в пункте 46 настоящего Порядка, принимает решение о предоставлении субсидии участнику (участникам) отбора, заявке которого (которых) присвоен последующий номер в рейтинге заяво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оглашении в том числе должны содержа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достижения и значение результат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перечис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гласие получателя субсидии на осуществление Администрацией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ом государственного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</w:t>
      </w:r>
      <w:hyperlink w:anchor="P2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еречисление субсидии осуществляется в соответствии с графиком, установленным Соглашением не позднее 10 рабочих дней после даты заключения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е счета получателя субсидии, открытые в российских кредитных организациях, если иное не предусмотрено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 бюджет Маслянинского муниципального округ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.06.2003 №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Получатели субсидии ежеквартально не позднее 10-го рабочего дня, следующего за отчетным кварталом, представляют в ГИИС «Электронный бюджет» отчет о достижении значений результатов по форме, определенной формой Согла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о итогам года предоставления субсидии предоставляется в срок до 1-го февраля года, следующего за годом, в котором была предоставлена субсид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. Получатели субсидии представляют в ГИИС «Электронный бюджет» дополнительную отчетность (документы на бумажном носителе, преобразованные в электронную форму путем сканирования) в срок, установленный Соглашение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 по финансово-хозяйственной деятельности получателя субсидии за год предоставления субсидии, заверенные получателем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с отметкой налогового органа - для юридических лиц, применяющих общую систему налогооб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СМиСП, применяющих упрощенн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индивидуальных предпринимателей, применяющих общ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СМиСП, применяющих систему налогообложения для сельскохозяйственных товаропроизводителей (единый сельскохозяйственный налог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таблица по экономическим показателям деятельности получателя субсидии в зависимости от применяемой системы налогообложения (</w:t>
      </w:r>
      <w:hyperlink w:anchor="P1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108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приложению № 3 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), заверенная подписью и печатью получателя субсидии (при наличии печа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, объясняющая достижение результатов предоставления субсидии, в том числе изменения финансово-экономических показателей и платежей в консолидированный бюджет Новосибирской области, заверенная подписью и печатью получателя субсидии (при наличии печа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а расчета по страховым взносам, утвержденная приказом ФНС России от 29.09.2022 № ЕД-7-11/878@ с отметкой налогового орга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подписью и печатью получателя субсидии (при наличии печати).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Администрация осуществляет проверку и принятие отчета о достижении значений результатов предоставления субсидии, в течение 10 рабочих дней со дня представления такого от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лучатели субсидии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 w:val="false"/>
          <w:sz w:val="28"/>
          <w:szCs w:val="28"/>
        </w:rPr>
        <w:t>. Требования об осуществлении контроля (мониторинга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соблюдением условий и порядк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убсидий и ответственности за их нару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3" w:name="P2391"/>
      <w:bookmarkEnd w:id="23"/>
      <w:r>
        <w:rPr>
          <w:rFonts w:cs="Times New Roman" w:ascii="Times New Roman" w:hAnsi="Times New Roman"/>
          <w:sz w:val="28"/>
          <w:szCs w:val="28"/>
        </w:rPr>
        <w:t xml:space="preserve">58. При предоставлении субсидии Администрацией проводится проверка соблюдения получателями субсидий условий и порядка предоставления субсидий, в том числе в части достижения результатов предоставления субсидий, а также проверка органами муниципального финансового контрол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 предоставления субсидий, выявленного в том числе по фактам проверок, проведенных Администрацией и органом муниципального финансового контроля, субсидия подлежит возврату в бюджет Маслянинского муниципального округа Новосибирской области в течение 30 рабочих дней со дня предъявления Администрацией требования о возвра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393"/>
      <w:bookmarkEnd w:id="24"/>
      <w:r>
        <w:rPr>
          <w:rFonts w:cs="Times New Roman" w:ascii="Times New Roman" w:hAnsi="Times New Roman"/>
          <w:sz w:val="28"/>
          <w:szCs w:val="28"/>
        </w:rPr>
        <w:t xml:space="preserve">59. В случае если получателем субсидии по итогам года, следующего за годом предоставления субсидии, допущены нарушения обязательств по достижению значения результата предоставления субсидии, выявленные в том числе по фактам проверок, проведенных Администрацией и органом государственного финансового контроля, субсидия  подлежит возврату в  бюджет Маслянинского муниципального округа  Новосибирской области в размере пропорционально недостижению значения результата предоставления субсидии в течение 30 рабочих дней со дня предъявления Администрацией требования о возврате. Сумма возврата рассчитывается по формуле: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  <w:vertAlign w:val="subscript"/>
        </w:rPr>
        <w:t>возврата</w:t>
      </w:r>
      <w:r>
        <w:rPr>
          <w:color w:val="FF0000"/>
          <w:sz w:val="28"/>
          <w:szCs w:val="28"/>
        </w:rPr>
        <w:t xml:space="preserve"> = 0,1 x (V</w:t>
      </w:r>
      <w:r>
        <w:rPr>
          <w:color w:val="FF0000"/>
          <w:sz w:val="28"/>
          <w:szCs w:val="28"/>
          <w:vertAlign w:val="subscript"/>
        </w:rPr>
        <w:t>субсидии</w:t>
      </w:r>
      <w:r>
        <w:rPr>
          <w:color w:val="FF0000"/>
          <w:sz w:val="28"/>
          <w:szCs w:val="28"/>
        </w:rPr>
        <w:t xml:space="preserve"> x (1 – T / S)),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возврата  </w:t>
      </w:r>
      <w:r>
        <w:rPr>
          <w:sz w:val="28"/>
          <w:szCs w:val="28"/>
        </w:rPr>
        <w:t>–  размер средств, подлежащих возвр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предоставленной в отчетном году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 – фактически достигнутое значение результата на отчетную д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 – плановое значение результ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лучае невозврата субсидии в сроки, указанные в </w:t>
      </w:r>
      <w:hyperlink w:anchor="P23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58, 59 настоящего Порядка, Администрация  обязана принять меры для возврата субсидии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/>
      </w:pPr>
      <w:bookmarkStart w:id="25" w:name="sub_10022"/>
      <w:bookmarkStart w:id="26" w:name="sub_10023"/>
      <w:bookmarkStart w:id="27" w:name="sub_10021"/>
      <w:bookmarkEnd w:id="25"/>
      <w:bookmarkEnd w:id="26"/>
      <w:bookmarkEnd w:id="27"/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муниципальном округе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и получателей, результат предоставления субсидии и показатель, необходимый для его достижения, размер субсидии и затраты, подлежащие субсид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1"/>
        <w:gridCol w:w="3855"/>
        <w:gridCol w:w="2452"/>
        <w:gridCol w:w="57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Форма финансовой поддерж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Категории получ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Результат предоставления субсидии и показатель, необходимый для его достиж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мер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и затраты, подлежащие субсидиров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затрат субъектов МСП, связанных с приобретением оборудования &lt;*&gt; в целях создания, и (или) развития, и (или) модернизации производства товаров (работ, услуг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МСП, действующие более 1 года с момента регистрации и осуществляющие основной вид деятельности &lt;**&gt; в соответствии с Общероссийским классификатором видов экономической деятельности ОК 029-2014 (ОКВЭД2) (КДЕС Ред. 2), в сфер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ельское, лесное хозяйство, охота, рыболовство и  рыбовод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оснабжение; водоотведение, организация сбора и утилизация отходов, деятельность по ликвидации загряз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роитель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торговля розничная лекарственными средствами в специализированных магазинах (аптека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гостиниц и предприятий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еятельность туристических агентств и прочих предприятий, предоставляющих услуги в сфере туризм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   деятельность ветеринарн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в области здравоохранения и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едоставление прочих видов услуг (кроме деятельности общественных организаций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 предоставление бытовых услу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величение среднесписочной чис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ников в год предоставления финансовой поддержки по сравнению с год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шествующим году предоставления финансовой поддержки, и (или) увели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ручки (дохода) на одного работника (учитывается только среднесписоч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) в год предоставления финансовой поддержки не менее чем на 10 проц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 сравнению с годом, предшествующим году предоставления финансовой поддерж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 сохранении или увеличении среднесписочной численности работников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я финансовой поддержки по сравнению с годом, предшествующим г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редоставления финансовой поддерж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личина финансовой поддержки составляет 50% фактически произведенных и документально подтвержденных затрат на обновление основных средств в год оказания поддержки и за два года, предшествующих году оказания финансовой поддержк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убсидии предоставляются на возмещение части затрат на приобретение оборудования, используемого для основной деятельности субъектов МСП &lt;**&gt;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ая поддержка выплачивается единовременно после принятия решения Комисси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&lt;* &gt; оборудование – оборудование, устройства, механизмы, транспортные средства (за исключением легковых и грузовых автомобилей), станки, прибор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</w:t>
      </w:r>
      <w:r>
        <w:rPr>
          <w:u w:val="single"/>
        </w:rPr>
        <w:t>за исключением офисной мебели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/>
      </w:pPr>
      <w:r>
        <w:rPr/>
        <w:t>&lt;*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классификатора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«Категория получателей», превышает 50 процентов от общей суммы выручки (дохода) от реализации товаров, работ и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муниципальном округе Новосиби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97"/>
        <w:gridCol w:w="1290"/>
        <w:gridCol w:w="50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знач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платежей участника отбора в консолидированный бюджет Новосибирской области за год, предшествующий году предоставления субсидии, по следующим налогам: налог на прибыль организаций, налог, уплачиваемый в связи с применением упрощенной системы налогообложения, налог, уплачиваемый в связи с применением патентной системы налогообложения, единый сельскохозяйственный налог, налог на доходы физических лиц, налог на имущество организаций, транспортный налог, земельный налог)/выручка (доход) участника отбора от реализации товаров (работ, услуг) за аналогичный пери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 - количество баллов, присуждаемое i-й заявке по указанному критерию определяется по форму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i = (Ni - Nmin) x 100 / (Nmax - Nmin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 - значение налоговой нагрузки i-го участника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in - минимальное значение критерия из всех участников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ax - максимальное значение критерия из всех участников отбора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участника отбора за два года, предшествующих году предоставления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среднегодовой темп роста выручки (доходов) менее 120%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среднегодовой темп роста выручки (доходов) 120% или больше, гд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530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 - значение критерия i-го заяв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 t</w:t>
            </w:r>
            <w:r>
              <w:rPr>
                <w:sz w:val="28"/>
                <w:szCs w:val="28"/>
              </w:rPr>
              <w:t> - выручка (доход) участника отбора за год, гд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- год, предшествующий году предоставления субсидии</w:t>
            </w:r>
          </w:p>
        </w:tc>
      </w:tr>
      <w:tr>
        <w:trPr>
          <w:trHeight w:val="5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ником отбора обязательства по  увеличению среднесписочной численности работников в год предоставления субсидии по сравнению с годом, предшествующим году предоставления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баллов за каждого работника, на которого участник отбора обязуется увеличить среднесписочную численность, но не более 100 балл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 = 100 баллов, если участником отбора принимается обязательство по увеличению среднесписочной численности работников на 10 или более человек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на которое участник отбора обязуется увеличить среднесписочную численность, указываются в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ых предпринимателей значение определяется с учетом индивидуального предпринимателя.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год, предшествующий году оказания финансовой поддерж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превышение уровня СЗП менее 125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превышение уровня СЗП 125% или больш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муниципальном округе Новосибирской област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</w:t>
      </w:r>
      <w:r>
        <w:rPr>
          <w:bCs/>
          <w:sz w:val="28"/>
          <w:szCs w:val="28"/>
        </w:rPr>
        <w:t xml:space="preserve">, необходимых для предоставления субсидии </w:t>
      </w:r>
      <w:r>
        <w:rPr>
          <w:sz w:val="28"/>
          <w:szCs w:val="28"/>
        </w:rPr>
        <w:t>на возмещение части затрат субъектов МСП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отборе для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</w:t>
      </w:r>
      <w:hyperlink w:anchor="sub_100620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 по форме по КНД 1160070, утвержденной приказом ФНС России от 21.06.2023№ ЕД-7-19/402@, за предшествующий календарный год 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-подтверждение основного вида экономической деятельности (</w:t>
      </w:r>
      <w:hyperlink r:id="rId1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 xml:space="preserve">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</w:t>
      </w:r>
      <w:hyperlink r:id="rId1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1.2006 N 55) за последний финансовый год, подписанная зая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hyperlink r:id="rId1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счета по страховым взносам за предшествующий календарный год, утвержденная </w:t>
      </w:r>
      <w:hyperlink r:id="rId1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оссии от 29.09.2022 N ЕД-7-11/878@</w:t>
      </w:r>
      <w:hyperlink w:anchor="sub_1006201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***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  <w:lang w:eastAsia="ru-RU"/>
        </w:rPr>
        <w:t>на дату не ранее первого числа месяца принятия решения о предоставлении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  <w:szCs w:val="28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таблицы по экономическим показателям деятельности субъектов МСП в зависимости от системы налогообложения (</w:t>
      </w:r>
      <w:hyperlink w:anchor="sub_17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таблицы № 1</w:t>
        </w:r>
      </w:hyperlink>
      <w:r>
        <w:rPr>
          <w:sz w:val="28"/>
          <w:szCs w:val="28"/>
        </w:rPr>
        <w:t xml:space="preserve">, </w:t>
      </w:r>
      <w:hyperlink w:anchor="sub_18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копии договоров купли-продажи (поставки) оборудования или счетов и актов приема-передачи оборудования или </w:t>
      </w:r>
      <w:hyperlink r:id="rId1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товарных накладных</w:t>
        </w:r>
      </w:hyperlink>
      <w:r>
        <w:rPr>
          <w:sz w:val="28"/>
          <w:szCs w:val="28"/>
        </w:rPr>
        <w:t>, заверенные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и платежных документов, подтверждающих затраты на обновление основных средств, заверенные участником отбо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копия паспорта гражданина Российской Федерации, заверенная участником отбора - для индивидуальных предприним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Администрация Маслянинского муниципального округа Новосибирской области (далее - Администрация) использует данные, опубликованные на государственном информационном ресурсе бухгалтерской (финансовой) отчетности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https://bo.nalog.ru</w:t>
        </w:r>
      </w:hyperlink>
      <w:r>
        <w:rPr>
          <w:sz w:val="28"/>
          <w:szCs w:val="28"/>
        </w:rPr>
        <w:t xml:space="preserve"> (далее - ГИР БО) в качестве источника информации о суммах доходов и расход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в ГИР БО на момент подачи заявки информации о сумме доходов и расходов участника отбора за год, предшествующий году оказания финансовой поддержки, участник отбора вправе до окончания срока приема заявок на участие в отборе для предоставления субсидии в целях оказания финансовой поддержки субъектам МСП представить указанный документ в Администрацию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Администрация использует данные, опубликованные на портале "Прозрачный бизнес"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https://pb.nalog.ru/</w:t>
        </w:r>
      </w:hyperlink>
      <w:r>
        <w:rPr>
          <w:sz w:val="28"/>
          <w:szCs w:val="28"/>
        </w:rPr>
        <w:t xml:space="preserve"> (далее - портал) в качестве источника информации о суммах уплаченных налог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портале на момент подачи заявки информации о суммах уплаченных налогов по участнику отбора за год, предшествующий году оказания финансовой поддержки, участник отбора вправе до окончания срока приема заявок на участие в отборе для предоставления субсидии в целях оказания финансовой поддержки субъектам МСП представить указанный документ в Администрацию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>*** Указанный документ (информация) запрашивается Администрацией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именование субъекта МСП_________________________________________ 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88"/>
        <w:gridCol w:w="1701"/>
        <w:gridCol w:w="1473"/>
        <w:gridCol w:w="1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8" w:name="Par38"/>
            <w:bookmarkEnd w:id="28"/>
            <w:r>
              <w:rPr>
                <w:sz w:val="28"/>
                <w:szCs w:val="28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9" w:name="Par56"/>
            <w:bookmarkEnd w:id="29"/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4 /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. 3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упрощенную систему налогооблож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тентную систему налогообложения, систему налогооб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30"/>
        <w:gridCol w:w="1559"/>
        <w:gridCol w:w="1501"/>
        <w:gridCol w:w="1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0" w:name="Par171"/>
            <w:bookmarkEnd w:id="30"/>
            <w:r>
              <w:rPr>
                <w:sz w:val="28"/>
                <w:szCs w:val="28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1" w:name="Par192"/>
            <w:bookmarkEnd w:id="31"/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 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>Пример: если финансовая поддержка была оказана в 2021 году, то предшествующие годы -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&gt; 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*&gt; Доход за вычетом суммы расходов и уплаченных налог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муниципальном округе Новосибирской области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trike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trike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strike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глашение (договор) о предоставлен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бюджета Маслянинского муниципального округ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.п. Маслянино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39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__»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ind w:right="-99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№ </w:t>
            </w:r>
            <w:r>
              <w:rPr>
                <w:sz w:val="28"/>
                <w:szCs w:val="28"/>
                <w:lang w:eastAsia="ru-RU"/>
              </w:rPr>
              <w:t>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iCs/>
                <w:sz w:val="20"/>
                <w:szCs w:val="20"/>
                <w:lang w:eastAsia="ru-RU"/>
              </w:rPr>
              <w:t>(номер соглашения  (договора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32" w:name="Par82"/>
      <w:bookmarkEnd w:id="32"/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 Маслянинского муниципального округа Новосибирской области, именуемая «администрация», в лице Главы Маслянинского муниципального округа Новосибирской области, действующего на основании Устава Маслянинского муниципального округа Новосибирской области, с одной стороны и 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ind w:firstLine="567"/>
        <w:jc w:val="center"/>
        <w:rPr/>
      </w:pPr>
      <w:r>
        <w:rPr>
          <w:iCs/>
          <w:color w:val="000000"/>
          <w:sz w:val="20"/>
          <w:szCs w:val="20"/>
          <w:lang w:eastAsia="ru-RU"/>
        </w:rPr>
        <w:t>предпринимателя или физического лица-производителя товаров, работ, услуг)</w:t>
      </w:r>
      <w:r>
        <w:rPr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его на основании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далее именуемые «Стороны», в соответствии с Бюджетным </w:t>
      </w:r>
      <w:hyperlink r:id="rId21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 Федерации, Порядком предоставления субсидий юридическим лицам (за исключением субсидий муниципальным учреждениям), индивидуальным предпринимателям – 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муниципальном округе Новосибирской области», утвержденным постановлением администрации Маслянинского муниципального округа Новосибирской области от______20__ г. № _____ (далее – Порядок предоставления субсидии), заключили настоящее Соглашение о нижеследую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. Предмет Соглаш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1. Предметом настоящего Соглашения является предоставление из бюджета Маслянинского 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  <w:lang w:eastAsia="ru-RU"/>
        </w:rPr>
        <w:t xml:space="preserve"> Новосибирской области (далее – местный бюджет) в </w:t>
      </w:r>
      <w:r>
        <w:rPr>
          <w:sz w:val="28"/>
          <w:szCs w:val="28"/>
          <w:lang w:eastAsia="ru-RU"/>
        </w:rPr>
        <w:t xml:space="preserve">20__ </w:t>
      </w:r>
      <w:r>
        <w:rPr>
          <w:color w:val="000000"/>
          <w:sz w:val="28"/>
          <w:szCs w:val="28"/>
          <w:lang w:eastAsia="ru-RU"/>
        </w:rPr>
        <w:t>году субсид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1. В целях возмещения части затрат Получателя, связанных с приобретением </w:t>
      </w:r>
      <w:r>
        <w:rPr>
          <w:sz w:val="28"/>
          <w:szCs w:val="28"/>
        </w:rPr>
        <w:t>оборудования в целях создания,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Финансовое обеспечение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Субсидия предоставляется из бюджета Маслянинского муниципального округа Новосибирской области в пределах лимитов бюджетных обязательств, доведенных до администрации Маслянинского муниципального округа Новосибирской области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20__ году __________ (___________) рублей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  <w:r>
        <w:rPr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 коду БК_________ - _________ (____________)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Условия и порядок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1.1. на цели, указанные в разделе I настоящего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2. при представлении Получателем в администрацию документов, подтверждающих факт произведенных Получателем затрат, на возмещение которых предоставляется Субсидия, а также иных документов в соответствии с Порядком предоставления субсидии и настоящим Соглаш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2. Субсидия предоставляется при соблюдении иных условий, в том числе</w:t>
      </w:r>
      <w:bookmarkStart w:id="33" w:name="_ftnref6"/>
      <w:bookmarkEnd w:id="33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ту рассмотрения зая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не получает средства из бюджета Маслянинского муниципального округа Новосибирской области в соответствии с иными нормативными правовыми актами Маслянинского муниципального округа Новосибирской области, из областного бюджета Новосибирской области в соответствии с нормативными правовыми актами Новосибирской области, на цели, указанные в пункте 2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Маслянинского муниципального округ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аслянинским муниципальным округом Новосибир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) 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представлены документы, указанные в приложении №3 к Порядку (за 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ом МСП совершившим такое нарушение прошло более трех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по итогам работы за последний отчетный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беспечение безубыточности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 Перечисление Субсидии осуществляется единовременным платежом на счет Получателя, открытый </w:t>
      </w:r>
      <w:r>
        <w:rPr>
          <w:sz w:val="28"/>
          <w:szCs w:val="28"/>
          <w:lang w:eastAsia="ru-RU"/>
        </w:rPr>
        <w:t>в 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 xml:space="preserve">          </w:t>
      </w:r>
      <w:r>
        <w:rPr>
          <w:iCs/>
          <w:color w:val="000000"/>
          <w:sz w:val="20"/>
          <w:szCs w:val="20"/>
          <w:lang w:eastAsia="ru-RU"/>
        </w:rPr>
        <w:t>(наименование учреждения Центрального банка Российской Федерации или кредитной организации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не позднее 10 </w:t>
      </w:r>
      <w:r>
        <w:rPr>
          <w:color w:val="000000"/>
          <w:sz w:val="28"/>
          <w:szCs w:val="28"/>
          <w:lang w:eastAsia="ru-RU"/>
        </w:rPr>
        <w:t>рабочих дней со дня подписания настоящего Соглашения</w:t>
      </w:r>
      <w:bookmarkStart w:id="34" w:name="_ftnref8"/>
      <w:bookmarkEnd w:id="34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V. Взаимодействие Сторон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Администрация обязу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2. Осуществлять проверку представляемых Получателем документов, указанных в пункте 3.1.2, настоящего Соглашения</w:t>
      </w:r>
      <w:bookmarkStart w:id="35" w:name="_ftnref9"/>
      <w:bookmarkEnd w:id="35"/>
      <w:r>
        <w:rPr>
          <w:color w:val="000000"/>
          <w:sz w:val="28"/>
          <w:szCs w:val="28"/>
          <w:lang w:eastAsia="ru-RU"/>
        </w:rPr>
        <w:t>, в том числе на соответствие их Порядку предоставления субсидии, в течение 10 рабочих дней со дня их получения от Получа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4. Устанавливать</w:t>
      </w:r>
      <w:bookmarkStart w:id="36" w:name="_ftnref10"/>
      <w:bookmarkEnd w:id="36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4.1. Показатели результативности в приложении №1 к настоящему Соглашению, являющемуся неотъемлемой частью настоящего Соглашения</w:t>
      </w:r>
      <w:bookmarkStart w:id="37" w:name="_ftnref11"/>
      <w:bookmarkEnd w:id="37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2. Иные показатели</w:t>
      </w:r>
      <w:bookmarkStart w:id="38" w:name="_ftnref12"/>
      <w:bookmarkEnd w:id="38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2.1. ___________нет_________________________________________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2.2. __________нет________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39" w:name="_ftnref13"/>
      <w:bookmarkEnd w:id="39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5.1. отчета  о достижении значений показателей результативности по форме, установленной в приложении №2 к настоящему Соглашению</w:t>
      </w:r>
      <w:bookmarkStart w:id="40" w:name="_ftnref14"/>
      <w:bookmarkEnd w:id="40"/>
      <w:r>
        <w:rPr>
          <w:color w:val="000000"/>
          <w:sz w:val="28"/>
          <w:szCs w:val="28"/>
          <w:lang w:eastAsia="ru-RU"/>
        </w:rPr>
        <w:t>, являющейся неотъемлемой частью настоящего Соглашения, представленного в соответствии с пунктом 4.3.3.1 настоящего Согла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5.2. ____________нет_________________________________________</w:t>
      </w:r>
      <w:bookmarkStart w:id="41" w:name="_ftnref15"/>
      <w:bookmarkEnd w:id="41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6.2. ______________нет________________________________________</w:t>
      </w:r>
      <w:bookmarkStart w:id="42" w:name="_ftnref16"/>
      <w:bookmarkEnd w:id="42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местный бюджет  в размере и в сроки, определенные в указанном треб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8. В случае,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</w:t>
      </w:r>
      <w:r>
        <w:rPr>
          <w:sz w:val="28"/>
          <w:szCs w:val="28"/>
          <w:lang w:eastAsia="ru-RU"/>
        </w:rPr>
        <w:t>направлять Получателю требование об обеспечении возврата Субсидии в местный бюджет в размере и в сроки, определенные в указанном требовании,</w:t>
      </w:r>
      <w:r>
        <w:rPr>
          <w:color w:val="000000"/>
          <w:sz w:val="28"/>
          <w:szCs w:val="28"/>
          <w:lang w:eastAsia="ru-RU"/>
        </w:rPr>
        <w:t xml:space="preserve"> с обязательным уведомлением Получателя в течение 10 рабочих дней с даты принятия указанного решения</w:t>
      </w:r>
      <w:bookmarkStart w:id="43" w:name="_ftnref17"/>
      <w:bookmarkEnd w:id="43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9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2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10. Направлять разъяснения Получателю по вопросам, связанным с исполнением настоящего Соглашения, в течение 1 рабочего дня со дня получения обращения Получателя в соответствии с пунктом 4.4.2 настоящего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Администрация вправе</w:t>
      </w:r>
      <w:bookmarkStart w:id="44" w:name="_ftnref19"/>
      <w:bookmarkEnd w:id="44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45" w:name="_ftnref20"/>
      <w:bookmarkEnd w:id="45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2.2. Приостанавливать предоставление Субсидии в случае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рабочего дня с даты принятия решения о приостановлении</w:t>
      </w:r>
      <w:bookmarkStart w:id="46" w:name="_ftnref21"/>
      <w:bookmarkEnd w:id="46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47" w:name="_ftnref22"/>
      <w:bookmarkEnd w:id="47"/>
      <w:r>
        <w:rPr>
          <w:color w:val="000000"/>
          <w:sz w:val="28"/>
          <w:szCs w:val="28"/>
          <w:lang w:eastAsia="ru-RU"/>
        </w:rPr>
        <w:t>: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 Получатель 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1. Пре</w:t>
      </w:r>
      <w:r>
        <w:rPr>
          <w:color w:val="000000"/>
          <w:sz w:val="28"/>
          <w:szCs w:val="28"/>
          <w:lang w:eastAsia="ru-RU"/>
        </w:rPr>
        <w:t>дставлять в администрацию документы, установленные пунктом(ами) 3.1.2, 4.1.5.1</w:t>
      </w:r>
      <w:bookmarkStart w:id="48" w:name="_ftnref23"/>
      <w:bookmarkEnd w:id="48"/>
      <w:r>
        <w:rPr>
          <w:color w:val="000000"/>
          <w:sz w:val="28"/>
          <w:szCs w:val="28"/>
          <w:lang w:eastAsia="ru-RU"/>
        </w:rPr>
        <w:t> 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2.</w:t>
      </w:r>
      <w:r>
        <w:rPr>
          <w:sz w:val="28"/>
          <w:szCs w:val="28"/>
          <w:vertAlign w:val="superscript"/>
          <w:lang w:eastAsia="ru-RU"/>
        </w:rPr>
        <w:t> </w:t>
      </w:r>
      <w:r>
        <w:rPr>
          <w:sz w:val="28"/>
          <w:szCs w:val="28"/>
          <w:lang w:eastAsia="ru-RU"/>
        </w:rPr>
        <w:t>Обеспечивать достижение значений показателей результативности и (или) иных показателей</w:t>
      </w:r>
      <w:r>
        <w:rPr>
          <w:color w:val="000000"/>
          <w:sz w:val="28"/>
          <w:szCs w:val="28"/>
          <w:lang w:eastAsia="ru-RU"/>
        </w:rPr>
        <w:t>, установленных Порядком предоставления субсидии в соответствии с пунктом 4.1.4 настоящего Соглашения</w:t>
      </w:r>
      <w:bookmarkStart w:id="49" w:name="_ftnref24"/>
      <w:bookmarkEnd w:id="49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.3. Представлять в администрацию</w:t>
      </w:r>
      <w:bookmarkStart w:id="50" w:name="_ftnref25"/>
      <w:bookmarkEnd w:id="50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4.3.3.1. Отчет о достижении значений показателей результативности в соответствии с пунктом 4.1.5.1 настоящего Соглашения</w:t>
      </w:r>
      <w:bookmarkStart w:id="51" w:name="_ftnref26"/>
      <w:bookmarkEnd w:id="51"/>
      <w:r>
        <w:rPr>
          <w:color w:val="000000"/>
          <w:sz w:val="28"/>
          <w:szCs w:val="28"/>
          <w:lang w:eastAsia="ru-RU"/>
        </w:rPr>
        <w:t xml:space="preserve"> в срок до 1 </w:t>
      </w:r>
      <w:r>
        <w:rPr>
          <w:sz w:val="28"/>
          <w:szCs w:val="28"/>
          <w:lang w:eastAsia="ru-RU"/>
        </w:rPr>
        <w:t>февраля 20___ год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3.2. Иные отчеты</w:t>
      </w:r>
      <w:bookmarkStart w:id="52" w:name="_ftnref27"/>
      <w:bookmarkEnd w:id="52"/>
      <w:r>
        <w:rPr>
          <w:sz w:val="28"/>
          <w:szCs w:val="28"/>
          <w:lang w:eastAsia="ru-RU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1. копии документов по финансов-хозяйственной деятельности получателя субсидии за год представления субсидии, заверенные получателем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с отметкой налогового органа - для юридических лиц, применяющих общую систему налогооб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СМиСП, применяющих упрощенн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индивидуальных предпринимателей, применяющих общ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декларация с отметкой налогового органа - для СМиСП, применяющих систему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3.3.2.2. </w:t>
      </w:r>
      <w:r>
        <w:rPr>
          <w:sz w:val="28"/>
          <w:szCs w:val="28"/>
        </w:rPr>
        <w:t>таблица по экономическим показателям деятельности получателя субсидии в зависимости от применяемой системы налогообложения (</w:t>
      </w:r>
      <w:hyperlink w:anchor="Par1773">
        <w:r>
          <w:rPr>
            <w:rStyle w:val="InternetLink"/>
            <w:sz w:val="28"/>
            <w:szCs w:val="28"/>
          </w:rPr>
          <w:t>таблица № 1</w:t>
        </w:r>
      </w:hyperlink>
      <w:r>
        <w:rPr>
          <w:sz w:val="28"/>
          <w:szCs w:val="28"/>
        </w:rPr>
        <w:t xml:space="preserve">, таблица </w:t>
      </w:r>
      <w:hyperlink w:anchor="Par1896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 xml:space="preserve"> согласно приложению № 3 к Порядку предоставления субсидий), заверенную подписью и печатью (при наличии печати)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3.3.2.3. </w:t>
      </w:r>
      <w:r>
        <w:rPr>
          <w:sz w:val="28"/>
          <w:szCs w:val="28"/>
        </w:rPr>
        <w:t>пояснительная записка, объясняющая достижение результатов предоставления субсидии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3.3.2.4. </w:t>
      </w:r>
      <w:r>
        <w:rPr>
          <w:sz w:val="28"/>
          <w:szCs w:val="28"/>
        </w:rPr>
        <w:t>форма расчета по страховым взносам, утвержденная приказом ФНС России от 29.09.2022 № ЕД-7-11/878@ с отметкой налогового органа, заверенная подписью и печатью получателя субсидии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4. Направлять по запросу</w:t>
      </w:r>
      <w:r>
        <w:rPr>
          <w:color w:val="000000"/>
          <w:sz w:val="28"/>
          <w:szCs w:val="28"/>
          <w:lang w:eastAsia="ru-RU"/>
        </w:rPr>
        <w:t xml:space="preserve"> администрации документы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3 рабочих дней со дня получения указанного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5. В случае получения от администрации требования в соответствии с пунктом 4.1.7 настоящего Согла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.5.1. 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.5.2. Возвращать в местный бюджет Субсидию в размере и в сроки, определенные в указанном треб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.6. Возвращать в местный бюджет </w:t>
      </w:r>
      <w:r>
        <w:rPr>
          <w:sz w:val="28"/>
          <w:szCs w:val="28"/>
          <w:lang w:eastAsia="ru-RU"/>
        </w:rPr>
        <w:t>Субсидию</w:t>
      </w:r>
      <w:r>
        <w:rPr>
          <w:color w:val="000000"/>
          <w:sz w:val="28"/>
          <w:szCs w:val="28"/>
          <w:lang w:eastAsia="ru-RU"/>
        </w:rPr>
        <w:t xml:space="preserve"> в размере в случае принятия администрацией решения в соответствии с пунктом 4.1.8 настоящего Соглашения, в срок, установленный администрацией в уведомлении</w:t>
      </w:r>
      <w:bookmarkStart w:id="53" w:name="_ftnref28"/>
      <w:bookmarkEnd w:id="53"/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3.8.1. не допускать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едином налоговом счете Получателя задолженности по уплате налогов, сборов и страховых взносов в бюджеты бюджетной системы Российской Федерации или превышения размера, указанной задолженности, определенного </w:t>
      </w:r>
      <w:hyperlink r:id="rId2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4. Получатель вправе</w:t>
      </w:r>
      <w:bookmarkStart w:id="54" w:name="_ftnref30"/>
      <w:bookmarkEnd w:id="54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 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55" w:name="_ftnref31"/>
      <w:bookmarkEnd w:id="55"/>
      <w:r>
        <w:rPr>
          <w:color w:val="000000"/>
          <w:sz w:val="28"/>
          <w:szCs w:val="28"/>
          <w:lang w:eastAsia="ru-RU"/>
        </w:rPr>
        <w:t>: нет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56" w:name="_ftnref32"/>
      <w:bookmarkEnd w:id="56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1._____________нет___________________________________________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VI. Иные услов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6.1. Иные условия по настоящему Соглашению</w:t>
      </w:r>
      <w:bookmarkStart w:id="57" w:name="_ftnref33"/>
      <w:bookmarkEnd w:id="57"/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1. _____________нет_______________________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3. Все изменения и дополнения к настоящему Соглашению оформляются дополнительными соглашениями (по форме согласно приложению № </w:t>
      </w:r>
      <w:r>
        <w:rPr>
          <w:color w:val="FF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) и после их подписания Сторонами становятся неотъемлемой частью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4. Расторжение настоящего Соглашения в одностороннем порядке осуществляется (по форме согласно приложению № </w:t>
      </w:r>
      <w:r>
        <w:rPr>
          <w:color w:val="FF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)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1. Реорганизация Получателя, являющегося юридическим лицом, в форме разделения, выделения, а также при ликвидации Получателя, являющегося юридическим лицом, или прекращение деятельности Получателя, являющегося индивидуальным предпринима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2. Нарушения Получателем порядка и условий предоставления Субсидии, установленных Порядком предоставления субсидии и настоящим Соглаш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58" w:name="_ftnref36"/>
      <w:bookmarkEnd w:id="58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6. Настоящее Соглашение заключено Сторонами в форме Электронного документа и подписано уси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квалифицированными электронными подписями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лиц, имеющих право действовать от имени каждой из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ind w:firstLine="567"/>
        <w:jc w:val="center"/>
        <w:rPr/>
      </w:pPr>
      <w:r>
        <w:rPr/>
        <w:t>VIII. Платежные реквизиты Сторон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78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 </w:t>
      </w:r>
      <w:r>
        <w:rPr/>
        <w:t>IX. Подписи Сторон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</w:t>
      </w: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соглашению о предоставлени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бюджета Маслянинского 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овосибирской области субсидии 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20__ №_____</w:t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полнительное соглаш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к соглашению (договору) о предоставлении из бюджета Маслянинского муниципального округ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.п.Масляни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_"_______________20____г. </w:t>
        <w:tab/>
        <w:t xml:space="preserve">                               N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(дата заключения соглашения)</w:t>
      </w:r>
      <w:r>
        <w:rPr>
          <w:color w:val="000000"/>
          <w:sz w:val="28"/>
          <w:szCs w:val="28"/>
          <w:lang w:eastAsia="ru-RU"/>
        </w:rPr>
        <w:t> </w:t>
        <w:tab/>
        <w:tab/>
        <w:tab/>
        <w:tab/>
        <w:t xml:space="preserve">                          </w:t>
      </w:r>
      <w:r>
        <w:rPr>
          <w:color w:val="000000"/>
          <w:sz w:val="20"/>
          <w:szCs w:val="20"/>
          <w:lang w:eastAsia="ru-RU"/>
        </w:rPr>
        <w:t>(номер соглаш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я Маслянинского муниципального округа Новосибирской области, именуемая «администрация», в лице Главы Маслянинского  муниципального округа Новосибирской области, действующего на основании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реквизиты распоряжении, доверенности или иного документа, удостоверяющего полномочи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дной стороны и _______________________________________________,</w:t>
      </w:r>
    </w:p>
    <w:p>
      <w:pPr>
        <w:pStyle w:val="Normal"/>
        <w:ind w:firstLine="567"/>
        <w:jc w:val="both"/>
        <w:rPr>
          <w:iCs/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именуемый в дальнейшем «Получатель», в лице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ействующего на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сновании ________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 другой стороны, далее именуемые «Стороны», заключили настоящее дополнительное соглашение N_________к Соглашению о предоставлении из бюджета Маслянинского муниципального округ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N_________ (далее - Соглашение) о нижеследую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Соглашение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001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реамбуле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1. слова "____________________________________" заменить слов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___________________________________________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2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1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разделе I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"Предмет Соглашения"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2.1.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011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 1.1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1.1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2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разделе II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"Финансовое обеспечение предоставления Субсидии"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3.1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021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е 2.1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слова "в общем размере 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е____________ (________________) рублей____копеек"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4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3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разделе III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"Условия и порядок предоставления Субсидии"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4.1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311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е 3.3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слова "открытый в ________________"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нить словами "открытый в ______________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5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разделе IV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"Взаимодействие Сторон"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4.1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"4.1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2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3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4.2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4.2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3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3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4.3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4.3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4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3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4.4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4.4.__________________________________________________________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 xml:space="preserve">разделе 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V "Ответственность Сторон"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6.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5.1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"5.1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6.2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5.2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5.2.__________________________________________________________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7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 xml:space="preserve">разделе 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VI "Иные условия"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7.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6.1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6.1.__________________________________________________________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8.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 xml:space="preserve">разделе 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VII "Заключительные положения"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1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1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1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2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2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2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3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3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3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4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4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4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5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5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5.__________________________________________________________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8.6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412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пункт 7.6.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7.6.__________________________________________________________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9.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8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раздел VIII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"Платежные реквизиты Сторон" изложить в следующе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дакции:</w:t>
      </w:r>
    </w:p>
    <w:p>
      <w:pPr>
        <w:pStyle w:val="Normal"/>
        <w:ind w:firstLine="567"/>
        <w:jc w:val="both"/>
        <w:rPr/>
      </w:pPr>
      <w:r>
        <w:rPr/>
        <w:t>"VIII. Платежные реквизиты Сторон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и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администр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 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0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1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2. 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pravo.minjust.ru/" \l "/document/12184522/entry/5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квалифицированными электронными подписями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лиц, имеющих право действовать от имени каждой из Сторон настоящего Дополнительного соглашения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одписи Сторон:</w:t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    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     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</w:t>
      </w:r>
      <w:r>
        <w:rPr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соглашению о предоставлени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бюджета Маслянинского маслянинского муниципального округа Новосибирской области субсидии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20__ №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полнительное соглашение о расторж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глашения о предоставлении из бюджета Маслянинского муниципального округ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от "____"_____ 20____  N____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р.п. Масляни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__"_________20__                                                                 N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>(дата заключения соглашения)                                                                                          (номер соглаш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я Маслянинского муниципального округа Новосибирской области, именуемая «администрация», в лице Главы Маслянинского муниципального округа Новосибирской области, действующего на основании___________________________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(</w:t>
      </w:r>
      <w:r>
        <w:rPr>
          <w:iCs/>
          <w:color w:val="000000"/>
          <w:sz w:val="20"/>
          <w:szCs w:val="20"/>
          <w:lang w:eastAsia="ru-RU"/>
        </w:rPr>
        <w:t>реквизиты распоряжении, доверенности или иного документа, удостоверяющего полномочия</w:t>
      </w:r>
      <w:r>
        <w:rPr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дной стороны и __________________________________________,</w:t>
      </w:r>
    </w:p>
    <w:p>
      <w:pPr>
        <w:pStyle w:val="Normal"/>
        <w:ind w:firstLine="567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менуемый в дальнейшем «Получатель», в лице 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ействующего на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сновании 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sz w:val="20"/>
          <w:szCs w:val="20"/>
          <w:lang w:eastAsia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 другой стороны, далее именуемые «Стороны», заключили настоящее Дополнительное соглашение о расторжении Соглашения о предоставлении из бюджета Маслянинского муниципального округа Новосибирской области (далее местный бюджет) субсидии на возмещение затрат (недополученных доходов) в связи с производством (реализацией) товаров, выполнением работ, оказанием услуг от "____"____________N____ (далее - Соглашение) о нижеследую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оглашение расторгается с даты вступления в силу настоящег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ого соглашения о расторжении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. бюджетное обязательство администрации исполнено в размере _______(________________) рублей ________ копеек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Коду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1971578/entry/1000"</w:instrTex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eastAsia="ru-RU"/>
        </w:rPr>
        <w:t>БК</w:t>
      </w:r>
      <w:r>
        <w:rPr>
          <w:rStyle w:val="InternetLink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2. обязательство Получателя субсидии исполнено в размер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(_____________________) рублей _______копеек,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ующем значениям результа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3. Администрация в течение "_____" дней со дня расторжения Соглашения обязуется перечислить Получателю сумму субсидии в размере: ______(_____________) рублей _____ копеек 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7033"</w:instrText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шения обязуется возвратить в местный бюджет субсидию в размере __________(_______________________) рублей _____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</w:t>
      </w:r>
      <w:r>
        <w:rPr>
          <w:color w:val="000000"/>
          <w:sz w:val="20"/>
          <w:szCs w:val="20"/>
          <w:lang w:eastAsia="ru-RU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 Настоящее Дополнительное соглашение о расторжении Соглашения вступает в силу с момента его подписания лицами, имеющими право действовать от имени каждой из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 Обязательства Сторон по Соглашению прекращаются с момента вступления в силу настоящего Дополнительного соглашения о расторжении Соглашения, за исключением обязательств, предусмотренных пунктами _______ Соглашения , которые прекращают свое действие после полного их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стоящее Дополнительное соглашение о расторжении Соглашения заключено Сторонами в фор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6.1. электронного документа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Normal"/>
        <w:ind w:firstLine="567"/>
        <w:jc w:val="both"/>
        <w:rPr/>
      </w:pPr>
      <w:r>
        <w:rPr/>
        <w:t>7. Платежные реквизиты Сторон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администрации 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 администр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одписи Сторон:</w:t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    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/ 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(подпись)      (ФИО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right="40" w:firstLine="567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instrText xml:space="preserve"> HYPERLINK "http://pravo.minjust.ru/" \l "/document/72144588/entry/17033"</w:instrText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u w:val="single"/>
          <w:vertAlign w:val="superscript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Указывается в зависимости от исполнения обязательства, указанных в п.2.1. и 2.2 настоящего Дополнительного соглашения о расторжении Соглашения.</w:t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743"/>
        <w:gridCol w:w="854"/>
        <w:gridCol w:w="854"/>
        <w:gridCol w:w="854"/>
        <w:gridCol w:w="854"/>
        <w:gridCol w:w="854"/>
        <w:gridCol w:w="5567"/>
      </w:tblGrid>
      <w:tr>
        <w:trPr>
          <w:trHeight w:val="32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969" w:right="40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соглашению о предоставлении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из бюджета Маслянинского муниципального округа Новосибирской муниципального округа субсидии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20__ №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right="1420"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pacing w:val="80"/>
          <w:sz w:val="28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КАЗАТЕЛИ РЕЗУЛЬТАТИВНОСТИ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1358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59"/>
        <w:gridCol w:w="3543"/>
        <w:gridCol w:w="1852"/>
        <w:gridCol w:w="1730"/>
        <w:gridCol w:w="1991"/>
      </w:tblGrid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екта (мероприятия</w:t>
            </w:r>
            <w:bookmarkStart w:id="59" w:name="_ftnref37"/>
            <w:bookmarkEnd w:id="59"/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  <w:p>
            <w:pPr>
              <w:pStyle w:val="Normal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 w:type="textWrapping" w:clear="all"/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743"/>
        <w:gridCol w:w="854"/>
        <w:gridCol w:w="854"/>
        <w:gridCol w:w="854"/>
        <w:gridCol w:w="854"/>
        <w:gridCol w:w="854"/>
        <w:gridCol w:w="5567"/>
      </w:tblGrid>
      <w:tr>
        <w:trPr>
          <w:trHeight w:val="32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145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0" w:type="dxa"/>
            <w:gridSpan w:val="12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соглашению о предоставлении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 бюджета Маслянинского муниципального округа Новосибирской области субсидии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______20__ №_____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ЧЕТ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достижении значений показателей результативно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остоянию на ___ __________ 20__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аименование Получателя: 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чность:</w:t>
      </w:r>
      <w:r>
        <w:rPr>
          <w:i/>
          <w:iCs/>
          <w:color w:val="000000"/>
          <w:sz w:val="28"/>
          <w:szCs w:val="28"/>
          <w:lang w:eastAsia="ru-RU"/>
        </w:rPr>
        <w:t> _______________________</w:t>
      </w:r>
    </w:p>
    <w:tbl>
      <w:tblPr>
        <w:tblW w:w="14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39"/>
        <w:gridCol w:w="2389"/>
        <w:gridCol w:w="1541"/>
        <w:gridCol w:w="1582"/>
        <w:gridCol w:w="1758"/>
        <w:gridCol w:w="1669"/>
        <w:gridCol w:w="1597"/>
      </w:tblGrid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  <w:bookmarkStart w:id="60" w:name="_ftnref38"/>
            <w:bookmarkEnd w:id="60"/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а (мероприятия</w:t>
            </w:r>
            <w:bookmarkStart w:id="61" w:name="_ftnref39"/>
            <w:bookmarkEnd w:id="61"/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 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  <w:bookmarkStart w:id="62" w:name="_ftnref40"/>
            <w:bookmarkEnd w:id="62"/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 плана</w:t>
            </w:r>
          </w:p>
          <w:p>
            <w:pPr>
              <w:pStyle w:val="Normal"/>
              <w:ind w:right="317"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0" w:firstLine="72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 Получателя ___________ ___________ 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ru-RU"/>
        </w:rPr>
        <w:t>(уполномоченное лицо) (должность) (подпись) (расшифровка подпис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 ___________ ___________ 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(должность)          (ФИО)                                          (телефон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 ____________ 20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уководитель ___________ ___________ 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color w:val="000000"/>
          <w:sz w:val="20"/>
          <w:szCs w:val="20"/>
          <w:lang w:eastAsia="ru-RU"/>
        </w:rPr>
        <w:t>(уполномоченное лицо) (должность) (подпись) 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 ___________ ___________ 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color w:val="000000"/>
          <w:sz w:val="20"/>
          <w:szCs w:val="20"/>
          <w:lang w:eastAsia="ru-RU"/>
        </w:rPr>
        <w:t>(должность)               (ФИО)                                (телефон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Гиперссылка1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332&amp;date=02.12.2024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2777&amp;dst=5769" TargetMode="External"/><Relationship Id="rId6" Type="http://schemas.openxmlformats.org/officeDocument/2006/relationships/hyperlink" Target="https://login.consultant.ru/link/?req=doc&amp;base=RZB&amp;n=469774&amp;dst=3704" TargetMode="External"/><Relationship Id="rId7" Type="http://schemas.openxmlformats.org/officeDocument/2006/relationships/hyperlink" Target="https://login.consultant.ru/link/?req=doc&amp;base=RZB&amp;n=469774&amp;dst=3722" TargetMode="External"/><Relationship Id="rId8" Type="http://schemas.openxmlformats.org/officeDocument/2006/relationships/hyperlink" Target="https://login.consultant.ru/link/?req=doc&amp;base=RZB&amp;n=482692&amp;dst=217" TargetMode="External"/><Relationship Id="rId9" Type="http://schemas.openxmlformats.org/officeDocument/2006/relationships/hyperlink" Target="https://login.consultant.ru/link/?req=doc&amp;base=RZB&amp;n=482692&amp;dst=217" TargetMode="External"/><Relationship Id="rId10" Type="http://schemas.openxmlformats.org/officeDocument/2006/relationships/hyperlink" Target="https://login.consultant.ru/link/?req=doc&amp;base=RZB&amp;n=479333&amp;dst=100104" TargetMode="External"/><Relationship Id="rId11" Type="http://schemas.openxmlformats.org/officeDocument/2006/relationships/hyperlink" Target="https://login.consultant.ru/link/?req=doc&amp;base=RZB&amp;n=469774&amp;dst=3704" TargetMode="External"/><Relationship Id="rId12" Type="http://schemas.openxmlformats.org/officeDocument/2006/relationships/hyperlink" Target="https://login.consultant.ru/link/?req=doc&amp;base=RZB&amp;n=469774&amp;dst=3722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internet.garant.ru/document/redirect/12145145/1200" TargetMode="External"/><Relationship Id="rId15" Type="http://schemas.openxmlformats.org/officeDocument/2006/relationships/hyperlink" Target="https://internet.garant.ru/document/redirect/12145145/0" TargetMode="External"/><Relationship Id="rId16" Type="http://schemas.openxmlformats.org/officeDocument/2006/relationships/hyperlink" Target="https://internet.garant.ru/document/redirect/405567543/1000" TargetMode="External"/><Relationship Id="rId17" Type="http://schemas.openxmlformats.org/officeDocument/2006/relationships/hyperlink" Target="https://internet.garant.ru/document/redirect/405567543/0" TargetMode="External"/><Relationship Id="rId18" Type="http://schemas.openxmlformats.org/officeDocument/2006/relationships/hyperlink" Target="https://internet.garant.ru/document/redirect/180026/4012" TargetMode="External"/><Relationship Id="rId19" Type="http://schemas.openxmlformats.org/officeDocument/2006/relationships/hyperlink" Target="https://internet.garant.ru/document/redirect/7190001/1731" TargetMode="External"/><Relationship Id="rId20" Type="http://schemas.openxmlformats.org/officeDocument/2006/relationships/hyperlink" Target="https://internet.garant.ru/document/redirect/7190001/1730" TargetMode="External"/><Relationship Id="rId21" Type="http://schemas.openxmlformats.org/officeDocument/2006/relationships/hyperlink" Target="http://pravo-search.minjust.ru:8080/bigs/showDocument.html?id=8F21B21C-A408-42C4-B9FE-A939B863C84A" TargetMode="External"/><Relationship Id="rId22" Type="http://schemas.openxmlformats.org/officeDocument/2006/relationships/hyperlink" Target="https://login.consultant.ru/link/?req=doc&amp;base=LAW&amp;n=121087&amp;dst=100142" TargetMode="External"/><Relationship Id="rId23" Type="http://schemas.openxmlformats.org/officeDocument/2006/relationships/hyperlink" Target="https://login.consultant.ru/link/?req=doc&amp;base=LAW&amp;n=465999" TargetMode="External"/><Relationship Id="rId24" Type="http://schemas.openxmlformats.org/officeDocument/2006/relationships/hyperlink" Target="https://login.consultant.ru/link/?req=doc&amp;base=LAW&amp;n=482777&amp;dst=5769" TargetMode="External"/><Relationship Id="rId25" Type="http://schemas.openxmlformats.org/officeDocument/2006/relationships/hyperlink" Target="https://login.consultant.ru/link/?req=doc&amp;base=LAW&amp;n=482777&amp;dst=576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7:00Z</dcterms:created>
  <dc:creator>Пользователь</dc:creator>
  <dc:description/>
  <cp:keywords/>
  <dc:language>en-US</dc:language>
  <cp:lastModifiedBy>Администрация района</cp:lastModifiedBy>
  <cp:lastPrinted>2025-05-29T17:12:00Z</cp:lastPrinted>
  <dcterms:modified xsi:type="dcterms:W3CDTF">2025-05-29T10:14:00Z</dcterms:modified>
  <cp:revision>368</cp:revision>
  <dc:subject/>
  <dc:title/>
</cp:coreProperties>
</file>