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87045" cy="571500"/>
            <wp:effectExtent l="0" t="0" r="0" b="0"/>
            <wp:wrapTight wrapText="bothSides">
              <wp:wrapPolygon edited="0">
                <wp:start x="-301" y="0"/>
                <wp:lineTo x="-301" y="21340"/>
                <wp:lineTo x="21600" y="21340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слянинского Муниципального округ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л. Коммунистическая, д. 1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п. Маслянино, 63356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21-418, факс 24-9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msl@yandex.ru</w:t>
              </w:r>
            </w:hyperlink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лянинского муниципального  округа  Новосибирской области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_________2025  № 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гионального этапа всероссийского конкурс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SimSun;宋体" w:cs="Lucida Sans"/>
          <w:sz w:val="28"/>
          <w:szCs w:val="28"/>
          <w:lang w:eastAsia="hi-IN" w:bidi="hi-IN"/>
        </w:rPr>
        <w:t>Н</w:t>
      </w:r>
      <w:r>
        <w:rPr>
          <w:sz w:val="28"/>
          <w:szCs w:val="28"/>
        </w:rPr>
        <w:t xml:space="preserve">а территории Новосибирской области проводится   региональный этап </w:t>
      </w:r>
      <w:r>
        <w:rPr>
          <w:color w:val="000000"/>
          <w:kern w:val="2"/>
          <w:sz w:val="28"/>
          <w:szCs w:val="28"/>
        </w:rPr>
        <w:t>всероссийского конкурса «Российская организация высокой социальной эффективности» </w:t>
      </w:r>
      <w:r>
        <w:rPr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2025 (далее - конкурс) </w:t>
      </w:r>
      <w:r>
        <w:rPr>
          <w:sz w:val="28"/>
          <w:szCs w:val="28"/>
        </w:rPr>
        <w:t>по номинациям  приложении №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некоммерческой основе. К участию в конкурсе приглашаются организации, осуществляющие свою деятельность не менее трех лет, независимо от организационно-правовой формы, формы собственности и видов экономическ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региональном  этапе конкурса организациям   необходимо до 1 мая 2025 года разместить заявку и документы в соответствии с методическими рекомендациями в программно-информационном комплексе Минтруда России «Мониторинг проведения всероссийского конкурса «Российская организация высокой социальной эффективности» по сетевому адресу: http://ot.rosmintrud.ru, без предоставления на бумажном носител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ы документов размещены на официальном сайте министерства труда и социального развития Новосибирской области в разделе «Труд/Социальное партнерство/Всероссийский конкурс» (https://mtsr.nso.ru/page/6620)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Приложение №1:  в 1экз. на 2 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                                                              В.С. Пах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ыбаков М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83 47) 24 35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сийская организация высокой социальной эффективности» на федеральном и региональном уровнях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28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социальной поли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в организации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держку работников-многодетных родителей и их детей в организациях 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поддержку работников - 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</w:pPr>
    <w:rPr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0:00Z</dcterms:created>
  <dc:creator>Valova</dc:creator>
  <dc:description/>
  <cp:keywords/>
  <dc:language>en-US</dc:language>
  <cp:lastModifiedBy>Valova</cp:lastModifiedBy>
  <cp:lastPrinted>2025-03-21T12:54:00Z</cp:lastPrinted>
  <dcterms:modified xsi:type="dcterms:W3CDTF">2025-03-25T01:58:00Z</dcterms:modified>
  <cp:revision>12</cp:revision>
  <dc:subject/>
  <dc:title/>
</cp:coreProperties>
</file>