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Н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вятая сессия)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июля 2021 года               с. Пеньково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теплоснабжения с. Пайв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7.07.2010 года № 190-ФЗ «О теплоснабжении», от 31.03.1999 №69-ФЗ «О газоснабжении в Российской Федерации», </w:t>
      </w:r>
      <w:r>
        <w:rPr>
          <w:sz w:val="28"/>
        </w:rPr>
        <w:t>подпрограммы «Газификация» государственной программы Новосибирской области «Жилищно-коммунальное хозяйство Новосибирской области» в 2020-2024 годах</w:t>
      </w:r>
      <w:r>
        <w:rPr>
          <w:sz w:val="32"/>
        </w:rPr>
        <w:t xml:space="preserve">, </w:t>
      </w:r>
      <w:r>
        <w:rPr>
          <w:sz w:val="28"/>
        </w:rPr>
        <w:t>утвержденной постановлением Правительства Новосибирской области от 16.02.2015 N 66-п,</w:t>
      </w:r>
      <w:r>
        <w:rPr>
          <w:sz w:val="28"/>
          <w:szCs w:val="28"/>
        </w:rPr>
        <w:t xml:space="preserve"> Областной государственной целевой программой «Комплексное развитие сельских территорий», постановлением Правительства Российской Федерации от 22.02.2012 № 154 «О требовании к схемам теплоснабжения, порядку их разработки и утверждения», Уставом Пеньковского сельсовета и в целях создания условий для ускоренного социально-экономического развития Пеньковского сельсовета в части обеспечения доступа всех потребителей Пеньковского сельсовета к высокотехнологичному энергоносител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депутатов Пеньковского сельсовета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Утвердить разработанную Обществом с ограниченной ответственностью «Центр автоматизации ЭСКО» документацию и схему теплоснабжения села Пайвино Маслянинского района Новосибирской области (прилагается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у Пеньковского сельсовета Черний Г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Пеньк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слянинского района Новосибирской области </w:t>
        <w:tab/>
        <w:t xml:space="preserve">               Г.В.Чер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ньковского сельсовета Маслянинского района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овосибирской области</w:t>
        <w:tab/>
        <w:t>С. А. Огнева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6699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6:00Z</dcterms:created>
  <dc:creator>Наташа</dc:creator>
  <dc:description/>
  <dc:language>en-US</dc:language>
  <cp:lastModifiedBy>ЖКХ</cp:lastModifiedBy>
  <cp:lastPrinted>2021-08-03T12:47:00Z</cp:lastPrinted>
  <dcterms:modified xsi:type="dcterms:W3CDTF">2025-01-14T03:55:39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312E460946DA9696A1329BB7555C_13</vt:lpwstr>
  </property>
  <property fmtid="{D5CDD505-2E9C-101B-9397-08002B2CF9AE}" pid="3" name="KSOProductBuildVer">
    <vt:lpwstr>1049-12.2.0.19805</vt:lpwstr>
  </property>
</Properties>
</file>