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убличные обсужд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, содержащего обязательные требова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 Маслянинского района  Новосибирской области уведомляет о проведении публичного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депутатов Маслянинского района Новосибирской области от 26.08.2015 № 369 «О Правилах распространения наружной рекламы и  информации на территории Маслянинского района Новосибирской области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Срок публичных обсуждений с 15.10.2024  по 28.10.2024  (включительно, не менее 10 рабочих дн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электронной почте 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3564, Новосибирская область, Маслянинский район, р.п. Маслянино,  ул. Коммунистическая,1а, администрация Маслянинского района Новосибирской области, отдел экономического развития, промышленности, торговли и земельных отношений (кабинет № 19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знакомиться с 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аслянинского района Новосибирской области от 26.08.2015 № 369 «О Правилах распространения наружной рекламы и информации на территории Маслян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 и направить свои предложения и замеча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 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Маслянинского района Новосибирской области от 26.08.2015 № 369 «О Правилах распространения наружной рекламы и  информации на территории Маслян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sl2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01:00Z</dcterms:created>
  <dc:creator>1</dc:creator>
  <dc:description/>
  <cp:keywords/>
  <dc:language>en-US</dc:language>
  <cp:lastModifiedBy>Администрация района</cp:lastModifiedBy>
  <dcterms:modified xsi:type="dcterms:W3CDTF">2024-10-13T09:29:00Z</dcterms:modified>
  <cp:revision>11</cp:revision>
  <dc:subject/>
  <dc:title/>
</cp:coreProperties>
</file>