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  МАСЛЯНИН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тридцать восьмая сессия</w:t>
      </w:r>
      <w:r>
        <w:rPr>
          <w:sz w:val="28"/>
        </w:rPr>
        <w:t>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26 августа 2015 года</w:t>
      </w:r>
      <w:r>
        <w:rPr>
          <w:sz w:val="28"/>
        </w:rPr>
        <w:t xml:space="preserve">                    р.п. Маслянино                         </w:t>
        <w:tab/>
        <w:t>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авилах распространения наружной рекламы 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нформации на территор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слянинского района Новосибир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Гражданским кодексом Российской Федерации, Федеральным законом от 13 марта 2006 г. № 38-ФЗ "О рекламе", Уставом Масля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аслянинского района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Утвердить:</w:t>
      </w:r>
    </w:p>
    <w:p>
      <w:pPr>
        <w:pStyle w:val="Heading1"/>
        <w:spacing w:before="0" w:after="0"/>
        <w:ind w:firstLine="55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 Правила распространения наружной рекламы и информации на территории Маслянинского района Новосибирской области согласно приложению №1.</w:t>
      </w:r>
    </w:p>
    <w:p>
      <w:pPr>
        <w:pStyle w:val="Heading1"/>
        <w:spacing w:before="0" w:after="0"/>
        <w:ind w:firstLine="55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2. Положе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порядке организации и проведения аукциона на право заключения договора на установку и эксплуатацию рекламной конструкции </w:t>
      </w:r>
      <w:r>
        <w:rPr>
          <w:rFonts w:cs="Times New Roman" w:ascii="Times New Roman" w:hAnsi="Times New Roman"/>
          <w:b w:val="false"/>
          <w:color w:val="000000"/>
        </w:rPr>
        <w:t xml:space="preserve">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в муниципальной собственности.</w:t>
      </w:r>
    </w:p>
    <w:p>
      <w:pPr>
        <w:pStyle w:val="Normal"/>
        <w:widowControl w:val="false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2. Решение 29 сессии Совета депутатов Маслянинского района Новосибирской области от 27.06.2008 года №304 «О Правилах распространения  наружной рекламы и информации на территории Маслянинского района Новосибир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слянинского</w:t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Л.В. Иш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8.2015 </w:t>
      </w:r>
      <w:r>
        <w:rPr>
          <w:bCs/>
          <w:sz w:val="28"/>
          <w:szCs w:val="28"/>
        </w:rPr>
        <w:t>года № 36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едакции решения Совета депутатов Маслянинского района Новосибирской области от 27.01.2016 </w:t>
      </w:r>
      <w:r>
        <w:rPr>
          <w:bCs/>
          <w:sz w:val="20"/>
          <w:szCs w:val="20"/>
        </w:rPr>
        <w:t>года № 4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редакции решения Совета депутатов Маслянинского района Новосибирской области от 24.05.2017</w:t>
      </w:r>
      <w:r>
        <w:rPr>
          <w:bCs/>
          <w:sz w:val="20"/>
          <w:szCs w:val="20"/>
        </w:rPr>
        <w:t xml:space="preserve"> года № 137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ОСТРАНЕНИЯ НАРУЖНОЙ РЕКЛАМЫ И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МАСЛЯ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1. Правила распространения наружной рекламы и информации в  Маслянинском районе Новосибирской области (далее по тексту - Правила) устанавливают единые для Маслянинского района Новосибирской области требования к распространению наружной рекламы и информации, к установке и эксплуатации рекламных конструкций и иных информационных конструкций и контролю за соблюдение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2. Правила разработаны 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3.03.2006 №38-ФЗ "О рекламе" (далее по тексту - закон «О рекламе»),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Жилищным </w:t>
      </w:r>
      <w:hyperlink r:id="rId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нормативными правовыми актами Российской Федерации, Новосибирской области, Уставом Маслянинского района Новосибирской области и иными нормативными правовыми актами, определяющими требования к распространению наружной рекламы, к рекламным конструкциям и контролю </w:t>
      </w:r>
      <w:r>
        <w:rPr>
          <w:sz w:val="28"/>
          <w:szCs w:val="28"/>
        </w:rPr>
        <w:t>за их размещением и эксплуатаци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1.3.Установка и эксплуатация рекламной конструкции</w:t>
      </w:r>
      <w:r>
        <w:rPr>
          <w:color w:val="000000"/>
          <w:sz w:val="28"/>
          <w:szCs w:val="28"/>
        </w:rPr>
        <w:t xml:space="preserve"> допускаются при наличии разрешения на установку и эксплуатацию рекламной конструкции, выдаваемого администрацией Маслянинского района Новосибирской области по форме согласно приложению 2 к настоящим Правилам, на основании заявления собственника или иного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color w:val="000000"/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статьи 19 Федерального </w:t>
      </w:r>
      <w:r>
        <w:rPr>
          <w:sz w:val="28"/>
          <w:szCs w:val="28"/>
        </w:rPr>
        <w:t xml:space="preserve">закона «О рекламе», законного владельца </w:t>
      </w:r>
      <w:r>
        <w:rPr>
          <w:color w:val="000000"/>
          <w:sz w:val="28"/>
          <w:szCs w:val="28"/>
        </w:rPr>
        <w:t xml:space="preserve">соответствующего недвижимого имущества, либо владельца рекламной конструкции подаваемого по форме согласно </w:t>
      </w:r>
      <w:r>
        <w:rPr>
          <w:color w:val="FF0000"/>
          <w:sz w:val="28"/>
          <w:szCs w:val="28"/>
        </w:rPr>
        <w:t>приложению 1</w:t>
      </w:r>
      <w:r>
        <w:rPr>
          <w:color w:val="000000"/>
          <w:sz w:val="28"/>
          <w:szCs w:val="28"/>
        </w:rPr>
        <w:t xml:space="preserve"> к настоящим Правилам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К заявлению  прилагаются следующие  документы:</w:t>
      </w:r>
    </w:p>
    <w:p>
      <w:pPr>
        <w:pStyle w:val="Normal"/>
        <w:jc w:val="both"/>
        <w:rPr/>
      </w:pPr>
      <w:bookmarkStart w:id="0" w:name="sub_5203"/>
      <w:bookmarkEnd w:id="0"/>
      <w:r>
        <w:rPr>
          <w:sz w:val="28"/>
          <w:szCs w:val="28"/>
        </w:rPr>
        <w:tab/>
        <w:t>- 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bookmarkStart w:id="1" w:name="sub_5203"/>
      <w:bookmarkEnd w:id="1"/>
      <w:r>
        <w:rPr>
          <w:sz w:val="28"/>
          <w:szCs w:val="28"/>
        </w:rPr>
        <w:tab/>
        <w:t>-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ведения о </w:t>
      </w:r>
      <w:r>
        <w:rPr>
          <w:rFonts w:eastAsia="Calibri"/>
          <w:sz w:val="28"/>
          <w:szCs w:val="28"/>
        </w:rPr>
        <w:t>государственной регистрации юридического лица или о государственной регистрации физического лица в качестве индивидуального предпринимател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bookmarkStart w:id="2" w:name="sub_537"/>
      <w:bookmarkEnd w:id="2"/>
      <w:r>
        <w:rPr/>
        <w:tab/>
        <w:t xml:space="preserve">- </w:t>
      </w:r>
      <w:r>
        <w:rPr>
          <w:sz w:val="28"/>
          <w:szCs w:val="28"/>
        </w:rPr>
        <w:t xml:space="preserve">подтверждение в письменной форме согласия собственника или иного указанного в </w:t>
      </w:r>
      <w:hyperlink r:id="rId8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19 Федерального закона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администрация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3" w:name="sub_537"/>
      <w:bookmarkEnd w:id="3"/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указанное недвижимое имущество не зарегистрированы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фотомонтаж рекламной конструкции в предполагаемом месте раз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эскиз рекламной поверхности с указанием разм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(для отдельно стоящих рекламных конструкций);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усмотренные  абзацем пятым, седьмым настоящего пункта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документы об оплате госпошлины</w:t>
      </w:r>
      <w:r>
        <w:rPr>
          <w:rFonts w:eastAsia="Calibri"/>
          <w:sz w:val="28"/>
          <w:szCs w:val="28"/>
        </w:rPr>
        <w:t xml:space="preserve">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едусмотренные  абзацем шестым настоящего пункта</w:t>
      </w:r>
      <w:r>
        <w:rPr>
          <w:rFonts w:eastAsia="Calibri"/>
          <w:sz w:val="28"/>
          <w:szCs w:val="28"/>
        </w:rPr>
        <w:t xml:space="preserve">, не предоставляются при подаче заявления на выдачу разрешения на установку и эксплуатацию рекламной конструкции с использованием имущества, </w:t>
      </w:r>
      <w:r>
        <w:rPr>
          <w:sz w:val="28"/>
          <w:szCs w:val="28"/>
        </w:rPr>
        <w:t>находящегося в муниципальной собственности и не закрепленного собственником за другим лицом на праве хозяйственного ведения, праве оперативного управления или ином вещном пра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омонтаж, эскиз, схема размещения рекламной конструкции с привязкой на местности, согласовываются с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отделом архитектуры, строительства, транспорта и дорожного хозяйства администрации района (в части формирования архитектурного облика Маслянинского района и для исключения случаев размещения отдельно стоящих рекламных конструкций в охранных зонах коммуникаций или сооруж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дминистрацией поселения по месту расположения реклам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делом ГИБДД по Маслянинскому району (для отдельно стоящих рекламных конструкций);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казенным учреждением Новосибирской области "Территориальное управление автомобильных дорог Новосибирской области" (в случае размещения в полосе отвода автомобильных дорог, находящихся в собственности Новосибирской области). 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, а так же выдачу разрешения, осуществляет администрация Маслянинского района Новосибирской области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слянинского района Новосибирской области самостоятельно осуществляет согласования с уполномоченными органами, необходимые для принятия решения о выдаче разрешения или об отказе в его выдаче. При этом заявитель вправе самостоятельно получить от уполномоченных органов такие согласования и представить их в администрацию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 выдаче разрешения или об отказе в его выдаче, осуществляет комиссия по наружной рекламе. Состав комиссии утверждается постановлением администрации Маслянин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4.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Маслянинского района Новосибирской области, выдаваемого по форме согласно приложению 4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</w:rPr>
        <w:t>Информационные конструкции, размещ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</w:rPr>
        <w:t>на территории Маслянинского района Новосибирской области без получения разрешения на их установку и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ar104"/>
      <w:bookmarkEnd w:id="4"/>
      <w:r>
        <w:rPr>
          <w:color w:val="000000"/>
          <w:sz w:val="28"/>
          <w:szCs w:val="28"/>
        </w:rPr>
        <w:t>2.1. Информационные конструкции, монтируемые и располагаемые на внешних стенах, крышах, иных конструктивных элементах зданий, строений, сооружений (или вне их), не содержащие сведений рекламного характера, размещаются без получения разреш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х установку и эксплуатац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конструкциям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) конструкция, содержащая информацию управления дорожным движением и дорожного ориентирования согласно Правилам дорожного движения;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трукция, содержащая информацию ориентирования в Маслянинском районе, включающая в себя строительные и почтовые номера зданий, знаки остановок и расписание движения пассажирского транспорта, схемы ориентирования, размещаемые соответствующими служб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) конструкция, содержащая информацию о проведении строительных, дорожных, аварийных работ, размещаемая в целях безопасности и информирования населения;</w:t>
      </w:r>
    </w:p>
    <w:p>
      <w:pPr>
        <w:pStyle w:val="34"/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4) надписи и обозначения, содержащие информацию о внутрирайонных объектах, мемориальные дос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) праздничное некоммерческое (без использования наименований организаций и их логотипов) оформление Маслянинского района - различного рода декоративные элементы (мягкое стяговое оформление, флаги, световые установки, перетяжки, настенные панно, гирлянды и другие), </w:t>
      </w:r>
      <w:r>
        <w:rPr>
          <w:sz w:val="28"/>
          <w:szCs w:val="28"/>
        </w:rPr>
        <w:t>производимое по</w:t>
      </w:r>
      <w:r>
        <w:rPr>
          <w:sz w:val="28"/>
        </w:rPr>
        <w:t xml:space="preserve"> тематическим план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</w:rPr>
        <w:t xml:space="preserve">6) информационная табличка площадью не более 2 кв. м (с информацией, предназначенной для извещения неопределенного круга лиц о фактическом местонахождении хозяйствующего субъекта, его фирменном наименовании (согласно </w:t>
      </w:r>
      <w:hyperlink r:id="rId11">
        <w:r>
          <w:rPr>
            <w:rStyle w:val="InternetLink"/>
            <w:color w:val="000000"/>
            <w:sz w:val="28"/>
          </w:rPr>
          <w:t>статье 54</w:t>
        </w:r>
      </w:hyperlink>
      <w:r>
        <w:rPr>
          <w:color w:val="000000"/>
          <w:sz w:val="28"/>
        </w:rPr>
        <w:t xml:space="preserve"> Гражданского кодекса Российской Федерации), профиле работы), располагающаяся на фасаде здания в пределах помещений, занимаемых хозяйствующим субъ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</w:rPr>
        <w:t>7) учрежденческая доска (с информацией о полном зарегистрированном наименовании организации и ее ведомственной принадлежности и режиме работы), размещаемая в обязательном порядке при входе в организацию. Учрежденские доски должны иметь площадь не более 2 кв. 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</w:rPr>
        <w:t>8) вывеска хозяйствующего субъекта площадью не более 2 кв. м,</w:t>
      </w:r>
      <w:r>
        <w:rPr>
          <w:color w:val="000000"/>
          <w:sz w:val="28"/>
        </w:rPr>
        <w:t xml:space="preserve"> содержащая информацию согласно </w:t>
      </w:r>
      <w:hyperlink r:id="rId12">
        <w:r>
          <w:rPr>
            <w:rStyle w:val="InternetLink"/>
            <w:color w:val="000000"/>
            <w:sz w:val="28"/>
          </w:rPr>
          <w:t>статье 9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кона Российской Федерации от 07.02.1992 № 2300-1</w:t>
      </w:r>
      <w:r>
        <w:rPr>
          <w:color w:val="000000"/>
          <w:sz w:val="28"/>
        </w:rPr>
        <w:t xml:space="preserve"> "О защите прав потребителей" (фирменное наименование (наименование) организации, место ее нахождения (адрес), режим ее работы; информация о </w:t>
      </w:r>
      <w:r>
        <w:rPr>
          <w:color w:val="000000"/>
          <w:sz w:val="28"/>
          <w:szCs w:val="28"/>
        </w:rPr>
        <w:t>государственной регистрации индивидуального предпринимателя и наименовании зарегистрировавшего его органа), если имеется - с изображением их товарных знаков или знаков обслуживания, зарегистрированных в порядке, установленном законодательством, либо коммерческого обозначения,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, располагаемая у входа в помещение, занимаемое хозяйствующим субъект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Размещение иных информационных конструкций </w:t>
      </w:r>
      <w:r>
        <w:rPr>
          <w:bCs/>
          <w:color w:val="000000"/>
          <w:sz w:val="28"/>
        </w:rPr>
        <w:t xml:space="preserve">без получения разрешения на их установку и эксплуатацию </w:t>
      </w:r>
      <w:r>
        <w:rPr>
          <w:color w:val="000000"/>
          <w:sz w:val="28"/>
          <w:szCs w:val="28"/>
        </w:rPr>
        <w:t xml:space="preserve">не допускается. В случае самовольной установки информационной конструкции, не предусмотренной </w:t>
      </w:r>
      <w:hyperlink w:anchor="Par104">
        <w:r>
          <w:rPr>
            <w:rStyle w:val="InternetLink"/>
            <w:color w:val="000000"/>
            <w:sz w:val="28"/>
            <w:szCs w:val="28"/>
          </w:rPr>
          <w:t>пунктом 3.1</w:t>
        </w:r>
      </w:hyperlink>
      <w:r>
        <w:rPr>
          <w:color w:val="000000"/>
          <w:sz w:val="28"/>
          <w:szCs w:val="28"/>
        </w:rPr>
        <w:t xml:space="preserve"> настоящих Правил, указанная информационная конструкция подлежит демонтажу на основании </w:t>
      </w:r>
      <w:hyperlink w:anchor="Par1293">
        <w:r>
          <w:rPr>
            <w:rStyle w:val="InternetLink"/>
            <w:color w:val="000000"/>
            <w:sz w:val="28"/>
            <w:szCs w:val="28"/>
          </w:rPr>
          <w:t>предписания</w:t>
        </w:r>
      </w:hyperlink>
      <w:r>
        <w:rPr>
          <w:color w:val="000000"/>
          <w:sz w:val="28"/>
          <w:szCs w:val="28"/>
        </w:rPr>
        <w:t xml:space="preserve"> администрации Маслянинского района Новосибирской области  о прекращении нарушения порядка установки и  эксплуатации информационных конструкций, составленного по форме согласно приложению 5 настоящих Прави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Требования к рекламным и информационным  конструкциям с учетом необходимости сохранения внешнего архитектурного облика сложившейся застройки Маслян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Реклам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иными нормативными правовыми актами, содержащими требования для конструкций соответствую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Рекламные конструкции должны иметь маркировку с указанием рекламораспространителя, его телефона. </w:t>
      </w:r>
      <w:r>
        <w:rPr>
          <w:color w:val="000000"/>
          <w:sz w:val="28"/>
          <w:szCs w:val="28"/>
        </w:rPr>
        <w:t>Маркировка наносится на информационном поле рекламной конструкции. Размер текста должен позволять его прочтение с ближайшей полосы движения транспортных средств или троту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Рекламные конструкции не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пятствовать восприятию рекламы, размещенной на друг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ться на деревьях и кустарн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мех для очистки кровель от снега и ль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ть следов ржавчины, грязи, сколов краски, механических повреждений, порывов рекламных полотен, наклеенных объявлений, посторонних надписей, изображений, находится в ветх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ть видимых элементов соединения различных частей конструкций (торцевые поверхности конструкций, крепление осветительной арматуры, соединение с осно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Отдельно стоящие рекламные конструкции устанавливаю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ндаменты отдельно стоящих рекламных конструкций должны быть заглублены ниже уровня грунта с последующим восстановлением газона на н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е отдельно стоящие рекламные конструкции должны иметь декоративно оформленную обратную стор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ьно стоящие рекламные конструкции одного вида, установленные вдоль полосы движения транспортных средств, должны быть размещены на одной высоте относительно поверхности земли и на одном расстоянии от края проезжей части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дельно стоящих рекламных конструкций применяются следующие стандартные размеры одной рекламной поверхности: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о стоящие рекламные конструкции большого форма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 м. (высота) Х 5,0 м. (ширина)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 м. (высота) Х 6,0 м. (ширина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о стоящие рекламные конструкции малого форма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м. (высота) Х 2,0 м. (ширина)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м (высота) Х 1,0 м. (ширина)- световой короб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м. (высота) Х 3,0 м. (ширина)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м (высота) Х 1,5 м. (ширина)- тумба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не допускается размещение рекламных конструкций, а так же световых коробов, на знаках дорожного движения,  трансформаторных подстан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Рекламные конструкции, размещаемые на зданиях, строениях, сооружениях, устанавливаю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ка и эксплуатация рекламной конструкции не должна нарушать прочностные характеристики несущих элементов здания, строения, сооружения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ламные конструкции, за исключением крышных рекламных конструкций, размещаемые на жилых зданиях, должны устанавливаться между первым и вторым этажом здания, но не выше уровня плит перекрытия первого этажа. Должны быть одного размера (площади), установлены на од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стенах, не имеющих оконных проемов, допускается установка рекламных конструкций выше плит перекрытия первого эт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размещение рекламных конструкций без каркаса непосредственно на конструктивных элементах зданий, строений, сооруж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рекламные конструкции при размещении на временных или постоянных ограждениях зданий, строений, сооружений, строительных площадок должны быть одного размера, если их количество более од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Информационные конструкции устанавливаю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иными нормативными правовыми актами, содержащими требования для конструкций соответствующе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онные конструкции, размещаемые на жилых зданиях, должны устанавливаться между первым и вторым этажом здания, но не выше уровня плит перекрытия первого этажа, за исключением информационных конструкций, предусмотренных </w:t>
      </w:r>
      <w:hyperlink w:anchor="Par10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w:anchor="Par104">
        <w:r>
          <w:rPr>
            <w:rStyle w:val="InternetLink"/>
            <w:sz w:val="28"/>
            <w:szCs w:val="28"/>
          </w:rPr>
          <w:t>5 пункта 3.1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конструкции, располагаемые в пределах одного фасада нежилого здания, строения, сооружения, должны быть одного размера (площади), установлены на од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конструкции не должны создавать помех для очистки кровель от снега и льда, размещаться на ограждениях и иных конструктивных элементах балконов и лодж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ка и эксплуатация информационной конструкции не должна нарушать прочностные характеристики несущих элементов здания, строения, сооружения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размещение информационных конструкций без каркаса непосредственно на конструктивных элементах зданий, строений,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</w:rPr>
        <w:t>4. Государственная пошлина за выдачу разрешения и 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за размещение рекламной конструкции </w:t>
      </w:r>
      <w:r>
        <w:rPr>
          <w:b/>
          <w:sz w:val="28"/>
          <w:szCs w:val="28"/>
        </w:rPr>
        <w:t>на земельном участке, здании или ином недвижимом имуществе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 За выдачу разрешения заявителем уплачивается государственная пошлина в размере и порядке, которые установлены  законодательством Российской Федерации о налогах и сборах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4.2. За установку и эксплуатацию рекламной конструкции на объектах, находящихся в муниципальной собственности, взимается пла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мер платы определяется в соответствии с </w:t>
      </w:r>
      <w:hyperlink w:anchor="Par101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счета размера оплаты (приложение 3), либо по цене, определенной в ходе торг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размещения рекламных конструкций, имеющих сложную (нестандартную) конфигурацию, расчет оплачиваемой площади производится по габаритным размерам (высота и ширина) всей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3. Администрация района осуществляет: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а) учет поступления денежных средств, полученных за выдачу разреш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контроль за поступлением денежных средств по договорам на установку и эксплуатацию рекламных конструкций с использованием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5.Порядок размещения рекламных конструкций </w:t>
      </w:r>
      <w:r>
        <w:rPr>
          <w:b/>
          <w:sz w:val="28"/>
          <w:szCs w:val="28"/>
        </w:rPr>
        <w:t xml:space="preserve">на земельном участке, здании или ином недвижимом имущест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м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 (далее по тексту - </w:t>
      </w:r>
      <w:r>
        <w:rPr>
          <w:sz w:val="28"/>
          <w:szCs w:val="28"/>
        </w:rPr>
        <w:t>аукцион</w:t>
      </w:r>
      <w:r>
        <w:rPr>
          <w:color w:val="000000"/>
          <w:sz w:val="28"/>
          <w:szCs w:val="28"/>
        </w:rPr>
        <w:t>), проводимого комиссией по проведению торгов на право заключения договора на установку и эксплуатацию рекламной  конструк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2. Аукцион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, на котором на основании договора </w:t>
      </w:r>
      <w:r>
        <w:rPr>
          <w:sz w:val="28"/>
          <w:szCs w:val="28"/>
        </w:rPr>
        <w:t xml:space="preserve">на установку и эксплуатацию рекламной конструкции </w:t>
      </w:r>
      <w:r>
        <w:rPr>
          <w:color w:val="000000"/>
          <w:sz w:val="28"/>
          <w:szCs w:val="28"/>
        </w:rPr>
        <w:t>установлена рекламная конструкция, проводится по истечении срока действия указанного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>В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договоре на установку и эксплуатацию рекламной конструкции с использованием имущества, находящегося в муниципальной собственности, указывается срок освоения рекламного места, который не может превышать 30 дней, а для отдельно стоящих щитовых установок, световой и динамической рекламы, других сложных конструкций - 60 дней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на установку и эксплуатацию рекламной конструкции с использованием имущества, находящегося в муниципальной собственности, заключается на срок пять лет. Договор на установку и эксплуатацию временной рекламной конструкции может быть заключен на срок не более чем двенадцать месяцев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.1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рекламе"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8.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6. </w:t>
      </w:r>
      <w:r>
        <w:rPr>
          <w:b/>
          <w:sz w:val="28"/>
          <w:szCs w:val="28"/>
        </w:rPr>
        <w:t xml:space="preserve">Контроль за  установкой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эксплуат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екламных конструк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1.Контроль за  установкой </w:t>
      </w:r>
      <w:r>
        <w:rPr/>
        <w:t xml:space="preserve"> </w:t>
      </w:r>
      <w:r>
        <w:rPr>
          <w:sz w:val="28"/>
          <w:szCs w:val="28"/>
        </w:rPr>
        <w:t>и эксплуатацией рекламных конструкций на территории Маслянинского района осуществляется в соответствии с административным регламентом, утвержденным постановлением администрации Маслян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Маслянин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 Маслянинского района  Новосибирской области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 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явление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Прошу разрешить установку рекламной конструкции: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екламная конструкция (вывеска, указатель, световой короб, щит и т.д.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дрес размещения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Место размещения (земельный участок, фасад здания) ___________________</w:t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>Основной текст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азмеры  рекламного поля (в метрах)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Количество сторон (односторонний, двусторонний щит и т.д.)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личие освещенности (освещен, не освещен) 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рок размещения 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подпись, печать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территории </w:t>
      </w:r>
      <w:r>
        <w:rPr>
          <w:bCs/>
        </w:rPr>
        <w:t>Маслянин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5" w:name="Par770"/>
      <w:bookmarkEnd w:id="5"/>
      <w:r>
        <w:rPr>
          <w:rFonts w:cs="Times New Roman" w:ascii="Times New Roman" w:hAnsi="Times New Roman"/>
          <w:sz w:val="28"/>
        </w:rPr>
        <w:t>Разре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становку и эксплуатацию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" ________ 20___ г.                                                                  р.п. Маслянин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на основании 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распространения наружной   рекламы   и   информации   на территории </w:t>
      </w:r>
      <w:r>
        <w:rPr>
          <w:rFonts w:cs="Times New Roman" w:ascii="Times New Roman" w:hAnsi="Times New Roman"/>
          <w:bCs/>
          <w:sz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,  рассмотрев представленные заявителем (рекламораспространителем)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с приложениями (входящий от "___" ______ 20__ г. № __ )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ает  заявителю (рекламораспространителю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рекламную конструкцию по адресу: 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ладелец объекта недвижимости, к которому присоединена рекламная конструкция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указывается собственник земельного участка, здания или иного недвижимого  имущества,  к которому присоединена  рекламная  конструкц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рекламной конструкции 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становки рекламной конструкции 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меры рекламного поля: ________________ метров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рекламных полей: ______________________ ед.,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едставленными документами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разрешения: с _______________ по 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Главы района,  либо иного уполномочен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ешение получил и с условиями  установки  и  эксплуатации  рекламной конструкции ознакомлен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олучившего  данное разрешение    (Ф.И.О)     (должност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та: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территории Маслян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рядок расчета размера оплаты за установку и эксплуатацию рекламной конструкции на земельном участке, здании или ином недвижим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е, находящемся в муниципальной собственности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r1013"/>
      <w:bookmarkStart w:id="7" w:name="Par1013"/>
      <w:bookmarkEnd w:id="7"/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Начальный (минимальный) размер цены договора на установку и эксплуатацию рекламной конструкции с использованием имущества, находящегося в муниципальной собственност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 = БТ x S x П x К1 x К2 x К3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БТ - базовый тариф одного квадратного метра рекламной площади, равен 100 руб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S - площадь реклам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 - период установки и эксплуатации рекламной конструкции (единица измерения - меся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1 - коэффициент, учитывающий территориальную привяз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6"/>
        <w:gridCol w:w="4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рриториальные зон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Значение коэффициента К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 категории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 категории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I категории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К2 - коэффициент, отражающий зависимость размера оплаты от площади рекламного поля одной стороны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79"/>
        <w:gridCol w:w="43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лощадь рекламной поверхности, кв.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-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8-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7- и боле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К3 - коэффициент, отражающий техническую специфику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17"/>
        <w:gridCol w:w="3483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ис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коэффициента К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сутствие подсветки 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менение внешней подсветки  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нение внутренней подсветки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0"/>
              </w:rPr>
              <w:t xml:space="preserve">Динамические, проекционные,    </w:t>
              <w:br/>
              <w:t xml:space="preserve">пневматические, электронные    </w:t>
              <w:br/>
              <w:t xml:space="preserve">табло и другие технически      </w:t>
              <w:br/>
              <w:t xml:space="preserve">сложные конструкции           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тегории территориальных зон райо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32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зо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Значение коэффициента К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она  I категор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Маслянино» - «Черепан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слянино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Коммунистическ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Садов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Партизанская (от магазина «Мария-РА)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Симбирск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Боров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носятся все не перечисленные  в п.1 территории  в </w:t>
            </w:r>
            <w:r>
              <w:rPr>
                <w:sz w:val="28"/>
                <w:szCs w:val="28"/>
              </w:rPr>
              <w:t>р.п. Маслянино</w:t>
            </w:r>
          </w:p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I категории   </w:t>
            </w:r>
          </w:p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носятся </w:t>
            </w:r>
            <w:r>
              <w:rPr>
                <w:sz w:val="28"/>
                <w:szCs w:val="28"/>
              </w:rPr>
              <w:t xml:space="preserve">территории в границах  муниципальных поселений Маслянинского района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 территори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right"/>
        <w:rPr/>
      </w:pPr>
      <w:r>
        <w:rPr/>
        <w:t>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 xml:space="preserve">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8" w:name="Par1253"/>
      <w:bookmarkEnd w:id="8"/>
      <w:r>
        <w:rPr>
          <w:rFonts w:cs="Times New Roman" w:ascii="Times New Roman" w:hAnsi="Times New Roman"/>
          <w:b/>
          <w:bCs/>
          <w:sz w:val="3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демонтаже самовольно установленной реклам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струкции на территории Маслянин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аслянинского района Новосибирской области в связи с самовольным  установлением рекламной конструкции на </w:t>
      </w:r>
      <w:r>
        <w:rPr>
          <w:rFonts w:cs="Times New Roman" w:ascii="Times New Roman" w:hAnsi="Times New Roman"/>
          <w:color w:val="000000"/>
          <w:sz w:val="28"/>
        </w:rPr>
        <w:t xml:space="preserve">основан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. 10 ст. 19</w:t>
        </w:r>
      </w:hyperlink>
      <w:r>
        <w:rPr>
          <w:rFonts w:cs="Times New Roman" w:ascii="Times New Roman" w:hAnsi="Times New Roman"/>
          <w:sz w:val="28"/>
        </w:rPr>
        <w:t xml:space="preserve">  Федерального  закона от  13.03.2006 № 38-ФЗ "О рекламе", п. _______ Правил распространения наружной рекламы    и    информации   на территории Маслянинского района Новосибирской области предписывает   Вам в  течение __________ дней   произвести  демонтаж   рекламной   конструкции по адресу: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рекламной конструкции 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рекламной конструкции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информационного поля: ____________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</w:rPr>
        <w:t xml:space="preserve">________________________________                                       </w:t>
      </w:r>
      <w:r>
        <w:rPr>
          <w:rFonts w:cs="Times New Roman" w:ascii="Times New Roman" w:hAnsi="Times New Roman"/>
        </w:rPr>
        <w:t xml:space="preserve">                                           (Подпись Главы  района, либо иного,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          ________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     (дата, фамилия для владельца рекламной конструкц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зического лица либо фамилия и должность дл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владельца рекламной конструкции - юридическ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на территории 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9" w:name="Par1293"/>
      <w:bookmarkEnd w:id="9"/>
      <w:r>
        <w:rPr>
          <w:rFonts w:cs="Times New Roman" w:ascii="Times New Roman" w:hAnsi="Times New Roman"/>
          <w:b/>
          <w:bCs/>
          <w:sz w:val="3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екращении нарушения порядка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(или) эксплуатации реклам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(или) информацион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в   связи    с    нарушением п. ________ Правил распространения наружной рекламы    и    информации   на территории </w:t>
      </w: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предписывает   Вам   в  течение  _______ дней  привести   в соответствие с указанным  пунктом  и  (или) произвести  демонтаж  следующих объектов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конструкции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и тип конструкции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информационного поля: ____________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Главы района, либо иного,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         _________  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        (дата, фамилия для владельца рекламной конструкц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 либо фамилия и должность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владельца рекламной конструкции - юридическ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83DA210DCC514865BDAE5D6E0CBE67B8339D34FC74E3E3BBE00C7323B371DA1B57087036AFF3A8JA06C" TargetMode="External"/><Relationship Id="rId4" Type="http://schemas.openxmlformats.org/officeDocument/2006/relationships/hyperlink" Target="consultantplus://offline/ref=0B83DA210DCC514865BDAE5D6E0CBE67B833933FFD70E3E3BBE00C7323JB03C" TargetMode="External"/><Relationship Id="rId5" Type="http://schemas.openxmlformats.org/officeDocument/2006/relationships/hyperlink" Target="consultantplus://offline/ref=0B83DA210DCC514865BDAE5D6E0CBE67B8339E30FF7CE3E3BBE00C7323JB03C" TargetMode="External"/><Relationship Id="rId6" Type="http://schemas.openxmlformats.org/officeDocument/2006/relationships/hyperlink" Target="consultantplus://offline/ref=13D6D503408EB374BD1B7865DE3BD63AD08CA417901CE0346FB711F2E4E65555AD6211A3601A140Av4Z0I" TargetMode="External"/><Relationship Id="rId7" Type="http://schemas.openxmlformats.org/officeDocument/2006/relationships/hyperlink" Target="consultantplus://offline/ref=13D6D503408EB374BD1B7865DE3BD63AD08CA417901CE0346FB711F2E4E65555AD6211A3601A140Av4Z6I" TargetMode="External"/><Relationship Id="rId8" Type="http://schemas.openxmlformats.org/officeDocument/2006/relationships/hyperlink" Target="garantf1://12045525.1905" TargetMode="External"/><Relationship Id="rId9" Type="http://schemas.openxmlformats.org/officeDocument/2006/relationships/hyperlink" Target="garantf1://12045525.1906" TargetMode="External"/><Relationship Id="rId10" Type="http://schemas.openxmlformats.org/officeDocument/2006/relationships/hyperlink" Target="garantf1://12045525.1907" TargetMode="External"/><Relationship Id="rId11" Type="http://schemas.openxmlformats.org/officeDocument/2006/relationships/hyperlink" Target="consultantplus://offline/ref=0B83DA210DCC514865BDAE5D6E0CBE67B8339330FC7DE3E3BBE00C7323B371DA1B57087036AFF1AFJA0AC" TargetMode="External"/><Relationship Id="rId12" Type="http://schemas.openxmlformats.org/officeDocument/2006/relationships/hyperlink" Target="consultantplus://offline/ref=0B83DA210DCC514865BDAE5D6E0CBE67B8349934FD73E3E3BBE00C7323B371DA1B57087036AFF2AAJA0BC" TargetMode="External"/><Relationship Id="rId13" Type="http://schemas.openxmlformats.org/officeDocument/2006/relationships/hyperlink" Target="consultantplus://offline/ref=0B83DA210DCC514865BDAE5D6E0CBE67B8339D34FC74E3E3BBE00C7323B371DA1B57087036AFF6A8JA06C" TargetMode="External"/><Relationship Id="rId14" Type="http://schemas.openxmlformats.org/officeDocument/2006/relationships/hyperlink" Target="consultantplus://offline/ref=0B83DA210DCC514865BDAE5D6E0CBE67B8339D34FC74E3E3BBE00C7323B371DA1B57087036AFF6A7JA0CC" TargetMode="External"/><Relationship Id="rId15" Type="http://schemas.openxmlformats.org/officeDocument/2006/relationships/hyperlink" Target="consultantplus://offline/ref=0B83DA210DCC514865BDAE5D6E0CBE67B8339D34FC74E3E3BBE00C7323B371DA1B57087036AFF3A7JA06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27:00Z</dcterms:created>
  <dc:creator>Admin</dc:creator>
  <dc:description/>
  <cp:keywords/>
  <dc:language>en-US</dc:language>
  <cp:lastModifiedBy>Администрация района</cp:lastModifiedBy>
  <cp:lastPrinted>2016-01-18T15:42:00Z</cp:lastPrinted>
  <dcterms:modified xsi:type="dcterms:W3CDTF">2024-10-13T08:45:00Z</dcterms:modified>
  <cp:revision>11</cp:revision>
  <dc:subject/>
  <dc:title/>
</cp:coreProperties>
</file>