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ы заяв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1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печителем несовершеннолетнего гражданина либо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, оставшихся без попечения родителей,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оспитание в иных установленных семей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 Документ, удостоверяющий личность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жительства, в случае его отсутствия ставится прочерк; граждан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ящиеся к коренным малочисленным народам Российской Федерации и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щие места, где они постоянно или преимущественно проживают, веду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вой и (или) полукочевой образ жизни, указывают сведения 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месту жительства в одном из поселений (по выбору этих граждан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м районе, в границах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при наличии подтвержденного регистрацией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полный адрес места пребывания,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отсутствия ставится прочер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полняется, если адрес места фактического проживания не совпад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адресом места жительства или местом пребывания либо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субъекты Российской Федерации, в которых прожива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, в том числе проходил службу в Советской Арм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оруженных Силах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наличии  (отсутствии)  судимости  и  (или)  факте  уголо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имел  и  не имею судимости за преступления против жизни и здоровь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свободы, чести  и  достоинства  личности, половой  неприкосновен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свободы  личности,  против  семьи  и  несовершеннолетних, здоровь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 и  общественной  нравственности,  а  также  против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мира и 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 подвергался   и   не   подвергаюсь   уголовному  преследованию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еступления  против  жизни  и  здоровья, свободы, чести  и достоин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половой  неприкосновенности  и  половой свободы личности, проти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  и    несовершеннолетних,   здоровья   населения   и 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и,   а   также   против   общественной  безопасности,  мира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имею неснятую или непогашенную судимость за тяжкие или особо тяж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получаемой  пенсии,  ее  виде  и  размере,  страховом  но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лицевого счета (СНИЛС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лицами, основным источником доходов которых 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аховое обеспечение по обязательному пенс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ахованию 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190"/>
        <w:gridCol w:w="1644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 к реб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в патронатную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 возможности,  жилищные условия, состояние здоровья и 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позволяют  мне  взять ребенка (детей) под опеку (попечительство)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ются наличие у гражданина необходимых знаний и навы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оспитании детей, сведения о профессиональной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хождении подготовки лиц, желающих принять на вос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ою семью ребенка, оставшегося без попечения родит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астоящем заявлении и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едупрежден(на)  об ответственности за представление недостоверных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раткая автобиограф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справка  с  места  работы  с  указанием  должности  и  размера  сре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заработной  платы  за  последние  12  месяцев  и  (или) 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 доход,  или  справка  с  места  работы  супруга (супруги)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 должности  и  размера  средней  заработной платы за последние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и (или) иной документ, подтверждающий доход супруга (супр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заключение  о  результатах  медицинского  освидетельствования 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меревающихся усыновить (удочерить), взять под опеку (попечительство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емную  или  патронатную  семью  детей-сирот  и  детей, оставшихся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ения родителей, заключение по форме N 164/у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опия свидетельства о бра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опия  свидетельства  о прохождении подготовки лиц, желающих принять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оспитание  в  свою семью ребенка, оставшегося без попечения родит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Российской Федерации (прилагается гражданами, за исключ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х  родственников  ребенка, а также лиц, которые являются или явля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ями  и  в  отношении которых усыновление не было отменено, и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являются  или являлись опекунами (попечителями) детей и которые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тстранены от исполнения возложенных на ни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 ведение кочевого и (или) полукочевого обр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жизни,  выданные   органом   местного  самоуправления 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041"/>
      <w:bookmarkEnd w:id="1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N ___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государственной   услуги   по  учету  и  подбору 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вших  желание  стать  опекунами  или  попечителями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либо принять детей, оставшихся без попечения родителей, в семью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в  иных  установленных  семейным  законодательством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фор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униципально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для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а - указать район (окр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1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 изменении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      персональные      данные      изменились     в     связи 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ена банковских реквизитов, смена способа доста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мена фамилии, имени, отчества (последнее -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ние    фамилия,   имя,   отчество   (последнее   -   при  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мена адреса места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      прежнего        места        жительства      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  места    жительства    (пребывания)    в    настоящее    вре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прилагаю копии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Подпись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521EA361ED50104108DD2F9260606E9F3D250FD1D11A6CD2220F817507A9391660E57BFB16C990176465692Y4p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8:00Z</dcterms:created>
  <dc:creator>sna</dc:creator>
  <dc:description/>
  <cp:keywords/>
  <dc:language>en-US</dc:language>
  <cp:lastModifiedBy>Караваева Евгения Викторовна</cp:lastModifiedBy>
  <cp:lastPrinted>2014-12-03T18:41:00Z</cp:lastPrinted>
  <dcterms:modified xsi:type="dcterms:W3CDTF">2024-04-10T07:18:00Z</dcterms:modified>
  <cp:revision>2</cp:revision>
  <dc:subject/>
  <dc:title> </dc:title>
</cp:coreProperties>
</file>