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115175" cy="928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 ТРЕХСТОРОННЕЙ КОМИССИИ МАСЛЯ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удовым кодексом Российской Федерации, Законом Новосибирской области "О социальном партнерстве в Новосибирской области" и определяет цели, задачи, порядок формирования и деятельности   трехсторонней комиссии Маслянинского района по  регулированию социально-трудовых отношений (далее по тексту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оответствии с Трудовым кодексом Российской Федерации является постоянно действующим органом социального партнерства на территории Масля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Трудов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оциально-экономических интересов сторон социаль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общих принципов регулирования социально-трудовых отношений в  Маслянин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оговорному регулированию социально-трудовых отношений в  Масляни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 по подготовке проекта и заключению  Территориального соглашения между профсоюзами, работодателями и администрацией Маслянинского района (далее по тексту – соглаш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контроля за выполнением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и (или) обсуждении проектов нормативных правовых актов администрации Маслянинского района, программ социально-экономического развития, в сфер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сторонам и участникам коллективных договоров, отраслевых  соглашений в Маслянинском районе, урегулирование возникающих между ними разногласий в ходе разработки и реализации указанных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едупреждению и урегулированию коллективных трудовых споров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 инициативе сторон социального партнерства вопросов, возникших в ходе выполн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опыта социаль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ных вопросов, определяемых сторонами социального партн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торон социаль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б отмене или приостановке действия решений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сторонами условий Территориально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членов комиссии, специалистов, экспертов в организации Маслянинского района для ознакомления с трудовыми и социальными условиям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о привлечении к ответственности должностных лиц, не обеспечивающих выполнение условий Территориального соглашения и согласова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для решения вопросов, входящих в ее компетенцию, и принимать по ним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разрабатывает и утверждает  порядок подготовки проекта и заключения Территориаль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комиссии является обязательным для всех участников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6"/>
      <w:bookmarkEnd w:id="5"/>
      <w:r>
        <w:rPr>
          <w:rFonts w:cs="Times New Roman" w:ascii="Times New Roman" w:hAnsi="Times New Roman"/>
          <w:sz w:val="28"/>
          <w:szCs w:val="28"/>
        </w:rPr>
        <w:t>4. Порядок формирования и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оронами комиссии являются работодатели,    профсоюзные организации  Маслянинского района и  администрация Маслянинского района (далее по тексту - стор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из равного числа уполномоченных представителей 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ороны самостоятельно определяют персональный состав своих представителей в соответствии с федеральным и областным законодательством и 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едставителей сторон осуществляется по решению соответств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ители сторон являются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став комиссии утверждается Главой  Маслянинского района Новосибирской области на основании совместного решения сторон, определяющего ее численность и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76"/>
      <w:bookmarkEnd w:id="6"/>
      <w:r>
        <w:rPr>
          <w:rFonts w:cs="Times New Roman" w:ascii="Times New Roman" w:hAnsi="Times New Roman"/>
          <w:sz w:val="28"/>
          <w:szCs w:val="28"/>
        </w:rPr>
        <w:t>5. Координатор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ординатор комиссии назначается Главой  Маслянинского района Новосибирской области. Координатор комиссии не является члено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ординатор комисс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ть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и оглашать решения комиссии с учетом результатов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протоколы, решения и иные принимаемые комиссией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ординатор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 совместно с представителями сторон социального партнерства, не вмешиваясь в их оператив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соответствии с регламентом комиссии обсуждение вопросов и согласование решений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ежду заседаниями комиссии консультации с сопредседателями  сторон по вопросам, входящим в компетенцию комиссии и требующим принятия оператив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информирует Главу  Маслянинского района Новосибирской области о деятельности комиссии, а комиссию - о мерах, принимаемых Главой  Маслянинского района Новосибирской области  в  сфере социально-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ординатор комиссии участия в голосовании не приним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90"/>
      <w:bookmarkEnd w:id="7"/>
      <w:r>
        <w:rPr>
          <w:rFonts w:cs="Times New Roman" w:ascii="Times New Roman" w:hAnsi="Times New Roman"/>
          <w:sz w:val="28"/>
          <w:szCs w:val="28"/>
        </w:rPr>
        <w:t>6. Сопредседатели 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ятельность каждой из сторон организует сопредседатель соответств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председатели  сторон, представляющие профсоюзные организации и работодателей Маслянинского района, избираются указанны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председатель стороны, представляющей администрацию Маслянинского района, назначается Главой  Маслянинского района Новосибирской области  в соответствии с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председатели сторон являются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опредседатель каждой стороны по ее пору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координатору комиссии предложения по проектам планов работы комиссии, повесткам ее засе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персональный состав представителей своей стороны в рабочих групп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комиссию об изменениях персонального состава своей ст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суждение вопросов, внесенных на рассмотрение комиссии, с представителями своей стороны в целях уточнения их поз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т для участия в работе комиссии представителей  профессиональных организаций,  работодателей,  администрации Маслянинского района, не являющихся членами комиссии, а также специалистов, представителей заинтересов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координатору комиссии предложение о проведении внеочередно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04"/>
      <w:bookmarkEnd w:id="8"/>
      <w:r>
        <w:rPr>
          <w:rFonts w:cs="Times New Roman" w:ascii="Times New Roman" w:hAnsi="Times New Roman"/>
          <w:sz w:val="28"/>
          <w:szCs w:val="28"/>
        </w:rPr>
        <w:t>7. Права и обязанности члено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лены комисси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относящимся к веде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проектов реш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по поручению соответствующей стороны в заседаниях, совещаниях, семинарах, проводимых сторонами комиссии по вопросам, связанным с регулированием социально-трудов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в установленном порядке с информационными, статистическими, справочными материалами в сфере регулирования социально-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лены комисс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овать в заседаниях комиссии и рабочи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еализации реш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руче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информировать представляемые стороны о деятельности комиссии и выполнении принимаемых ею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17"/>
      <w:bookmarkEnd w:id="9"/>
      <w:r>
        <w:rPr>
          <w:rFonts w:cs="Times New Roman" w:ascii="Times New Roman" w:hAnsi="Times New Roman"/>
          <w:sz w:val="28"/>
          <w:szCs w:val="28"/>
        </w:rPr>
        <w:t>8. Формы и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рядок деятельности комиссии определяется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еятельность комиссии осуществляется в форме очередных или внеочередных заседаний, а также совещаний членов комиссии, образующих одну из сторон, и заседаний рабочих групп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чередные заседания комиссии проводятся в соответствии с планом работы, утвержденным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комиссии проводятся по предложению координатора одн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заседание комиссии созывает координатор комиссии в течение 14 дней со дня поступления предложения от координатора одн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заседаниях комиссии могут принимать участие с правом совещательного голоса работодатели, не являющиеся членам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седание комиссии является правомочным, если на нем присутствует не менее половины от числа членов комиссии, образующих кажд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шение комиссии принимается на основе согласия сторон при условии, что каждая из них приняла решение двумя третями голосов от числа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Члены комиссии, которые не согласны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Организационно-методическое и материально-техническое обеспечение деятельности комиссии осуществляется сформировавшими ее сторона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Для проведения заседаний, рабочих групп комиссии сторонами на безвозмездной основе предоставляются соответствующие помещения.</w:t>
      </w:r>
      <w:bookmarkStart w:id="10" w:name="Par133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Организационно-методическое обеспечение  деятельности комиссии осуществляет отдел юридической службы и труда администрации Масля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51:00Z</dcterms:created>
  <dc:creator>Admin</dc:creator>
  <dc:description/>
  <cp:keywords/>
  <dc:language>en-US</dc:language>
  <cp:lastModifiedBy>sistemchik</cp:lastModifiedBy>
  <dcterms:modified xsi:type="dcterms:W3CDTF">2022-10-26T05:26:00Z</dcterms:modified>
  <cp:revision>24</cp:revision>
  <dc:subject/>
  <dc:title/>
</cp:coreProperties>
</file>