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АСЛЯ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5.2021                                                          </w:t>
        <w:tab/>
        <w:tab/>
        <w:t xml:space="preserve">   </w:t>
        <w:tab/>
        <w:t xml:space="preserve">   № 2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_blank">
        <w:r>
          <w:rPr>
            <w:rStyle w:val="InternetLink"/>
            <w:color w:val="000000"/>
            <w:sz w:val="28"/>
            <w:szCs w:val="28"/>
            <w:lang w:eastAsia="ru-RU"/>
          </w:rPr>
          <w:t>Бюджетного кодекса</w:t>
        </w:r>
      </w:hyperlink>
      <w:r>
        <w:rPr>
          <w:color w:val="000000"/>
          <w:sz w:val="28"/>
          <w:szCs w:val="28"/>
          <w:lang w:eastAsia="ru-RU"/>
        </w:rPr>
        <w:t xml:space="preserve"> Российской Федерации, </w:t>
      </w:r>
      <w:r>
        <w:rPr>
          <w:sz w:val="28"/>
          <w:szCs w:val="28"/>
        </w:rPr>
        <w:t xml:space="preserve">Федеральным законом от 24.07.2007 № 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 Правительства РФ от 18.09.2020 № 1492 "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Об общих требованиях</w:t>
        </w:r>
      </w:hyperlink>
      <w:r>
        <w:rPr>
          <w:color w:val="000000"/>
          <w:sz w:val="28"/>
          <w:szCs w:val="28"/>
          <w:lang w:eastAsia="ru-RU"/>
        </w:rPr>
        <w:t> 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администрации Маслянинского района Новосибирской области от 22.04.2021 № 211-па «</w:t>
      </w:r>
      <w:r>
        <w:rPr>
          <w:bCs/>
          <w:color w:val="000000"/>
          <w:sz w:val="28"/>
          <w:szCs w:val="28"/>
          <w:lang w:eastAsia="ru-RU"/>
        </w:rPr>
        <w:t>Об утверждении Порядка 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Утверди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предоставления субсидий </w:t>
      </w:r>
      <w:r>
        <w:rPr>
          <w:rFonts w:cs="Times New Roman" w:ascii="Times New Roman" w:hAnsi="Times New Roman"/>
          <w:b w:val="false"/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Состав конкурсной  комиссии по рассмотрению заявок на предоставление субсидий субъектам малого и среднего </w:t>
      </w:r>
      <w:r>
        <w:rPr>
          <w:sz w:val="28"/>
          <w:szCs w:val="28"/>
        </w:rPr>
        <w:t>предпринимательства (юридическим лицам и индивидуальным предпринимателям) в Маслянинском районе Новосибирской области</w:t>
      </w:r>
      <w:r>
        <w:rPr>
          <w:color w:val="000000"/>
          <w:sz w:val="28"/>
          <w:szCs w:val="28"/>
          <w:lang w:eastAsia="ru-RU"/>
        </w:rPr>
        <w:t xml:space="preserve"> согласно приложению №2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Постановление администрации Маслянинского района Новосибирской области от 27.04.2015 №479-па «Об утверждении Порядка оказания финансовой поддержки субъектам малого и среднего предпринимательства»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13.11.2015 № 980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3.12.2015 № 1049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18.10.2016 № 420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6.05.2017 № 300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4.12.2018 № 744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07.02.2019 № 82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07.08.2020 № 349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7.04.2021 № 217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знать утратившими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Разместить постановление  на официальном сайте администрации Маслянинского района Новосибирской области и опубликовать в вестнике официальных документов администрации и Совета депутатов  Маслянинского района 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аслянинского района Новосибирской области по экономическим вопросам Ю.С.Баранову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Маслянинского района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В.Н. Клячин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Баранова Ю.С.,22-83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ихалева Р.А.,231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25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субсидий </w:t>
      </w:r>
      <w:r>
        <w:rPr>
          <w:sz w:val="28"/>
        </w:rPr>
        <w:t>юридическим лицам (за исключением субсидий муниципальным учреждениям), индивидуальным предпринимателя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и </w:t>
      </w:r>
      <w:r>
        <w:rPr>
          <w:sz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22"/>
      <w:bookmarkStart w:id="1" w:name="sub_10023"/>
      <w:bookmarkStart w:id="2" w:name="sub_10021"/>
      <w:bookmarkEnd w:id="0"/>
      <w:bookmarkEnd w:id="1"/>
      <w:r>
        <w:rPr>
          <w:rFonts w:eastAsia="Calibri"/>
          <w:sz w:val="28"/>
          <w:szCs w:val="28"/>
        </w:rPr>
        <w:t xml:space="preserve">1.2. Цель предоставления субсидий - </w:t>
      </w:r>
      <w:r>
        <w:rPr>
          <w:sz w:val="28"/>
          <w:szCs w:val="28"/>
        </w:rPr>
        <w:t xml:space="preserve">оказание финансовой поддержки субъектам малого и среднего предпринимательства (далее – субъект МСП) в форме </w:t>
      </w:r>
      <w:r>
        <w:rPr>
          <w:rFonts w:cs="Times New Roman CYR" w:ascii="Times New Roman CYR" w:hAnsi="Times New Roman CYR"/>
          <w:sz w:val="28"/>
          <w:szCs w:val="28"/>
        </w:rPr>
        <w:t>субсидий на компенсацию части затрат на обновление основных средств (оборудования), кроме затрат на приобретение зданий, сооружений и автотранспортных средств, не связанных с производственной деятельностью.</w:t>
      </w:r>
    </w:p>
    <w:p>
      <w:pPr>
        <w:pStyle w:val="Normal"/>
        <w:ind w:firstLine="567"/>
        <w:jc w:val="both"/>
        <w:rPr>
          <w:color w:val="4F81BD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1.3. Субсидии предоставляются администрацией Маслянинского района Новосибирской области </w:t>
      </w:r>
      <w:r>
        <w:rPr>
          <w:sz w:val="28"/>
          <w:szCs w:val="28"/>
        </w:rPr>
        <w:t xml:space="preserve">(далее – администрация района) - </w:t>
      </w:r>
      <w:r>
        <w:rPr>
          <w:sz w:val="28"/>
          <w:szCs w:val="28"/>
          <w:lang w:eastAsia="ru-RU"/>
        </w:rPr>
        <w:t>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 в пределах бюджетных ассигнований, предусмотренных в бюджете Маслянинского района Новосибир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0022"/>
      <w:bookmarkStart w:id="4" w:name="sub_10023"/>
      <w:bookmarkStart w:id="5" w:name="sub_10021"/>
      <w:bookmarkEnd w:id="3"/>
      <w:bookmarkEnd w:id="4"/>
      <w:r>
        <w:rPr>
          <w:rFonts w:eastAsia="Calibri"/>
          <w:sz w:val="28"/>
          <w:szCs w:val="28"/>
        </w:rPr>
        <w:t xml:space="preserve">1.4. </w:t>
      </w:r>
      <w:bookmarkEnd w:id="5"/>
      <w:r>
        <w:rPr>
          <w:rFonts w:cs="Times New Roman CYR" w:ascii="Times New Roman CYR" w:hAnsi="Times New Roman CYR"/>
          <w:sz w:val="28"/>
          <w:szCs w:val="28"/>
        </w:rPr>
        <w:t xml:space="preserve">Получателями субсидий являются юридические лица и индивидуальные предприниматели, отнесенные  в соответствии  с Федеральным законом от 24 июля 2007 г. № 209-ФЗ "О развитии малого и среднего предпринимательства в Российской Федерации" к </w:t>
      </w:r>
      <w:r>
        <w:rPr>
          <w:sz w:val="28"/>
          <w:szCs w:val="28"/>
        </w:rPr>
        <w:t>субъектам МСП</w:t>
      </w:r>
      <w:r>
        <w:rPr>
          <w:rFonts w:cs="Times New Roman CYR" w:ascii="Times New Roman CYR" w:hAnsi="Times New Roman CYR"/>
          <w:sz w:val="28"/>
          <w:szCs w:val="28"/>
        </w:rPr>
        <w:t xml:space="preserve"> и внесенные в  </w:t>
      </w:r>
      <w:r>
        <w:rPr>
          <w:sz w:val="28"/>
          <w:szCs w:val="28"/>
        </w:rPr>
        <w:t xml:space="preserve">Единый реестр субъектов МСП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осуществляющие свою деятельность на территории Маслянинского района Новосибирской области и </w:t>
      </w:r>
      <w:r>
        <w:rPr>
          <w:sz w:val="28"/>
          <w:szCs w:val="28"/>
        </w:rPr>
        <w:t>соответствующие категориям получателей, указанным в приложении № 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Критерии отбора получателей субсидий для предоставления финансовой поддержки установлены в пункте 2.2 настоящего Порядка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6. Определение получателей субсидии осуществляется по результатам отбора путе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, организатором которого является  администрация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rFonts w:eastAsia="Calibri"/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 решения Совета депутатов Маслянинского района Новосибирской области о бюджете Маслянинского района Новосибирской области, о внесении изменений в бюджет Маслян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Порядок проведения отбор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Администрация района размещает объявление о проведении отбора не позднее трех рабочих дней до начала срока приема заявок на участие в конкурсе на едином портале и официальном сайте администрации района в информационно-телекоммуникационной сети «Интернет» (далее – официальный сайт, сеть «Интернет») с указание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я, места нахождения, почтового адреса, адреса электронной почты администрации район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ов предоставления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менного имени, и (или) сетевого адреса, и (или) указателей страниц сайта в сети «Интернет», на котором обеспечивается проведение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ловий и требований к участникам отбора в соответствии с пунктом 2.2. настоящего Порядка и перечня документов, представляемых участниками отбора для подтверждения их соответствия указанным условиям и требова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аты рассмотрения и оценки заяво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авил рассмотрения и оценки заявок участников отбора в соответствии с пунктами 2.11-2.21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словий признания победителя (победителей) отбора уклонившимся от заключения соглаш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дату размещения результатов отбора на едином портале, а также на официальном сайте в сети «Интернет», которая не может быть позднее 14-о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Субъект МСП, претендующий на получение субсидии, должен соответствовать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соответствие участника отбора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на дату подачи заяв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жна отсутствовать просроченная задолженность по возврату в бюджет Маслянинского района Новосибирской области субсидий, бюджетных инвестиций, предоставленных в том числе в соответствии с иными правовыми актами  администрации района, а также иная просроченная (неурегулированная) задолженность по денежным обязательствам перед бюджетом Маслянинского района Новосибирской обла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е должно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должен получать средства из бюджета Маслянинского района Новосибирской области в соответствии с иными нормативными правовыми актами на цели, указанные в пункте 1.2.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6" w:name="Par12"/>
      <w:bookmarkEnd w:id="6"/>
      <w:r>
        <w:rPr>
          <w:sz w:val="28"/>
          <w:szCs w:val="28"/>
        </w:rPr>
        <w:t>б) на первое число месяца, в котором планируется предоставление субсидии,</w:t>
      </w:r>
      <w:r>
        <w:rPr>
          <w:rFonts w:eastAsia="Calibri"/>
          <w:sz w:val="28"/>
          <w:szCs w:val="28"/>
        </w:rPr>
        <w:t xml:space="preserve">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представлены документы, определенные настоящим Порядком (за исключением документов, запрашиваемых администрацией района в порядке межведомственного взаимодействия), соответствующие законодательству Российской Федерации и требованиям, установленным к этим документам в 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с момента признания субъекта М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по итогам работы за последний отчетный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обеспечить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 наличие расчетного счета субъекта МСП, открытого в российских кредитных организац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Срок приема заявок на участие в конкурсе составляет 30 (тридцать) календарных дней, и начинает исчисляться после дня размещения объявления о проведении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</w:r>
      <w:r>
        <w:rPr>
          <w:color w:val="000000"/>
          <w:sz w:val="28"/>
          <w:szCs w:val="28"/>
          <w:lang w:eastAsia="ru-RU"/>
        </w:rPr>
        <w:t xml:space="preserve"> Администрация района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Участники отбора представляют в администрацию района  заявку по форме в соответствии с приложением № 2 к настоящему Порядку (далее – заявка)</w:t>
      </w:r>
      <w:r>
        <w:rPr/>
        <w:t xml:space="preserve"> </w:t>
      </w:r>
      <w:r>
        <w:rPr>
          <w:sz w:val="28"/>
          <w:szCs w:val="28"/>
        </w:rPr>
        <w:t xml:space="preserve">с приложением документов  в соответствии с приложением № 3 к настоящему Порядку (далее -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Один участник отбора может подать одну заявку для участия в объявленном конкурсном отбо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Участники отбора несут ответственность за достоверность информации, указанной в заявке и документах,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</w:rPr>
        <w:t>аявка регистрируется в день ее подачи с указанием номера и даты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Зарегистрированные заявки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В течение 5  рабочих дней по всем заявкам отдел экономического развития, промышленности, торговли и земельных отношений администрации Маслянинского района Новосибирской области готовит заключение о возможности оказания финансовой поддержки, в котором указывается соответствие претендента условиям предоставления субсидий,  также основания для отклонения заявки участника отбора на стадии рассмотрения и оценки заявок в соответствии с пунктом 2.15. настоящего Порядка (при их наличии) (далее - заключ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тдел экономического развития, промышленности, торговли и земельных отношений администрации Маслянинского района Новосибир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нжирует поданные заявки (за исключением заявок, в отношении которых имеются основания для отклонения заявки участника отбора на стадии рассмотрения и оценки заявок в соответствии с пунктом 2.15.  настоящего Порядка) по следующим критериям на основе суммы баллов, проставленных по каждому критерию с учетом весов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97"/>
        <w:gridCol w:w="1290"/>
        <w:gridCol w:w="41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знач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начение критерия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сумма налоговых платежей участника отбора в бюджетную систему Российской Федерации за год, предшествующий году оказания финансовой поддержки) / (выручка (доход) от реализации товаров (работ, услуг) участника отбора за аналогичный период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Ri - количество баллов, присуждаемое i-й заявке по указанному критерию определяется по формул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Ri = (Ni - Nmin) x 100 / (Nmax - Nmin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Ni - значение налоговой нагрузки i-го участника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Nmin - минимальное значение критерия из всех участников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Nmax - максимальное значение критерия из всех участников отбор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п роста выручки (доходов) участника отбора за  год, предшествующий году предоставления субси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0 баллов - среднегодовой темп роста выручки (доходов) менее 120%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100 баллов - среднегодовой темп роста выручки (доходов) 120% или больше, где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bookmarkStart w:id="7" w:name="_Hlk67848696"/>
            <w:r>
              <w:rPr>
                <w:sz w:val="28"/>
                <w:szCs w:val="28"/>
              </w:rPr>
              <w:t>Принятие участником отбора обязательств по созданию новых рабочих мест в год оказания финансовой поддержки</w:t>
            </w:r>
            <w:bookmarkEnd w:id="7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 10 баллов за каждое создаваемое новое рабочее место, но не более 100 бал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новых рабочих мест, которые участник отбора принимает обязательство создать в год оказания финансовой поддержки, указывается в заяв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только численность среднесписочного состава (без внешних совместителей).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год, предшествующий году оказания финансовой поддерж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0 баллов - превышение уровня СЗП менее 125%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100 баллов - превышение уровня СЗП 125% или больш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аждой заявке присваивается порядковый номер в порядке уменьшения количества баллов. Заявке с наибольшим количеством баллов присваивается первый номер, последующие порядковые номера присваиваются заявкам в порядке уменьшения количества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 между заявителями приоритет отдается заявителю с большей выручкой (доходом) от реализации товаров (работ, услуг) на одного работника субъекта МСП за год, предшествующий году оказания финансов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выручки (дохода) от реализации товаров (работ, услуг) на одного работника приоритет отдается заявителю, заявка которого поступила ран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 По проранжированным заявкам, которые набрали наибольшее количество баллов, в пределах остатков лимитов бюджетных обязательств, отдел экономического развития, промышленности, торговли и земельных отношений администрации Маслянинского района Новосибир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дополняет заключения расчетом суммы финансовой поддержки и направляет их в</w:t>
      </w:r>
      <w:r>
        <w:rPr>
          <w:color w:val="000000"/>
          <w:sz w:val="28"/>
          <w:szCs w:val="28"/>
          <w:lang w:eastAsia="ru-RU"/>
        </w:rPr>
        <w:t xml:space="preserve"> конкурсную  комиссию по рассмотрению заявок на предоставление субсидий субъектам малого и среднего </w:t>
      </w:r>
      <w:r>
        <w:rPr>
          <w:sz w:val="28"/>
          <w:szCs w:val="28"/>
        </w:rPr>
        <w:t>предпринимательства в Маслянинском районе Новосибирской области далее -Комиссия). Состав Комиссии утверждается постановлением администрации Маслянин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 Комиссия в течение 3 рабочих дней  рассматривает поступившие заключения, определяет победителя, готовит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 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условиям и требованиям, установленным в пункте 2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заявки и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 Участники отбор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до даты рассмотрения и оценки заявок отозвать заявку путем направления в администрацию района  официального письменного уведом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7. </w:t>
      </w:r>
      <w:r>
        <w:rPr>
          <w:color w:val="000000"/>
          <w:sz w:val="28"/>
          <w:szCs w:val="28"/>
          <w:lang w:eastAsia="ru-RU"/>
        </w:rPr>
        <w:t xml:space="preserve">В случае отсутствия заявок или в случае несоответствия требованиям, указанным в пункте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/>
        </w:rPr>
        <w:t>настоящего Порядка, всех соискателей субсидий конкурс признается не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8. Единственный участник конкурса, заявка которого соответствует требованиям пункта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/>
        </w:rPr>
        <w:t>настоящего Порядка, признается победителе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Глава Маслянинского района Новосибирской области в день заседания Комиссии на основании протоколов Комиссии принимает решение о предоставлении субсидии или об отказе в предоставлении субсидии с указанием причин отказ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предоставлении субсидии, отдел экономического развития, промышленности, торговли и земельных отношений администрации Маслянинского района Новосибирской области  направляет уведомление об отказе в предоставлении субсидии с указанием причин такого отказа участнику отбора по адресу, указанному в заявке (в электронной форме - при наличии в заявке информации об электронном адресе участника отбора), в течение 5 рабочих дней со дня принятия так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Не позднее 14-го календарного дня, следующего за днем проведения заседания Комиссии на едином портале, а также на официальном сайте администрации района размещается информация о результатах рассмотрения заявок, включающа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 рассмотрения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left="741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</w:t>
      </w:r>
      <w:r>
        <w:rPr>
          <w:rFonts w:eastAsia="Calibri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Основаниями для отказа в предоставлении субсидии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соответствие представленных участником отбора документов требованиям, определенным пунктом 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установление факта недостоверности, представленной участником отбора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Размер субсидии по форме финансовой поддержки, указанной в пункте 1.2. настоящего Порядка, установлен в приложении № 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убъектам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Результаты предоставления субсидии и показатели, необходимые для их достижения (далее – результат, показатель), установлены в приложении № 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Администрация </w:t>
      </w:r>
      <w:r>
        <w:rPr>
          <w:color w:val="000000"/>
          <w:sz w:val="28"/>
          <w:szCs w:val="28"/>
          <w:lang w:eastAsia="ru-RU"/>
        </w:rPr>
        <w:t>района</w:t>
      </w:r>
      <w:r>
        <w:rPr>
          <w:sz w:val="28"/>
          <w:szCs w:val="28"/>
        </w:rPr>
        <w:t xml:space="preserve"> заключает с получателем субсидии соглашение о предоставлении субсидии  (далее – соглашение) в течение 5 рабочих дней со дня принятия ре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6. Соглашение заключается в соответствии с типовой формой соглашения, утвержденной постановлением администрации Маслянинского района Новосибирской области от </w:t>
      </w:r>
      <w:r>
        <w:rPr>
          <w:color w:val="000000"/>
          <w:sz w:val="28"/>
          <w:szCs w:val="28"/>
          <w:lang w:eastAsia="ru-RU"/>
        </w:rPr>
        <w:t xml:space="preserve"> 22.04.2021 № 211-па «</w:t>
      </w:r>
      <w:r>
        <w:rPr>
          <w:bCs/>
          <w:color w:val="000000"/>
          <w:sz w:val="28"/>
          <w:szCs w:val="28"/>
          <w:lang w:eastAsia="ru-RU"/>
        </w:rPr>
        <w:t>Об утверждении Порядка 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В случае неподписания соглашения получателем субсидии в течение 5 рабочих дней со дня принятия решения о предоставлении субсидии, получатель субсидии считается уклонившимся от заключения соглашения. В таком случае администрация заключает соглашение с участником отбора, заявке на участие в отборе которой присвоен последующий номер в рейтинге заявок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3.8. </w:t>
      </w:r>
      <w:r>
        <w:rPr>
          <w:color w:val="000000"/>
          <w:sz w:val="28"/>
          <w:szCs w:val="28"/>
          <w:lang w:eastAsia="ru-RU"/>
        </w:rPr>
        <w:t xml:space="preserve">Администрация района перечисляет денежные средства в виде субсидии на расчетный счет получателя субсидии, указанный в соглашении, </w:t>
      </w:r>
      <w:r>
        <w:rPr>
          <w:sz w:val="28"/>
          <w:szCs w:val="28"/>
          <w:lang w:eastAsia="ru-RU"/>
        </w:rPr>
        <w:t xml:space="preserve">в течение 10 рабочих дней со дня подписания соглашения. </w:t>
      </w:r>
    </w:p>
    <w:p>
      <w:pPr>
        <w:pStyle w:val="Normal"/>
        <w:ind w:firstLine="709"/>
        <w:jc w:val="both"/>
        <w:rPr>
          <w:rFonts w:eastAsia="Calibri"/>
          <w:color w:val="4F81BD"/>
          <w:sz w:val="28"/>
          <w:szCs w:val="28"/>
          <w:lang w:eastAsia="ru-RU"/>
        </w:rPr>
      </w:pPr>
      <w:r>
        <w:rPr>
          <w:rFonts w:eastAsia="Calibri"/>
          <w:color w:val="4F81BD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9. Получатели субсидии принимают на себя обязательство по созданию новых мест в год оказания финансовой поддержки, по сравнению с предшествую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убсидия предоставляется получателю субсидии  единовременно после принятия решения Комиссией для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убъекты малого и среднего предпринимательства, получившие субсидию, должны создать новые рабочие м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В случае недостижения результата предоставления субсидии,  субсидия подлежат возврату в бюджет района </w:t>
      </w:r>
      <w:r>
        <w:rPr>
          <w:color w:val="000000"/>
          <w:sz w:val="28"/>
          <w:szCs w:val="28"/>
          <w:lang w:eastAsia="ru-RU"/>
        </w:rPr>
        <w:t xml:space="preserve">в соответствии с п. 5.6.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тчетно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Для осуществления контроля получатели субсидий представляют в администрацию района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 xml:space="preserve">таблицу по экономическим показателям деятельности субъекта малого и среднего предпринимательства в зависимости от применяемой системы налогообложения (по форме </w:t>
      </w:r>
      <w:hyperlink w:anchor="Par1773">
        <w:r>
          <w:rPr>
            <w:rStyle w:val="InternetLink"/>
            <w:sz w:val="28"/>
            <w:szCs w:val="28"/>
          </w:rPr>
          <w:t>таблиц № 1</w:t>
        </w:r>
      </w:hyperlink>
      <w:r>
        <w:rPr>
          <w:sz w:val="28"/>
          <w:szCs w:val="28"/>
        </w:rPr>
        <w:t xml:space="preserve">, </w:t>
      </w:r>
      <w:hyperlink w:anchor="Par1896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>), заверенную подписью и печатью (при наличии печати);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 бухгалтерская отчетность  или налоговая декларация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форма расчета по страховым взносам, утвержденная приказом ФНС России от 15.10.2020 № ЕД-7-11/751@ с отметкой налогового органа, заверенная субъектом малого и среднего предприниматель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>V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ь субсидии несет ответственность за несоблюдение условий, целей и порядка предоставления субсидии, а также за несвоевременное представление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2. Контроль за правильностью и обоснованностью размера заявленных бюджетных средств, а также за целевым использованием субсидий осуществляется </w:t>
      </w:r>
      <w:r>
        <w:rPr>
          <w:sz w:val="28"/>
          <w:szCs w:val="28"/>
          <w:lang w:eastAsia="ru-RU"/>
        </w:rPr>
        <w:t xml:space="preserve">главным распорядителем бюджетных средств Маслянинского района в </w:t>
      </w:r>
      <w:r>
        <w:rPr>
          <w:color w:val="000000"/>
          <w:sz w:val="28"/>
          <w:szCs w:val="28"/>
          <w:lang w:eastAsia="ru-RU"/>
        </w:rPr>
        <w:t>соответствии с Бюджетным </w:t>
      </w:r>
      <w:hyperlink r:id="rId5" w:tgtFrame="_blank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3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4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5. Получатель субсидии в порядке и сроки, предусмотренные соглашением, также направляют в администрацию район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6. Субсидии</w:t>
      </w:r>
      <w:r>
        <w:rPr>
          <w:color w:val="000000"/>
          <w:sz w:val="28"/>
          <w:szCs w:val="28"/>
          <w:lang w:eastAsia="ru-RU"/>
        </w:rPr>
        <w:t>, перечисленные Получателям субсидии, подлежат возврату в местный бюджет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7. Контроль за исполнением условий, установленных при предоставлении субсидии из местного бюджета, осуществляется путем проведения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8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местный бюдж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9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рабочих дней с момента получения уведомления и акта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10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местный бюджет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11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255-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онкурсной  комиссии по рассмотрению заявок на предоставление субсидий субъектам малого и среднего </w:t>
      </w:r>
      <w:r>
        <w:rPr>
          <w:sz w:val="28"/>
          <w:szCs w:val="28"/>
        </w:rPr>
        <w:t>предпринимательства (юридическим лицам и индивидуальным предпринимателям) в Маслянинском районе Новосибир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 Серге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аслянинского района Новосибирской области по экономическим вопросам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тяй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аслянинского района Новосибирской области  по организационно-финанс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иса Афонас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ческого развития, промышленности, торговли и земельных отношений администрации Маслянинского  района Новосибирской област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ку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 Бронислав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отдела экономического развития, промышленности, торговли и земельных отношений администрации  Маслянинского  района Новосибирской области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юридической службы и труда администрации Маслянинского 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Рембыттехн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и получателей, результат предоставления субсидии и показатель, необходимый для его достижения, размер субсидии и затраты, подлежащие субсид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1"/>
        <w:gridCol w:w="3855"/>
        <w:gridCol w:w="2452"/>
        <w:gridCol w:w="57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Форма финансовой поддерж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Категории получа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Результат предоставления субсидии и показатель, необходимый для его достиж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мер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и затраты, подлежащие субсидиров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>Субсидия  на компенсацию части затрат на обновление основных средств (оборудования), кроме затрат на приобретение зданий, сооружений и автотранспортных средств, не связанных с производственной деятельность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МСП, действующие более 1 года с момента регистрации и осуществляющие основной вид деятельности &lt;*&gt; в соответствии с Общероссийским классификатором видов экономической деятельности ОК 029-2014 (ОКВЭД2) (КДЕС Ред. 2), в сфер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ельское, лесное хозяйство, охота, рыболовство и  рыбоводст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рабатывающие производства 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</w:t>
            </w:r>
          </w:p>
          <w:p>
            <w:pPr>
              <w:pStyle w:val="Normal"/>
              <w:widowControl w:val="false"/>
              <w:autoSpaceDE w:val="false"/>
              <w:ind w:firstLine="57"/>
              <w:jc w:val="both"/>
              <w:rPr/>
            </w:pPr>
            <w:r>
              <w:rPr/>
              <w:t xml:space="preserve">- обеспечение  электрической энергией, газом и паром (за исключением торговли электрической энергией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оснабжение; водоотведение, организация сбора и утилизация отходов, деятельность по ликвидации загряз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троительст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рговля оптовая и розничная; ремонт автотранспортных средств и мотоциклов (за исключением торговли автотранспортными средствами; деятельности по реализации алкогольной продукции, пищевого этилового спирта, табачных изделий, оружием и боеприпасами, моторным топлив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 гостиниц и предприятий общественного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, связанная с использованием вычислительной техники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еятельность туристических агентств и прочих предприятий, предоставляющих услуги в сфере туризм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 в области здравоохранения и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едоставление прочих видов услуг (кроме деятельности общественных организаций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 предоставление бытовых услу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овых рабочих мест &lt;**&gt; в год предоставления субсидии по сравнению с предшествующим годом в количестве, указанном в заявке победителя отб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личина финансовой поддержки составляет 50% фактически произведенных и документально подтвержденных затрат на обновление основных средств в год оказания поддержки и за два года, предшествующих году оказания финансовой поддержк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убсидии предоставляются на возмещение части затрат на приобретение оборудования, используемого для основной деятельности субъектов МСП &lt;*&gt;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ая поддержка выплачивается единовременно после принятия Комиссией решения на основании представленны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&gt; Для целей оказания финансовой поддержки основным видом деятельности является тот вид деятельности, выручка (доход) от которого в отчетном периоде составляет более 50 процентов от общей суммы выручки (дохода) от реализации товаров, работ и услуг; в случае если ни по одному виду деятельности выручка (доход) не превышает 50 процентов от общей суммы выручки (дохода) от реализации товаров, работ и услуг, выручка (доход) от видов деятельности, относящихся к одному разделу Общероссийского классификатора видов экономической деятельности (ОК 029-2014 (КДЕС Ред. 2), суммируется. Поддержка может быть оказана, если сумма выручки (дохода) по разделам Общероссийского классификатора видов экономической деятельности (ОК 029-2014 (КДЕС Ред. 2), указанным в графе «Категория получателей», превышает 50 процентов от общей суммы выручки (дохода) от реализации товаров, работ и услуг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районе Новосибирской области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ind w:left="-567" w:hanging="0"/>
        <w:jc w:val="right"/>
        <w:rPr/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</w:rPr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Сведения об организации (индивидуальном предпринимателе)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1. ОГРН (ОГРНИП) 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2. Дата регистрации 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3. Место регистрации 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 Место осуществления деятельности (в том числе указываются все обособленные подразделения юридических лиц, осуществляющие деятельность на территории Новосибирской области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4. Юридический адрес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 xml:space="preserve">5. Почтовый адрес _________________________________________________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6. ИНН 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7. КПП 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 Регистрационный номер страхователя в территориальном органе Пенсионного фонда Российской Федерации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8.1. Организации 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8.2. Индивидуального предпринимателя 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9. Коды ОКВЭД 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10. Наименование основного вида деятельности 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1. Система налогообложения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2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13. Банковские реквизиты для оказания финансовой поддержки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Руководитель организации (индивидуальный предприниматель)  подтверждает, что на дату подачи настоящей заявк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не имеет просроченной задолженности по возврату в бюджет Маслянинского района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 Маслянинского района Новосибирской област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не получал средства из бюджета Маслянинского района Новосибирской области в соответствии с иными нормативными правовыми актами на цели оказания финансовой поддержки в форме, указанной в настоящей заяв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Руководитель организации (индивидуальный предприниматель) дает сво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В случае предоставления субсидии организация (индивидуальный предприниматель) принимает обязательство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о созданию ___ новых рабочих мест</w:t>
      </w:r>
      <w:r>
        <w:rPr>
          <w:sz w:val="28"/>
          <w:szCs w:val="28"/>
        </w:rPr>
        <w:t>&lt;*&gt;</w:t>
      </w:r>
      <w:r>
        <w:rPr>
          <w:sz w:val="28"/>
        </w:rPr>
        <w:t xml:space="preserve"> в год предоставления субсид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ный бухгалтер ___________________________   (____________________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М.П. (при наличии печати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___» _____________ 20___ 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&lt;*&gt;</w:t>
      </w:r>
      <w:r>
        <w:rPr>
          <w:sz w:val="20"/>
          <w:szCs w:val="20"/>
        </w:rPr>
        <w:t xml:space="preserve"> учитывается только численность среднесписочного состава  (без внешних совместителей)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0"/>
        </w:rPr>
        <w:t xml:space="preserve">Указанное значение будет включено в соглашение о предоставлении субсидии в качестве результата предоставления субсидии. В случае нарушения обязательств по достижению результата, </w:t>
      </w:r>
      <w:bookmarkStart w:id="8" w:name="_GoBack"/>
      <w:bookmarkEnd w:id="8"/>
      <w:r>
        <w:rPr>
          <w:sz w:val="20"/>
          <w:szCs w:val="20"/>
        </w:rPr>
        <w:t xml:space="preserve">субсидии подлежат возврату в бюджет Маслянин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районе Новосибирской области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</w:t>
      </w:r>
      <w:r>
        <w:rPr>
          <w:bCs/>
          <w:sz w:val="28"/>
          <w:szCs w:val="28"/>
        </w:rPr>
        <w:t xml:space="preserve">, необходимых для предоставления субсидии на компенсацию части затрат </w:t>
      </w:r>
      <w:r>
        <w:rPr>
          <w:rFonts w:cs="Times New Roman CYR" w:ascii="Times New Roman CYR" w:hAnsi="Times New Roman CYR"/>
          <w:sz w:val="28"/>
          <w:szCs w:val="28"/>
        </w:rPr>
        <w:t>на обновление основных средств (оборудования), кроме затрат на приобретение зданий, сооружений и автотранспортных средств, не связанных с производственной деятельностью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заявка на участие в отборе для предоставления субсидии в целях оказания финансовой поддержки субъектам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) 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раздел 2 А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№ ММВ-7-17/685@ «Об утверждении формы Акта совместной сверки расчетов по налогам, сборам, страховым взносам, пеням, штрафам, процентам»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&lt;*&gt;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справка налогового органа об отсутствии у </w:t>
      </w:r>
      <w:r>
        <w:rPr>
          <w:sz w:val="28"/>
          <w:szCs w:val="28"/>
        </w:rPr>
        <w:t>субъекта МСП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 CYR" w:ascii="Times New Roman CYR" w:hAnsi="Times New Roman CYR"/>
          <w:sz w:val="28"/>
          <w:szCs w:val="28"/>
        </w:rPr>
        <w:t xml:space="preserve"> (по состоянию </w:t>
      </w:r>
      <w:r>
        <w:rPr>
          <w:sz w:val="28"/>
          <w:szCs w:val="28"/>
        </w:rPr>
        <w:t>на первое число месяца, в котором планируется предоставление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  <w:szCs w:val="28"/>
        </w:rPr>
        <w:t>&lt;**&gt;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8) справка-подтверждение основного вида экономической деятельности (приложение № 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9) форма расчета по страховым взносам, утвержденная приказом ФНС России от 15.10.2020 № ЕД-7-11/751@ &lt;**&gt;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таблицы по экономическим показателям деятельности субъектов МСП в зависимости от системы налогообложения (таблицы № 1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1)</w:t>
      </w:r>
      <w:r>
        <w:rPr/>
        <w:t> </w:t>
      </w:r>
      <w:r>
        <w:rPr>
          <w:sz w:val="28"/>
          <w:szCs w:val="28"/>
        </w:rPr>
        <w:t>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2) копии платежных документов, подтверждающих затраты на обновление основных средств, заверенные участником отбор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3) копия паспорта гражданина Российской Федерации, заверенная участником отбора, - для индивидуальных предпринимател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9" w:name="Par124"/>
      <w:bookmarkEnd w:id="9"/>
      <w:r>
        <w:rPr>
          <w:sz w:val="28"/>
          <w:szCs w:val="28"/>
        </w:rPr>
        <w:t>&lt;*&gt; В случае непредставления участником отбора</w:t>
      </w:r>
      <w:r>
        <w:rPr/>
        <w:t xml:space="preserve"> </w:t>
      </w:r>
      <w:r>
        <w:rPr>
          <w:sz w:val="28"/>
        </w:rPr>
        <w:t xml:space="preserve">указанного документа администрация района </w:t>
      </w:r>
      <w:r>
        <w:rPr>
          <w:sz w:val="28"/>
          <w:szCs w:val="28"/>
        </w:rPr>
        <w:t xml:space="preserve">использует данные, опубликованные на портале «Прозрачный бизнес» </w:t>
      </w:r>
      <w:hyperlink r:id="rId7">
        <w:r>
          <w:rPr>
            <w:rStyle w:val="InternetLink"/>
            <w:sz w:val="28"/>
            <w:szCs w:val="28"/>
          </w:rPr>
          <w:t>https://pb.nalog.ru</w:t>
        </w:r>
      </w:hyperlink>
      <w:r>
        <w:rPr>
          <w:sz w:val="28"/>
          <w:szCs w:val="28"/>
        </w:rPr>
        <w:t xml:space="preserve">/ (далее – портал), как альтернативный источник информации о суммах уплаченных налогов, доходов и расходов организаций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на портале информации о суммах уплаченных налогов по участнику отбора за год, предшествующий году оказания финансовой поддержки, документ считается не представленным. В связи с этим заявка участника отбора подлежит отклонению на стадии рассмотрения и оценки заявок в соответствии с пунктом 21 Поряд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&lt;**&gt; Указанный документ (информация) запрашивается </w:t>
      </w:r>
      <w:r>
        <w:rPr>
          <w:sz w:val="28"/>
        </w:rPr>
        <w:t>администрацией района</w:t>
      </w:r>
      <w:r>
        <w:rPr>
          <w:sz w:val="28"/>
          <w:szCs w:val="28"/>
        </w:rPr>
        <w:t xml:space="preserve"> в порядке межведомственного взаимодействия в течение 10 дней после регистрации заявки. При этом заявитель вправе представить указанный документ (информацию)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именование субъекта МСП_________________________________________ 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88"/>
        <w:gridCol w:w="1701"/>
        <w:gridCol w:w="1473"/>
        <w:gridCol w:w="1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Par38"/>
            <w:bookmarkEnd w:id="10"/>
            <w:r>
              <w:rPr>
                <w:sz w:val="28"/>
                <w:szCs w:val="28"/>
              </w:rPr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Par56"/>
            <w:bookmarkEnd w:id="11"/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4 /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п. 3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упрощенную систему налогооблож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тентную систему налогообложения, систему налогооб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СП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30"/>
        <w:gridCol w:w="1559"/>
        <w:gridCol w:w="1501"/>
        <w:gridCol w:w="176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2" w:name="Par171"/>
            <w:bookmarkEnd w:id="12"/>
            <w:r>
              <w:rPr>
                <w:sz w:val="28"/>
                <w:szCs w:val="28"/>
              </w:rPr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3" w:name="Par192"/>
            <w:bookmarkEnd w:id="13"/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 При заполнении таблиц учитываются данные по тре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>Пример: если финансовая поддержка была оказана в 2021 году, то предшествующие годы - 2020 (1-й год, предшествующий финансовой поддержке), 2019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*&gt; 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**&gt; Доход за вычетом суммы расходов и уплаченных налог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http://pravo-search.minjust.ru:8080/bigs/showDocument.html?id=49E2D475-EA4D-4A1E-AFC9-3352CD26146B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http://pravo-search.minjust.ru:8080/bigs/showDocument.html?id=8F21B21C-A408-42C4-B9FE-A939B863C84A" TargetMode="External"/><Relationship Id="rId6" Type="http://schemas.openxmlformats.org/officeDocument/2006/relationships/hyperlink" Target="consultantplus://offline/ref=30D992AD85168232F1B45B8F8E3D482E85CD5BCA735B651780B8092AA12F24C23D3D608DDBB26D9E2678394C2705392E1F5789EA5B7D6C75DD77E905JEU6L" TargetMode="External"/><Relationship Id="rId7" Type="http://schemas.openxmlformats.org/officeDocument/2006/relationships/hyperlink" Target="https://pb.na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4:00Z</dcterms:created>
  <dc:creator>Пользователь</dc:creator>
  <dc:description/>
  <cp:keywords/>
  <dc:language>en-US</dc:language>
  <cp:lastModifiedBy>Администрация района</cp:lastModifiedBy>
  <cp:lastPrinted>2021-05-28T09:04:00Z</cp:lastPrinted>
  <dcterms:modified xsi:type="dcterms:W3CDTF">2021-06-01T10:45:00Z</dcterms:modified>
  <cp:revision>221</cp:revision>
  <dc:subject/>
  <dc:title/>
</cp:coreProperties>
</file>