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МАСЛЯН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надцатая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2                    р.п. Маслянино                            № 1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 устанавливающих новые или измен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предусмотренные муниципальными норматив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обязательные требования для субъектов предпринимательской и иной экономическо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для субъектов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 № 131-ФЗ «Об общих принципах организации местного самоуправления в Российской Федерации», Законом Новосибирской области от 24 ноября 2014 № 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»,  руководствуясь Уставом Маслянинского муниципальн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Совет депутатов Маслянинского района Новосибир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орядок проведения </w:t>
      </w:r>
      <w:r>
        <w:rPr>
          <w:rFonts w:cs="Arial"/>
          <w:spacing w:val="1"/>
          <w:sz w:val="28"/>
          <w:szCs w:val="28"/>
        </w:rPr>
        <w:t xml:space="preserve"> оценки регулирующего воздействия муниципальных нормативных правовых актов Маслянинского района Новосибирской области, </w:t>
      </w:r>
      <w:r>
        <w:rPr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решение Совета депутатов Маслянинского района Новосибирской области от 20.10.2016 №108 "О Порядке проведения оценки регулирующего воздействия проектов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решению Совета депутатов Маслянинского района Новосибирской области от 24.05.2018 №204 "О внесении изменений в Порядок проведения оценки регулирующего воздействия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й решением 11-й сессии Совета депутатов Маслянинского района Новосибирской области от 20.12.2016 №108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слянинского района Новосибирской области от 27.05.2020 № 311 "О внесении изменений в Порядок проведения оценки регулирующего воздействия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й решением Совета депутатов Маслянинского района Новосибирской области от 20.12.2016 №108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Опубликовать настоящее реш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исполнением данного решения возложить на постоянную комиссию по бюджету, налоговой, финансово-кредит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                      </w:t>
      </w:r>
      <w:r>
        <w:rPr>
          <w:rStyle w:val="Emphasis"/>
        </w:rPr>
        <w:t xml:space="preserve"> 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асля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П.Г.  Приле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редседатель Совета депутатов Маслянин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 В.В. Ярм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13"/>
        <w:jc w:val="right"/>
        <w:textAlignment w:val="baseline"/>
        <w:rPr>
          <w:rFonts w:cs="Arial"/>
          <w:color w:val="2D2D2D"/>
          <w:spacing w:val="1"/>
          <w:sz w:val="22"/>
          <w:szCs w:val="22"/>
        </w:rPr>
      </w:pPr>
      <w:r>
        <w:rPr>
          <w:rFonts w:cs="Arial"/>
          <w:color w:val="2D2D2D"/>
          <w:spacing w:val="1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слянинского  района  Новосиби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2022 № ____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 проведения оценки регулирующего воздействия проектов нормативных правовых актов администрации Маслянинского района Новосибирской области, устанавливающих новые и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рядок проведения оценки регулирующего воздействия проектов муниципальных нормативных правовых актов (далее - муниципальных актов) Маслянинского района Новосибирской области, устанавливающих новые или изменяющих ранее предусмотренные муниципальными актами  обязательных требований субъектов предпринимательской и иной экономической деятельности, обязанности для субъектов инвестиционной деятельности (далее - Порядок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, и экспертизы муниципальных нормативных правовых актов, затрагивающих вопросы осуществления предпринимательской и иной экономической деятельности», Законом Новосибирской области от 05.12.2016 №104-ОЗ «О внесении изменений в Закон Новосибирской области "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, и экспертизы муниципальных актов, затрагивающих вопросы осуществления предпринимательской и иной экономической деятельности», Законом новосибирской области от 07.04.2022 года №183-ОЗ «О внесении изменений в Закон Новосибирской области «О проведении оценки регулирующего воздействия проектов муниципальными нормативными правовыми актами обязательных требований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нормативных правовых актов, затрагивающих вопросы осуществления предпринимательской и иной экономической деятель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рядок устанавливает процедуру проведения оценки регулирующего воздействия проектов муниципальных актов Маслянинского района 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ой экономической деятельности (далее - проект муниципального акта), предусматривающую размещение субъектом правотворческой инициативы (далее - разработчик акта) уведомления о намерении разработать проект муниципального акта, подготов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, подготовку и дачу заключения об оценке регулирующего воздействия проекта муниципальн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ценка регулирующего воздействия проектов муниципальных актов Маслянинского района Новосибирской области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асля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е регулирующего воздействия подлежат проекты муниципальных актов, </w:t>
      </w:r>
      <w:r>
        <w:rPr>
          <w:color w:val="22272F"/>
          <w:sz w:val="28"/>
          <w:szCs w:val="28"/>
          <w:shd w:fill="FFFFFF" w:val="clear"/>
        </w:rPr>
        <w:t>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за исключением: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>1)</w:t>
      </w:r>
      <w:r>
        <w:rPr>
          <w:sz w:val="28"/>
          <w:szCs w:val="28"/>
        </w:rPr>
        <w:t>проектов муниципальных актов Совета депутатов Маслянинского района Новосибирской области, устанавливающих, изменяющих, приостанавливающих, отменяющих местные налоги и сборы;</w:t>
      </w:r>
    </w:p>
    <w:p>
      <w:pPr>
        <w:pStyle w:val="Style21"/>
        <w:autoSpaceDE w:val="true"/>
        <w:ind w:left="0" w:firstLine="567"/>
        <w:jc w:val="both"/>
        <w:rPr/>
      </w:pPr>
      <w:r>
        <w:rPr>
          <w:lang w:val="ru-RU"/>
        </w:rPr>
        <w:t>2)</w:t>
      </w:r>
      <w:r>
        <w:rPr/>
        <w:t>проектов муниципальных актов Совета депутатов Маслянинского района Новосибирской области, регулирующие бюджетные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отношении проектов муниципальных актов, разрабатываемых исключительно в целях приведения отдельных положений муниципальных актов Маслянинского района 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ой экономической деятельности, в соответствие с требованиями федерального законодательства либо не предусматривающих введение, исключение или изменение прав и обязанностей участников регулируемых правоотношений, положения </w:t>
      </w:r>
      <w:hyperlink w:anchor="Par52">
        <w:r>
          <w:rPr>
            <w:rStyle w:val="InternetLink"/>
            <w:sz w:val="28"/>
            <w:szCs w:val="28"/>
          </w:rPr>
          <w:t xml:space="preserve">разделов 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 не примен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проектов муниципальных нормативных правовых актов применяются положения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змещение уведомления о подготовке проекта муниципальн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В случае принятия решения о подготовке проекта муниципального акта разработчик акта размещает на официальном сайте администрации Маслянинского района Новосибирской области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maslya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Деятельность», «Оценка регулирующего воздействия» уведомление о намерении разработать проект муниципального акта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ведомление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, наименование и планируемый срок вступления в силу муниципальн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зработчике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сание проблемы, на решение которой направлен предлагаемый способ регулирования, обоснование необходимости разработки проекта муниципального акта и цели предлагаем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регул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бходимости или отсутствии необходимости установления переход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акта принимаются предложения в связи с размещением уведомления, который должен составлять не менее деся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размещения уведомления, и способ их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работчик акта в течение одного рабочего дня со дня размещения уведомления на официальном сайте администрации Маслянинского района Новосибирской области представляет в комиссию по проведению оценки регулирующего воздействия проектов муниципальных нормативных правовых актов администрации Маслянинского района Новосибирской области и экспертизы муниципальных нормативных правовых актов администрации Маслянинского района Новосибирской области, устанавливающих новые или изменяющих ранее предусмотренные муниципальными актами обязанности для субъектов предпринимательской и иной экономической деятельности (далее Комиссия) копию уведомления с указанием информации о его размещении на официальном сайте администрации Маслянинского района Новосибир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8. Предложения, поступившие в указанный в уведомлении срок, подлежат рассмотрению разработчиком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учае отказа от подготовки проекта муниципального акта по итогам рассмотрения поступивших предложений разработчик акта размещает соответствующую информацию на официальном сайте администрации Маслянинского района Новосибирской области, а также уведомляет Комиссию в течение двух рабочих дней со дня размещения информации об отказе в разработке проекта муниципального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омиссия в течение одного рабочего дня со дня регистрации документа, содержащего информацию, указанную в </w:t>
      </w:r>
      <w:hyperlink w:anchor="Par66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размещает ее на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официальном сайте администрации Маслянинского района Новосибирской области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готовка проекта муниципального акта, проведение публичных консультаций, составление сводного отчета о проведении оценки регулирующего воздействия проекта муниципального 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9. В целях обсуждения проекта муниципального акта разработчиком акта проводятся публичные консультации путем открытого обсуждения проекта муниципального акта, в рамках которых разработчику акта  направляются предложения по проекту муниципальн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ставителям общественности относятся граждане и организации, в том числе образующие инфраструктуру поддержки субъектов предпринимательской и иной деятельности, а также представители некоммерческих организаций, образованных указанными субъектами для защиты своих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0. Информационное сообщение о начале публичных консультаций и проект муниципального акта размещаются разработчиком акта на официальном сайте администрации Маслянинского района Новосибирской области не позднее десяти рабочих дней со дня окончания приема предложений, поступивших в связи с размещением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информационном сообщении указывается срок проведения публичных консультаций, который должен составлять не менее десяти рабочих дней с даты размещения информационного сообщения о начале публичных консультаций, а также способ направления участниками публичных консультаций предложений по проекту муниципальн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работчик акта в течение одного рабочего дня со дня размещения материалов для публичных консультаций на официальном сайте администрации Маслянинского района Новосибирской области направляет в Комиссию копии документов, указанных в </w:t>
      </w:r>
      <w:hyperlink w:anchor="Par7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которые размещаются Комиссией на сайте администрации Маслянинского района Новосибирской области в течение трех рабочих дней со дня их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едложения могут быть получены разработчиком муниципального акта также посредством проведения совещаний, заседаний экспертных групп, общественных советов и других совещательных и консультационных орган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 района Новосибир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осов представителей групп заинтересованных лиц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рганизаций представляющих интересы предпринимательского сообщества, а также с использованием иных форм и источников получения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  11. Разработчик акта в течение пятнадцати рабочих дней со дня завершения публичных консультаций дорабатывает проект муниципального акта и составляет сводный отче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spacing w:val="2"/>
          <w:sz w:val="28"/>
          <w:szCs w:val="28"/>
          <w:shd w:fill="FFFFFF" w:val="clear"/>
        </w:rPr>
        <w:t>Сводный отчет о проведении оценки регулирующего воздействия проекта нормативного правового акта должен содержать следующую информацию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ab/>
        <w:t>1) информацию о разработчике, в том числе контакт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FFFFFF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2) наименование проекта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3) адрес страницы официального портала, на которой размещалось уведомление (за исключением случаев, когда проведение этапов оценки регулирующего воздействия проектов муниципальных актов не требуется в случаях, установленных настоящим Порядк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4) описание проблем, для решения которых разработан проект акта, и их негативных эффектов (последств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5) перечень возможных способов решения таких проблем, в том числе без введения нового правов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6) анализ воздействия предлагаемого регулирования на состояние конкуренции в Маслянинском районе Новосибирской области в регулируемой сфере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7) результаты размещения уведомления о подготовке проекта муниципального акта на официальном сайте администрации Маслян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8) результаты публичных консультаций по проекту муниципального акта, проведенных в соответствии с  настоящим Порядком;</w:t>
      </w:r>
    </w:p>
    <w:p>
      <w:pPr>
        <w:pStyle w:val="Normal"/>
        <w:shd w:fill="FFFFFF" w:val="clear"/>
        <w:spacing w:before="0" w:after="0"/>
        <w:ind w:left="11" w:right="11" w:hanging="0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9) </w:t>
      </w:r>
      <w:r>
        <w:rPr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боснование необходимости установления предусмотренного проектом акта переходного периода или отсрочки вступления в силу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3. В случае отказа по итогам проведения публичных консультаций от реализации правотворческой инициативы разработчик акта размещает соответствующую информацию на официальном сайте администрации Маслянинского района Новосибирской области, а также уведомляет Комиссия о принятом решении в течение двух рабочих дней со дня размещения информации об отказе от реализации правотворческой инициати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ссия в течение трех рабочих дней со дня регистрации документа, содержащего информацию, предусмотренную </w:t>
      </w:r>
      <w:hyperlink w:anchor="Par82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размещает ее на  официальном сайте администрации Маслян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 об оценке регулиру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ействия проекта муниципального 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4. Разработчик акта в течение пятнадцати рабочих дней со дня завершения публичных консультаций направляет проект муниципального акта и сводный отчет в Комиссию для подготовки заключения об оценке регулирующего воздействия проекта муниципального акта (далее - заключ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В случае несоответствия сводного отчета </w:t>
      </w:r>
      <w:hyperlink w:anchor="Par79">
        <w:r>
          <w:rPr>
            <w:rStyle w:val="InternetLink"/>
            <w:sz w:val="28"/>
            <w:szCs w:val="28"/>
          </w:rPr>
          <w:t>пункту 12</w:t>
        </w:r>
      </w:hyperlink>
      <w:r>
        <w:rPr>
          <w:sz w:val="28"/>
          <w:szCs w:val="28"/>
        </w:rPr>
        <w:t xml:space="preserve"> Порядка, Комиссия в течение трех рабочих дней со дня регистрации документов, предусмотренных </w:t>
      </w:r>
      <w:hyperlink w:anchor="Par88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Порядка, возвращает представленные документы разработчику акта для доработ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6. Комиссия в течение десяти рабочих дней со дня регистрации документов, предусмотренных </w:t>
      </w:r>
      <w:hyperlink w:anchor="Par88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Порядка, готовит заключение и направляет его разработчику а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Заключение должно содержать </w:t>
      </w:r>
      <w:r>
        <w:rPr>
          <w:color w:val="000000"/>
          <w:sz w:val="28"/>
          <w:szCs w:val="28"/>
          <w:shd w:fill="FFFFFF" w:val="clear"/>
        </w:rPr>
        <w:t>выводы о наличии либо отсутствии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 В случае выявления указанных положений заключение об оценке регулирующего воздействия должно содержать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Документы предоставленные для подготовки и дачи заключения об оценке регулирующего воздействия возвращаются разработчику для доработки в следующих случаях:</w:t>
      </w:r>
    </w:p>
    <w:p>
      <w:pPr>
        <w:pStyle w:val="Style21"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lang w:val="ru-RU"/>
        </w:rPr>
        <w:t>1)</w:t>
      </w:r>
      <w:r>
        <w:rPr/>
        <w:t>Предоставлен</w:t>
      </w:r>
      <w:r>
        <w:rPr>
          <w:lang w:val="ru-RU"/>
        </w:rPr>
        <w:t>ные</w:t>
      </w:r>
      <w:r>
        <w:rPr/>
        <w:t xml:space="preserve"> разработчиком документ</w:t>
      </w:r>
      <w:r>
        <w:rPr>
          <w:lang w:val="ru-RU"/>
        </w:rPr>
        <w:t>ы</w:t>
      </w:r>
      <w:r>
        <w:rPr/>
        <w:t xml:space="preserve"> не соответству</w:t>
      </w:r>
      <w:r>
        <w:rPr>
          <w:lang w:val="ru-RU"/>
        </w:rPr>
        <w:t>ю</w:t>
      </w:r>
      <w:r>
        <w:rPr/>
        <w:t>т требованиям предъявляемым к ним Порядком.</w:t>
      </w:r>
    </w:p>
    <w:p>
      <w:pPr>
        <w:pStyle w:val="Style21"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lang w:val="ru-RU"/>
        </w:rPr>
        <w:t>2)</w:t>
      </w:r>
      <w:r>
        <w:rPr/>
        <w:t>Нарушен</w:t>
      </w:r>
      <w:r>
        <w:rPr>
          <w:lang w:val="ru-RU"/>
        </w:rPr>
        <w:t>а</w:t>
      </w:r>
      <w:r>
        <w:rPr/>
        <w:t xml:space="preserve"> процедур</w:t>
      </w:r>
      <w:r>
        <w:rPr>
          <w:lang w:val="ru-RU"/>
        </w:rPr>
        <w:t>а</w:t>
      </w:r>
      <w:r>
        <w:rPr/>
        <w:t xml:space="preserve"> проведени</w:t>
      </w:r>
      <w:r>
        <w:rPr>
          <w:lang w:val="ru-RU"/>
        </w:rPr>
        <w:t>я</w:t>
      </w:r>
      <w:r>
        <w:rPr/>
        <w:t xml:space="preserve"> оценки регулирующего воздействия.</w:t>
      </w:r>
    </w:p>
    <w:p>
      <w:pPr>
        <w:pStyle w:val="Style21"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lang w:val="ru-RU"/>
        </w:rPr>
        <w:t>3)</w:t>
      </w:r>
      <w:r>
        <w:rPr/>
        <w:t>Нарушен</w:t>
      </w:r>
      <w:r>
        <w:rPr>
          <w:lang w:val="ru-RU"/>
        </w:rPr>
        <w:t xml:space="preserve">ы </w:t>
      </w:r>
      <w:r>
        <w:rPr/>
        <w:t>срок</w:t>
      </w:r>
      <w:r>
        <w:rPr>
          <w:lang w:val="ru-RU"/>
        </w:rPr>
        <w:t>и</w:t>
      </w:r>
      <w:r>
        <w:rPr/>
        <w:t xml:space="preserve"> размещения уведомления о подготовке проекта муниципального акта и срок</w:t>
      </w:r>
      <w:r>
        <w:rPr>
          <w:lang w:val="ru-RU"/>
        </w:rPr>
        <w:t>и</w:t>
      </w:r>
      <w:r>
        <w:rPr/>
        <w:t xml:space="preserve"> предоставлении копии уведомления в комиссию по оценке регулирующего воздействия в администрацию Маслянинского района.</w:t>
      </w:r>
    </w:p>
    <w:p>
      <w:pPr>
        <w:pStyle w:val="Style21"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lang w:val="ru-RU"/>
        </w:rPr>
        <w:t xml:space="preserve">4) </w:t>
      </w:r>
      <w:r>
        <w:rPr/>
        <w:t>Нарушен</w:t>
      </w:r>
      <w:r>
        <w:rPr>
          <w:lang w:val="ru-RU"/>
        </w:rPr>
        <w:t>ы</w:t>
      </w:r>
      <w:r>
        <w:rPr/>
        <w:t xml:space="preserve"> срок</w:t>
      </w:r>
      <w:r>
        <w:rPr>
          <w:lang w:val="ru-RU"/>
        </w:rPr>
        <w:t>и</w:t>
      </w:r>
      <w:r>
        <w:rPr/>
        <w:t xml:space="preserve"> проведения публичных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8. Подписанное заключение, проект муниципального акта и сводный отчет размещаются Комиссией  на сайте администрации Маслянинского района Новосибирской области в течение трех рабочих дней со дня подписания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Абзац списка Знак"/>
    <w:qFormat/>
    <w:rPr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4"/>
      <w:ind w:left="80" w:right="400" w:firstLine="7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15047D059799A3DFC337EAF544F40CD799326F4D550252F113E0D77F79A4EBCC963CFDFn9TEG" TargetMode="External"/><Relationship Id="rId4" Type="http://schemas.openxmlformats.org/officeDocument/2006/relationships/hyperlink" Target="consultantplus://offline/ref=C5C15047D059799A3DFC2D73B9381149C575CA29F6DA587A754E655020FE9019FB863A8F9C9B40BAA122F9nAT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8:00Z</dcterms:created>
  <dc:creator>User Cardinala</dc:creator>
  <dc:description/>
  <cp:keywords/>
  <dc:language>en-US</dc:language>
  <cp:lastModifiedBy>User</cp:lastModifiedBy>
  <cp:lastPrinted>2022-08-15T09:50:00Z</cp:lastPrinted>
  <dcterms:modified xsi:type="dcterms:W3CDTF">2022-11-08T02:15:00Z</dcterms:modified>
  <cp:revision>51</cp:revision>
  <dc:subject/>
  <dc:title/>
</cp:coreProperties>
</file>