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СЛЯ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10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1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депутатов</w:t>
        <w:tab/>
        <w:tab/>
        <w:t xml:space="preserve"> -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                                    - 31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7 </w:t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>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 xml:space="preserve">-        Ярманов Вячеслав Владимирович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председатель Совета депутатов 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</w:r>
      <w:r>
        <w:rPr>
          <w:color w:val="000000"/>
          <w:sz w:val="28"/>
          <w:szCs w:val="28"/>
        </w:rPr>
        <w:t xml:space="preserve">Деревнина Ирина Алексеевна, </w:t>
      </w:r>
    </w:p>
    <w:p>
      <w:pPr>
        <w:pStyle w:val="Normal"/>
        <w:ind w:left="3544" w:hanging="3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путат Совета депутатов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боте сессии приняли участие: Глава Маслянинского района Павел Григорьевич Приле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и главы администрации района, руководители структурных подразделений администрации райо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курор Маслянинского района Пасынков Владимир Юрьевич, начальник отделения МВД России по Маслянинскому району Воронцов Вадим Владимирович, главы МО, руководители предприятий и организаций всех форм собственности, представители общественных организаций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СЕССИИ:</w:t>
      </w:r>
    </w:p>
    <w:p>
      <w:pPr>
        <w:pStyle w:val="Style12"/>
        <w:tabs>
          <w:tab w:val="clear" w:pos="720"/>
          <w:tab w:val="left" w:pos="0" w:leader="none"/>
          <w:tab w:val="left" w:pos="4080" w:leader="none"/>
        </w:tabs>
        <w:suppressAutoHyphens w:val="true"/>
        <w:ind w:left="0" w:hanging="0"/>
        <w:rPr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в решение 3-й сессии Совета депутатов         Маслянинского района Новосибирской области от 23 декабря 2020 года № 20 «О бюджете Маслянинского района Новосибирской области на 2021 год и плановый период 2022-2023 годов»</w:t>
      </w:r>
      <w:r>
        <w:rPr>
          <w:b/>
          <w:color w:val="000000"/>
          <w:sz w:val="28"/>
          <w:szCs w:val="28"/>
        </w:rPr>
        <w:t xml:space="preserve"> (с изменениями, внесенными решениями Совета депутатов Маслянинского района Новосибирской области от 10 февраля 2021 г. № 30, от 14.04.2021 г. № 34, от 02.06.2021 г. № 40, от 30.06.2021 № 45, от 18.08.2021 № 52, от 27.10.2021 № 70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анюшкина И.Г., начальник УФ и НП 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eastAsia="Calibri"/>
          <w:b/>
          <w:bCs/>
          <w:sz w:val="28"/>
          <w:szCs w:val="28"/>
        </w:rPr>
        <w:t>О Положении «О муниципальном контроле на автомобильном транспорте, городском наземном электрическом транспорте и в дорожном хозяйстве на территории Маслянинского района Новосибирской области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одоклад: Непомнящий А.В., заместитель председателя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аслянинского района Новосибирской области от 30 октября  2019 № 286  "О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одоклад: Непомнящий А.В., заместитель председателя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0" w:hanging="1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bCs/>
          <w:sz w:val="28"/>
          <w:szCs w:val="28"/>
        </w:rPr>
        <w:t>Докладчик: Новоселова Г.В., заместитель председателя Совета депутатов Маслянинского района Новосибирск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одоклад: Непомнящий А.В., заместитель председателя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едседательствующий предлагает принять повестку дня за основу, а затем в це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олосовали: </w:t>
      </w:r>
      <w:r>
        <w:rPr>
          <w:sz w:val="28"/>
        </w:rPr>
        <w:t>За – 27 против – нет, воздержались –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регламент работы се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ремя для докладов до 10 минут, содокладов  и выступлений  до 5 минут, справок  до 3 минут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регламент работы депутаты утвердили и приступили к работе сессии.</w:t>
      </w:r>
    </w:p>
    <w:p>
      <w:pPr>
        <w:pStyle w:val="Style12"/>
        <w:tabs>
          <w:tab w:val="clear" w:pos="720"/>
          <w:tab w:val="left" w:pos="709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Слушали:  </w:t>
      </w:r>
      <w:r>
        <w:rPr>
          <w:sz w:val="28"/>
          <w:szCs w:val="28"/>
        </w:rPr>
        <w:t>«О внесении изменений в решение 3-й сессии Совета депутатов         Маслянинского района Новосибирской области от 23 декабря 2020 года   № 20 «О бюджете Маслянинского района Новосибирской области на 2021 год и плановый период 2022-2023 годов»</w:t>
      </w:r>
      <w:r>
        <w:rPr>
          <w:color w:val="000000"/>
          <w:sz w:val="28"/>
          <w:szCs w:val="28"/>
        </w:rPr>
        <w:t xml:space="preserve"> (с изменениями, внесенными решениями Совета депутатов Маслянинского района Новосибирской области от 10 февраля 2021 г. № 30, от 14.04.2021 г. № 34, от 02.06.2021 г. № 40, от 30.06.2021 № 45, от 18.08.2021 № 52, от 27.10.2021 № 70).</w:t>
      </w:r>
    </w:p>
    <w:p>
      <w:pPr>
        <w:pStyle w:val="Style12"/>
        <w:tabs>
          <w:tab w:val="clear" w:pos="720"/>
          <w:tab w:val="left" w:pos="-15" w:leader="none"/>
        </w:tabs>
        <w:ind w:left="0" w:hanging="0"/>
        <w:rPr>
          <w:szCs w:val="28"/>
        </w:rPr>
      </w:pPr>
      <w:r>
        <w:rPr>
          <w:szCs w:val="28"/>
        </w:rPr>
        <w:t xml:space="preserve">Докладчик: Панюшкина И.Г., начальник УФ и НП 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одоклад: Белошист В.П., председатель постоянной комиссии по бюджету, налоговой и финансово-кредитной политик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7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решение 3-й сессии Совета депутатов         Маслянинского района Новосибирской области от 23 декабря 2020 года      № 20 «О бюджете Маслянинского района Новосибирской области на 2021 год и плановый период 2022-2023 годов»</w:t>
      </w:r>
      <w:r>
        <w:rPr>
          <w:color w:val="000000"/>
          <w:sz w:val="28"/>
          <w:szCs w:val="28"/>
        </w:rPr>
        <w:t xml:space="preserve"> (с изменениями, внесенными решениями Совета депутатов Маслянинского района Новосибирской области от 10 февраля 2021 г. № 30, от 14.04.2021 г. № 34, от 02.06.2021 г. № 40, от 30.06.2021 № 45, от 18.08.2021 № 52, от 27.10.2021 № 70)</w:t>
      </w:r>
      <w:r>
        <w:rPr>
          <w:sz w:val="28"/>
          <w:szCs w:val="28"/>
        </w:rPr>
        <w:t xml:space="preserve"> прин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81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 Положении «О муниципальном контроле на автомобильном транспорте, городском наземном электрическом транспорте и в дорожном хозяйстве на территории Маслянинского района Новосибирской области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одоклад: Непомнящий А.В., заместитель председателя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7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</w:t>
      </w:r>
      <w:r>
        <w:rPr>
          <w:rFonts w:eastAsia="Calibri"/>
          <w:bCs/>
          <w:sz w:val="28"/>
          <w:szCs w:val="28"/>
        </w:rPr>
        <w:t>О Положении «О муниципальном контроле на автомобильном транспорте, городском наземном электрическом транспорте и в дорожном хозяйстве на территории Маслянинского района Новосибирской област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ть.</w:t>
      </w:r>
    </w:p>
    <w:p>
      <w:pPr>
        <w:pStyle w:val="Style12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82 прилагает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>3.  Слушали:</w:t>
      </w:r>
      <w:r>
        <w:rPr>
          <w:sz w:val="28"/>
          <w:szCs w:val="28"/>
        </w:rPr>
        <w:t xml:space="preserve"> «О внесении изменений в решение Совета депутатов Маслянинского района Новосибирской области от 30 октября  2019 № 286  "О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Докладчик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одоклад: Непомнящий А.В., заместитель председателя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7, против - нет, воздержались –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«О внесении изменений в решение Совета депутатов Маслянинского района Новосибирской области от 30 октября  2019 № 286  "О Положении «Об оплате труда лиц, замещающих муниципальные должности на постоянной основе, и муниципальных служащих в органах местного самоуправления Маслянинского района Новосибирской област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ь.</w:t>
      </w:r>
    </w:p>
    <w:p>
      <w:pPr>
        <w:pStyle w:val="Style12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83 прилагается)</w:t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 Слушали: </w:t>
      </w:r>
      <w:r>
        <w:rPr>
          <w:rFonts w:eastAsia="Calibri"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bCs/>
          <w:sz w:val="28"/>
          <w:szCs w:val="28"/>
        </w:rPr>
        <w:t>Докладчик: Новоселова Г.В., заместитель председателя Совета депутатов Маслянинского района Новосибирск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Содоклад: Непомнящий А.В., заместитель председателя постоянной комиссии по соблюдению законности и правопорядка, работе с общественными организациями и развитию местного само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7, против - нет, воздержались – нет.</w:t>
      </w:r>
    </w:p>
    <w:p>
      <w:pPr>
        <w:pStyle w:val="Style12"/>
        <w:suppressAutoHyphens w:val="tru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Решение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>»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0" w:hanging="0"/>
        <w:jc w:val="center"/>
        <w:rPr>
          <w:szCs w:val="28"/>
        </w:rPr>
      </w:pPr>
      <w:r>
        <w:rPr>
          <w:szCs w:val="28"/>
        </w:rPr>
        <w:t>(Текст решения № 84 прилагается)</w:t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ессии                                    </w:t>
        <w:tab/>
        <w:t xml:space="preserve">                  В.В. Ярм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сессии  </w:t>
        <w:tab/>
        <w:tab/>
        <w:tab/>
        <w:tab/>
        <w:tab/>
        <w:tab/>
        <w:t xml:space="preserve">        И.А. Деревнина</w:t>
      </w:r>
    </w:p>
    <w:sectPr>
      <w:footerReference w:type="default" r:id="rId3"/>
      <w:type w:val="nextPage"/>
      <w:pgSz w:w="11906" w:h="16838"/>
      <w:pgMar w:left="1701" w:right="62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4:00Z</dcterms:created>
  <dc:creator>Власенко Сергей</dc:creator>
  <dc:description/>
  <cp:keywords/>
  <dc:language>en-US</dc:language>
  <cp:lastModifiedBy>admin</cp:lastModifiedBy>
  <cp:lastPrinted>2021-12-02T08:53:00Z</cp:lastPrinted>
  <dcterms:modified xsi:type="dcterms:W3CDTF">2021-12-02T01:57:00Z</dcterms:modified>
  <cp:revision>11</cp:revision>
  <dc:subject/>
  <dc:title> </dc:title>
</cp:coreProperties>
</file>