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3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 2020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31 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>-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 xml:space="preserve">-        Ярманов Вячеслав Владимирович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Саишева Маргарита Владимировна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 Глава Маслянин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 (поименное голосование от 24.11.2020 года)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/>
      </w:pPr>
      <w:r>
        <w:rPr>
          <w:szCs w:val="28"/>
        </w:rPr>
        <w:t>Докладчик: Панюшкина И.Г., начальник УФ и НП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Белошист В.П., председатель постоянной комиссии по бюджету, налоговой,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Об экспертном заключении на решение Совета депутатов Маслянинского района Новосибирской области на проект бюджета Маслянинского района Новосибирской области на 2021 год и плановый период 2022-2023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 председатель постоянной комиссии по бюджету, налоговой и финансово-кредитной политике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Маслянинского района Новосибирской области на 2021 год и плановый период 2022-2023 год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сполнении бюджета Маслянинского района Новосибирской области за 9 месяцев 2020 года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 внесении изменений в решение Совета депутатов Маслянинского района Новосибирской области от 20.12.2016 № 106 «О Порядке предоставления в аренду муниципального имущества, 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Баранова Ю.С., заместитель главы администрации по экономически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Саишева М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 по экономике, торговле и предпринимательской деятель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 утверждении генерального плана Пеньков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 по жилищно-коммунальному хозяйству, строительству, экологии и землепользов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Демченко О.А., начальник ОЮС иТ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 назначении публичных слуш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лане работы Совета депутатов Маслянинского района Новосибирской области на 2021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31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ремя для докладов до 15 минут,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окладов, выступлений и справок  до 3 минут,</w:t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 депутаты утвердили и приступили к работе 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2. Слушали:</w:t>
      </w:r>
      <w:r>
        <w:rPr>
          <w:szCs w:val="28"/>
        </w:rPr>
        <w:t xml:space="preserve">  </w:t>
      </w:r>
      <w:r>
        <w:rPr>
          <w:sz w:val="28"/>
          <w:szCs w:val="28"/>
        </w:rPr>
        <w:t>Об экспертном заключении на решение Совета депутатов Маслянинского района Новосибирской области на проект бюджета Маслянинского района Новосибирской области на 2021 год и плановый период 2022-2023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 председатель постоянной комиссии по бюджету, налоговой и финансово-кредитной политик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 «Об экспертном заключении на решение Совета депутатов Маслянинского района Новосибирской области на проект бюджета Маслянинского района Новосибирской области на 2021 год и плановый период 2022-2023 годов» 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(Текст решения № 19 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аслянинского района Новосибирской области на 2021 год и плановый период 2022-2023 годов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TextBody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Маслянинского района Новосибирской области на 2021 год и плановый период 2022-2023 годов" прин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0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шение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 решения № 21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Об исполнении бюджета Маслянинского района Новосибирской области за 9 месяцев 2020 года.</w:t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б исполнении бюджета Маслянинского района Новосибирской области за 9 месяцев 2020 года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 решения №22 прилагается)</w:t>
      </w:r>
    </w:p>
    <w:p>
      <w:pPr>
        <w:pStyle w:val="Normal"/>
        <w:tabs>
          <w:tab w:val="clear" w:pos="720"/>
          <w:tab w:val="left" w:pos="-142" w:leader="none"/>
        </w:tabs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лушали: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аслянинского района Новосибирской области от 20.12.2016 № 106 «О Порядке предоставления в аренду муниципального имущества, 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Баранова Ю.С., заместитель главы администрации по экономически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Саишева М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 по экономике, торговле и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"О внесении изменений в решение Совета депутатов Маслянинского района Новосибирской области от 20.12.2016 № 106 «О Порядке предоставления в аренду муниципального имущества,  включенного в перечень имущества, находящегося в собственности Масля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(Текст решения №23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ушали: </w:t>
      </w:r>
      <w:r>
        <w:rPr>
          <w:sz w:val="28"/>
          <w:szCs w:val="28"/>
        </w:rPr>
        <w:t>Об утверждении генерального плана Пеньковского сельсовета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ыстров А.С., заместитель главы администрации по строитель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оклад: Ушаков Н.И., председатель постоянной комиссии  по жилищно-коммунальному хозяйству, строительству, экологии и землепользова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"Об утверждении генерального плана Пеньковского сельсовета Маслянинского района Новосибирской области"  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(Текст решения №24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луш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района Новосибирской области»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sz w:val="28"/>
          <w:szCs w:val="28"/>
        </w:rPr>
        <w:t>Докладчик: Демченко О.А., начальник ОЮС иТ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"</w:t>
      </w:r>
      <w:r>
        <w:rPr>
          <w:color w:val="000000"/>
          <w:sz w:val="28"/>
          <w:szCs w:val="28"/>
        </w:rPr>
        <w:t>О проекте муниципального правового акта «О внесении изменений  в Устав Маслянинского района Новосибирской области»</w:t>
      </w:r>
      <w:r>
        <w:rPr>
          <w:sz w:val="28"/>
          <w:szCs w:val="28"/>
        </w:rPr>
        <w:t>"  прин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b/>
          <w:b/>
          <w:szCs w:val="28"/>
        </w:rPr>
      </w:pPr>
      <w:r>
        <w:rPr>
          <w:szCs w:val="28"/>
        </w:rPr>
        <w:t>(Текст решения №25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лушали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публичных слуша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Style11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назначении публичных слушаний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 решения №26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ушали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Совета депутатов Маслянинского района Новосибирской области на 2021 год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>Содоклад: Наумова Н.Н., председатель 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Style11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31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плане работы Совета депутатов Маслянинского района Новосибирской области на 2021 год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 решения №27 прилагается)</w:t>
      </w:r>
    </w:p>
    <w:p>
      <w:pPr>
        <w:pStyle w:val="Style12"/>
        <w:suppressAutoHyphens w:val="true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схадулин Н.А., депутат Совета депутатов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ний Г.В., Глава Пеньк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Глава района П.Г.Прилепа </w:t>
      </w:r>
      <w:r>
        <w:rPr>
          <w:bCs/>
          <w:sz w:val="28"/>
          <w:szCs w:val="28"/>
        </w:rPr>
        <w:t xml:space="preserve">рассказал о проделанной работе, </w:t>
      </w:r>
      <w:r>
        <w:rPr>
          <w:sz w:val="28"/>
          <w:szCs w:val="28"/>
        </w:rPr>
        <w:t>планах на ближайшее время</w:t>
      </w:r>
      <w:r>
        <w:rPr>
          <w:bCs/>
          <w:sz w:val="28"/>
          <w:szCs w:val="28"/>
        </w:rPr>
        <w:t xml:space="preserve"> и о перспективах развития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аслянинского района Новосибирской области В.В. Ярманов  поблагодарил депутатов за плодотворную деятельность, и поздравил с наступающим Новым годо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В.В. Ярм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М.В.Саишева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Власенко Сергей</dc:creator>
  <dc:description/>
  <cp:keywords/>
  <dc:language>en-US</dc:language>
  <cp:lastModifiedBy>iuristao</cp:lastModifiedBy>
  <cp:lastPrinted>2018-07-13T08:15:00Z</cp:lastPrinted>
  <dcterms:modified xsi:type="dcterms:W3CDTF">2020-12-23T06:42:00Z</dcterms:modified>
  <cp:revision>128</cp:revision>
  <dc:subject/>
  <dc:title> </dc:title>
</cp:coreProperties>
</file>