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30 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24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2</w:t>
      </w:r>
    </w:p>
    <w:p>
      <w:pPr>
        <w:pStyle w:val="Normal"/>
        <w:tabs>
          <w:tab w:val="clear" w:pos="720"/>
          <w:tab w:val="left" w:pos="5532" w:leader="none"/>
          <w:tab w:val="left" w:pos="5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</w:t>
        <w:tab/>
        <w:t xml:space="preserve">    - 32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6 </w:t>
      </w:r>
    </w:p>
    <w:p>
      <w:pPr>
        <w:pStyle w:val="Normal"/>
        <w:ind w:left="5812" w:hanging="5812"/>
        <w:jc w:val="both"/>
        <w:rPr/>
      </w:pPr>
      <w:r>
        <w:rPr>
          <w:sz w:val="28"/>
          <w:szCs w:val="28"/>
        </w:rPr>
        <w:t>Отсутствует депутатов</w:t>
        <w:tab/>
        <w:t xml:space="preserve"> - 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ссии</w:t>
        <w:tab/>
        <w:t xml:space="preserve">-        Ярманов Вячеслав Владимирович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  <w:t>Фитина Наталья Александро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left="354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яли участие: заместители главы администрации района, руководители структурных подразделений администрации района, прокурор района Павел Дмитриевич Дмитроченков, начальник отделения МВД России по Маслянинскому району Попов Владимир Юрьевич, главы поселений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СЕССИИ: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bookmarkStart w:id="0" w:name="_Hlk179533417"/>
      <w:bookmarkStart w:id="1" w:name="_Hlk178584806"/>
      <w:bookmarkEnd w:id="0"/>
      <w:bookmarkEnd w:id="1"/>
      <w:r>
        <w:rPr>
          <w:b/>
          <w:sz w:val="28"/>
          <w:szCs w:val="28"/>
        </w:rPr>
        <w:t>О внесении изменений в решение 24-й сессии Совета депутатов Маслянинского района Новосибирской области от 22 декабря 2023 г. № 199 «О бюджете Маслянинского района Новосибирской области на 2024 год и плановый период 2025-2026 годов» (с изменениями, внесенными решением Совета депутатов Маслянинского района Новосибирской области от 16.02.2024 г. № 207, от 15.05.2024 г. № 219, от 17.06.2024 № 224, от 18.07.2024 № 229, от 26.07.2024 № 233, от 18.09.2024 № 234)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bookmarkStart w:id="2" w:name="_Hlk179533417"/>
      <w:bookmarkEnd w:id="2"/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2. </w:t>
      </w:r>
      <w:bookmarkStart w:id="3" w:name="_Hlk179533534"/>
      <w:r>
        <w:rPr>
          <w:b/>
          <w:sz w:val="28"/>
          <w:szCs w:val="28"/>
        </w:rPr>
        <w:t>Об исполнении бюджета Маслянинского района Новосибирской области за полугодие 2024 год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bookmarkStart w:id="4" w:name="_Hlk179531283"/>
      <w:bookmarkEnd w:id="4"/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79531283"/>
      <w:bookmarkStart w:id="6" w:name="_Hlk179531283"/>
      <w:bookmarkEnd w:id="3"/>
      <w:bookmarkEnd w:id="6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bookmarkStart w:id="7" w:name="_Hlk178584806"/>
      <w:bookmarkEnd w:id="7"/>
      <w:r>
        <w:rPr>
          <w:b/>
          <w:sz w:val="28"/>
          <w:szCs w:val="28"/>
        </w:rPr>
        <w:t>3. О внесении изменений в решение Совета депутатов Маслянинского района Новосибирской области от 25.12.2019 №292 «Об утверждении Порядка формирования и использования муниципального дорожного фонда Маслянинского района Новосибирской области»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аслянинского района Новосибирской области от 20 апреля 2017 года №125 "Об утверждении проектов правил землепользования и застройки сельских поселений, входящих в состав Маслянинского района Новосибирской области";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Ушаков Н.И., председатель постоянной комиссии по жилищно-коммунальному хозяйству, строительству, экологии и землепользованию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О внесении изменений в генеральный план Березовского сельсовета Масляни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Маслянинского района Новосибирской области по строительств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Ушаков Н.И., председатель постоянной комиссии по жилищно-коммунальному хозяйству, строительству, экологии и землепользован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О внесении изменений в решение Совета депутатов Маслянинского района Новосибирской области от 20 апреля 2017 года №125 "Об утверждении проектов правил землепользования и застройки сельских поселений, входящих в состав Маслянинского района Новосибирской области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Маслянинского района Новосибирской области по строительств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Ушаков Н.И., председатель постоянной комиссии по жилищно-коммунальному хозяйству, строительству, экологии и землепользованию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7. О внесении изменений в Генеральный план Большеизыракского сельсовета Маслянинского района Новосибирской области, утвержденный решением девятнадцатой сессии Совета депутатов Большеизыракского сельсовета Маслянинского района Новосибирской области четвертого созыва от 25 января 2013 года № 88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Маслянинского района Новосибирской области по строительств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Ушаков Н.И., председатель постоянной комиссии по жилищно-коммунальному хозяйству, строительству, экологии и землепользованию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осрочном прекращении полномочий депутата Совета депутатов Маслянинского района Новосибирской области четвертого созыва Акопян Оксаны Владимировны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Уйко Л.Н., председатель мандатной комиссии Совета депутатов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досрочном прекращении полномочий депутата Совета депутатов Маслянинского района Новосибирской области четвертого созыва Бакшеевой Елены Александровны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Уйко Л.Н., председатель мандатной комиссии Совета депутатов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 внесении изменений в решение Совета депутатов Маслянинского района Новосибирской области от 30 октября 2019 № 286 "О Положении "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по организационно-финансовым вопросам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ющий предлагает принять повестку дня за основу, а затем в цел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олосовали: </w:t>
      </w:r>
      <w:r>
        <w:rPr>
          <w:sz w:val="28"/>
        </w:rPr>
        <w:t>За – 26 против – нет, воздержались –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регламент работы се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ремя для докладов до 15 минут,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окладов, выступлений и справок до 3 минут,</w:t>
      </w:r>
    </w:p>
    <w:p>
      <w:pPr>
        <w:pStyle w:val="TextBody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депутаты утвердили и приступили к работ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uppressAutoHyphens w:val="true"/>
        <w:ind w:left="0" w:hanging="0"/>
        <w:rPr>
          <w:szCs w:val="28"/>
        </w:rPr>
      </w:pPr>
      <w:r>
        <w:rPr>
          <w:b/>
          <w:szCs w:val="28"/>
        </w:rPr>
        <w:t>1.  Слушали</w:t>
      </w:r>
      <w:r>
        <w:rPr>
          <w:szCs w:val="28"/>
        </w:rPr>
        <w:t>: О внесении изменений в решение 24-й сессии Совета депутатов Маслянинского района Новосибирской области от 22 декабря 2023 г. № 199 «О бюджете Маслянинского района Новосибирской области на 2024 год и плановый период 2025-2026 годов» (с изменениями, внесенными решением Совета депутатов Маслянинского района Новосибирской области от 16.02.2024 г. № 207, от 15.05.2024 г. № 219, от 17.06.2024 № 224, от 18.07.2024 № 229, от 26.07.2024 № 233, от 18.09.2024 № 234)</w:t>
      </w:r>
    </w:p>
    <w:p>
      <w:pPr>
        <w:pStyle w:val="Style12"/>
        <w:tabs>
          <w:tab w:val="clear" w:pos="720"/>
          <w:tab w:val="left" w:pos="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uppressAutoHyphens w:val="true"/>
        <w:ind w:left="0" w:hanging="0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О внесении изменений в решение 24-й сессии Совета депутатов Маслянинского района Новосибирской области от 22 декабря 2023 г. № 199 «О бюджете Маслянинского района Новосибирской области на 2024 год и плановый период 2025-2026 годов» (с изменениями, внесенными решением Совета депутатов Маслянинского района Новосибирской области от 16.02.2024 г. № 207, от 15.05.2024 г. № 219, от 17.06.2024 № 224, от 18.07.2024 № 229, от 26.07.2024 № 233, от 18.09.2024 № 234) принять.</w:t>
      </w:r>
    </w:p>
    <w:p>
      <w:pPr>
        <w:pStyle w:val="Style12"/>
        <w:tabs>
          <w:tab w:val="clear" w:pos="720"/>
          <w:tab w:val="left" w:pos="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(Текст Решения № 23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42" w:leader="none"/>
        </w:tabs>
        <w:suppressAutoHyphens w:val="true"/>
        <w:ind w:left="0" w:hanging="142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Слушали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Об исполнении бюджета Маслянинского района Новосибирской области за полугодие 2024 года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720" w:hanging="720"/>
        <w:rPr>
          <w:szCs w:val="28"/>
        </w:rPr>
      </w:pPr>
      <w:r>
        <w:rPr>
          <w:szCs w:val="28"/>
        </w:rPr>
        <w:t>Докладчик: Панюшкина И.Г., начальник УФ и НП Маслянинского района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б исполнении бюджета Маслянинского района Новосибирской области за полугодие 2024 год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екст Решения № 23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Маслянинского района Новосибирской области от 25.12.2019 №292 «Об утверждении Порядка формирования и использования муниципального дорожного фонда Маслянинского района Новосибирской области»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</w:t>
      </w:r>
      <w:r>
        <w:rPr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решение Совета депутатов Маслянинского района Новосибирской области от 25.12.2019 №292 «Об утверждении Порядка формирования и использования муниципального дорожного фонда Маслянинского района Новосибирской области» </w:t>
      </w:r>
      <w:r>
        <w:rPr>
          <w:sz w:val="28"/>
          <w:szCs w:val="28"/>
        </w:rPr>
        <w:t>принять.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екст Решения № 23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 </w:t>
      </w:r>
      <w:r>
        <w:rPr>
          <w:bCs/>
          <w:sz w:val="28"/>
          <w:szCs w:val="28"/>
        </w:rPr>
        <w:t>О внесении изменений в решение Совета депутатов Маслянинского района Новосибирской области от 20 апреля 2017 года №125 "Об утверждении проектов правил землепользования и застройки сельских поселений, входящих в состав Маслянинского района Новосибирской области"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Ушаков Н.И., председатель постоянной комиссии по жилищно-коммунальному хозяйству, строительству, экологии и землепользованию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</w:t>
      </w:r>
      <w:r>
        <w:rPr>
          <w:bCs/>
          <w:szCs w:val="28"/>
        </w:rPr>
        <w:t>О внесении изменений в решение Совета депутатов Маслянинского района Новосибирской области от 20 апреля 2017 года №125 "Об утверждении проектов правил землепользования и застройки сельских поселений, входящих в состав Маслянинского района Новосибирской области</w:t>
      </w:r>
      <w:r>
        <w:rPr>
          <w:szCs w:val="28"/>
        </w:rPr>
        <w:t>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екст Решения № 238 прилагается)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в генеральный план Березовского сельсовета Масляни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Маслянинского района Новосибирской области по строительств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Ушаков Н.И., председатель постоянной комиссии по жилищно-коммунальному хозяйству, строительству, экологии и землепользованию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«</w:t>
      </w:r>
      <w:r>
        <w:rPr>
          <w:bCs/>
          <w:color w:val="000000"/>
          <w:sz w:val="28"/>
          <w:szCs w:val="28"/>
        </w:rPr>
        <w:t>О внесении изменений в генеральный план Березовского сельсовета Маслянинского района Новосибирской области</w:t>
      </w:r>
      <w:r>
        <w:rPr>
          <w:sz w:val="28"/>
        </w:rPr>
        <w:t>»</w:t>
      </w:r>
      <w:r>
        <w:rPr>
          <w:color w:val="000000"/>
          <w:sz w:val="28"/>
          <w:szCs w:val="28"/>
        </w:rPr>
        <w:t xml:space="preserve"> приня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>: О внесении изменений в решение Совета депутатов Маслянинского района Новосибирской области от 20 апреля 2017 года №125 "Об утверждении проектов правил землепользования и застройки сельских поселений, входящих в состав Маслянинского района Новосибирской области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Маслянинского района Новосибирской области по строительств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Ушаков Н.И., председатель постоянной комиссии по жилищно-коммунальному хозяйству, строительству, экологии и землепользованию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«О внесении изменений в решение Совета депутатов Маслянинского района Новосибирской области от 20 апреля 2017 года №125 "Об утверждении проектов правил землепользования и застройки сельских поселений, входящих в состав Маслянинского района Новосибирской области» </w:t>
      </w:r>
      <w:r>
        <w:rPr>
          <w:color w:val="000000"/>
          <w:sz w:val="28"/>
          <w:szCs w:val="28"/>
        </w:rPr>
        <w:t>принять.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екст Решения № 24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</w:t>
      </w:r>
      <w:r>
        <w:rPr>
          <w:szCs w:val="28"/>
        </w:rPr>
        <w:t xml:space="preserve">: </w:t>
      </w:r>
      <w:r>
        <w:rPr>
          <w:sz w:val="28"/>
          <w:szCs w:val="28"/>
        </w:rPr>
        <w:t>О внесении изменений в Генеральный план Большеизыракского сельсовета Маслянинского района Новосибирской области, утвержденный решением девятнадцатой сессии Совета депутатов Большеизыракского сельсовета Маслянинского района Новосибирской области четвертого созыва от 25 января 2013 года № 8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Маслянинского района Новосибирской области по строительств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Ушаков Н.И., председатель постоянной комиссии по жилищно-коммунальному хозяйству, строительству, экологии и землепользованию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«О внесении изменений в Генеральный план Большеизыракского сельсовета Маслянинского района Новосибирской области, утвержденный решением девятнадцатой сессии Совета депутатов Большеизыракского сельсовета Маслянинского района Новосибирской области четвертого созыва от 25 января 2013 года № 88» </w:t>
      </w:r>
      <w:r>
        <w:rPr>
          <w:color w:val="000000"/>
          <w:sz w:val="28"/>
          <w:szCs w:val="28"/>
        </w:rPr>
        <w:t>приня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1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8.  Слуш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досрочном прекращении полномочий депутата Совета депутатов Маслянинского района Новосибирской области четвертого созыва Акопян Оксаны Владимировны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Уйко Л.Н., председатель мандатной комиссии Совета депутатов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 "</w:t>
      </w:r>
      <w:r>
        <w:rPr>
          <w:bCs/>
          <w:sz w:val="28"/>
          <w:szCs w:val="28"/>
        </w:rPr>
        <w:t xml:space="preserve"> О досрочном прекращении полномочий депутата Совета депутатов Маслянинского района Новосибирской области четвертого созыва Акопян Оксаны Владимировны</w:t>
      </w:r>
      <w:r>
        <w:rPr>
          <w:sz w:val="28"/>
          <w:szCs w:val="28"/>
        </w:rPr>
        <w:t xml:space="preserve"> "  принять.</w:t>
      </w:r>
    </w:p>
    <w:p>
      <w:pPr>
        <w:pStyle w:val="Style12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/>
      </w:pPr>
      <w:r>
        <w:rPr>
          <w:szCs w:val="28"/>
        </w:rPr>
        <w:t>(Текст решения № 242 прилагается)</w:t>
      </w:r>
    </w:p>
    <w:p>
      <w:pPr>
        <w:pStyle w:val="Style12"/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9. Слуш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досрочном прекращении полномочий депутата Совета депутатов Маслянинского района Новосибирской области четвертого созыва Бакшеевой Елены Александровны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Уйко Л.Н., председатель мандатной комиссии Совета депутатов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 "</w:t>
      </w:r>
      <w:r>
        <w:rPr>
          <w:bCs/>
          <w:sz w:val="28"/>
          <w:szCs w:val="28"/>
        </w:rPr>
        <w:t xml:space="preserve"> О досрочном прекращении полномочий депутата Совета депутатов Маслянинского района Новосибирской области четвертого созыва Бакшеевой Елены Александровны</w:t>
      </w:r>
      <w:r>
        <w:rPr>
          <w:sz w:val="28"/>
          <w:szCs w:val="28"/>
        </w:rPr>
        <w:t xml:space="preserve"> "  принять.</w:t>
      </w:r>
    </w:p>
    <w:p>
      <w:pPr>
        <w:pStyle w:val="Style12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243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0. Слуш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Маслянинского района Новосибирской области от 30 октября 2019 № 286 "О Положении "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по организационно-финансовым вопросам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 "</w:t>
      </w:r>
      <w:r>
        <w:rPr>
          <w:bCs/>
          <w:sz w:val="28"/>
          <w:szCs w:val="28"/>
        </w:rPr>
        <w:t xml:space="preserve"> О внесении изменений в решение Совета депутатов Маслянинского района Новосибирской области от 30 октября 2019 № 286 "О Положении "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</w:t>
      </w:r>
      <w:r>
        <w:rPr>
          <w:sz w:val="28"/>
          <w:szCs w:val="28"/>
        </w:rPr>
        <w:t>"  принять.</w:t>
      </w:r>
    </w:p>
    <w:p>
      <w:pPr>
        <w:pStyle w:val="Style12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/>
      </w:pPr>
      <w:r>
        <w:rPr>
          <w:szCs w:val="28"/>
        </w:rPr>
        <w:t>(Текст решения № 244 прилагаетс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В.В. Ярм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Н.А. Фитина</w:t>
      </w:r>
    </w:p>
    <w:sectPr>
      <w:footerReference w:type="default" r:id="rId3"/>
      <w:type w:val="nextPage"/>
      <w:pgSz w:w="11906" w:h="16838"/>
      <w:pgMar w:left="1701" w:right="62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1:00Z</dcterms:created>
  <dc:creator>Власенко Сергей</dc:creator>
  <dc:description/>
  <cp:keywords/>
  <dc:language>en-US</dc:language>
  <cp:lastModifiedBy>Администрация района</cp:lastModifiedBy>
  <cp:lastPrinted>2024-07-18T14:57:00Z</cp:lastPrinted>
  <dcterms:modified xsi:type="dcterms:W3CDTF">2024-10-11T03:38:00Z</dcterms:modified>
  <cp:revision>185</cp:revision>
  <dc:subject/>
  <dc:title> </dc:title>
</cp:coreProperties>
</file>