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8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ab/>
        <w:tab/>
        <w:tab/>
        <w:t xml:space="preserve">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ab/>
        <w:tab/>
        <w:tab/>
        <w:tab/>
        <w:t xml:space="preserve"> -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>-</w:t>
        <w:tab/>
        <w:t xml:space="preserve">Прилепа Павел Григорьевич, Председатель         </w:t>
        <w:tab/>
        <w:tab/>
        <w:tab/>
        <w:tab/>
        <w:tab/>
        <w:t xml:space="preserve">Совета депутатов Маслянинского                            </w:t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 xml:space="preserve">Новосиби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         -</w:t>
        <w:tab/>
        <w:t xml:space="preserve">Жуков Юрий Алексеевич, </w:t>
      </w:r>
    </w:p>
    <w:p>
      <w:pPr>
        <w:pStyle w:val="Normal"/>
        <w:ind w:left="3544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по избирательному округу №11</w:t>
      </w:r>
    </w:p>
    <w:p>
      <w:pPr>
        <w:pStyle w:val="Normal"/>
        <w:ind w:left="3544" w:hanging="382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Глава Маслянинского муниципального округа Ярманов Вячеслав Владимирович, заместители главы администрации округа, руководители структурных подразделений администрации округа, прокурор района Павел Дмитриевич Дмитроченков, заместитель начальника</w:t>
      </w:r>
      <w:r>
        <w:rPr>
          <w:sz w:val="28"/>
          <w:szCs w:val="28"/>
          <w:shd w:fill="FFFFFF" w:val="clear"/>
        </w:rPr>
        <w:t xml:space="preserve"> отделения МВД «Маслянинское» Постников Дмитрий Николаевич, руководители территориальных подразделений</w:t>
      </w:r>
      <w:r>
        <w:rPr>
          <w:sz w:val="28"/>
          <w:szCs w:val="28"/>
        </w:rPr>
        <w:t>, представители общественных организаций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Об экспертном заключении на отчет «Об исполнении бюдж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б экспертном заключении на отчет «Об исполнении бюджета Бажин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б экспертном заключении на отчет «Об исполнении бюджета Берез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б экспертном заключении на отчет «Об исполнении бюджета Большеизырак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Об экспертном заключении на отчет «Об исполнении бюджета  Борк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Об экспертном заключении на отчет «Об исполнении бюджета Дубр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Об экспертном заключении на отчет «Об исполнении бюджета Егорье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Об экспертном заключении на отчет «Об исполнении бюджета Елбан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 Об экспертном заключении на отчет «Об исполнении бюджета Малотом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Об экспертном заключении на отчет «Об исполнении бюджета Мамон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. Об экспертном заключении на отчет «Об исполнении бюджета Никон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Об экспертном заключении на отчет «Об исполнении бюджета Пеньк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 Об экспертном заключении на отчет «Об исполнении бюджета рабочего поселка Маслянино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. Об исполнении бюдж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5. Об исполнении бюджета Бажин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6. Об исполнении бюджета Берез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Об исполнении бюджета Большеизырак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Об исполнении бюджета Борк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9. Об исполнении бюджета Дубр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0. Об исполнении бюджета Егорье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 Об исполнении бюджета Елбан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. Об исполнении бюджета Малотом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3. Об исполнении бюджета Мамон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4. Об исполнении бюджета Никон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5. Об исполнении бюджета Пеньк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6.Об исполнении бюджета рабочего поселка Маслянино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7. О внесении изменений в решение 5-й сессии Совета депутатов Маслянинского муниципального округа Новосибирской области от 24 декабря 2024 г. № 105 «О бюджете Маслянинского муниципального округа Новосибирской области на 2025 год и плановый период 2026-2027 годов» (с изменениями, внесенными решением Совета депутатов Маслянинского муниципального округа Новосибирской области от 28.01.2025 г. № 129, от 05.03.2025 г № 131, от 27.05.2025 г. № 163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8. 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6 год и плановый период 2027-2028годов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 Порядке определения территории, части территории Маслянинского муниципального округа Новосибирской области, предназначенной для реализации инициативных проектов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0. О Положении «О порядке выдвижения, внесения, обсуждения, рассмотрения инициативных  проектов, а также проведения их конкурсного отбора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1. О Порядке назначения и проведения опроса граждан на территории 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2. О Порядке назначения и проведения собраний граждан в целях рассмотрения и обсуждения вопросов внесения инициативных проектов на территории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3. О Порядке расчета и возврата сумм инициативных платежей, подлежащих возврату лицам (в том числе организациям), осуществившим их перечисление в бюджет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4.О внесении изменений в решение Совета депутатов Маслянинского муниципального округа Новосибирской области от 24.12.2024 №127 «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»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5. Об утверждении Положения о муниципальном специализированном жилищном фонде Маслянинского муниципального округ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6. Об утверждении Порядка выявления бесхозяйных вещей на территории Маслянинского муниципального округа Новосибирской области и подготовки документов для приобретения права муниципальной собственности Маслянинского муниципального округа Новосибирской области на бесхозяйные вещ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7. Об утверждении Порядка принятия, учета и оформления выморочного имущества в муниципальную собственность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8. Об 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9. Об утверждении Порядка передачи приватизированных жилых помещений в муниципальную собственность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0. Об определении Порядка и условий предоставления организациям  федеральной  почтовой связи соответствующих технологическим  нормам нежилых помещений,  находящихся в муниципальной собственности Маслянинского округа Новосибирской области, в  существующих (или строящихся) жилых или иных зданиях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1. Об утверждении Порядка предоставления жилых помещений маневренного фонда муниципального специализированного жилищного фонда Маслянинского муниципального округа Новосибирской област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  Об утверждении Порядка осуществления мероприятий, связанных с разграничением имущества, находящегося в муниципальной собственности, между Маслянинским муниципальным округом Новосибирской области и иными муниципальными образованиями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3. О внесении изменений в решение Совета депутатов Маслянинского  муниципального округа  Новосибирской области от 24.10.2024 № 24 «Об установлении  земельного налога на территории Маслянинского муниципального округа Новосибирской област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4. О внесении изменений в решение Совета депутатов Маслянинского муниципального округа  Новосибирской области от 24.10.2024 № 25  «Об установлении  налога на имущество физических лиц  на территории Маслянинского муниципального округа Новосибирской области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5.  О внесении изменений в решение Совета депутатов Маслянинского муниципального округа Новосибирской области от 28.01.2025 №130 «О Положении «О порядке предоставления служебных жилых помещений муниципального специализированного жилищного фонда Маслянинского муниципального круга Новосибирской области»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6. О Положении «О награде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едседательствующий ставит вопрос об утверждении, дополнении или изменении повестки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стку дня в целом приняли единогласно и приступили</w:t>
      </w:r>
      <w:r>
        <w:rPr>
          <w:sz w:val="24"/>
        </w:rPr>
        <w:t xml:space="preserve"> </w:t>
      </w:r>
      <w:r>
        <w:rPr>
          <w:sz w:val="28"/>
        </w:rPr>
        <w:t>к работе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</w:rPr>
        <w:t>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Маслянинского района Новосибирской области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Маслянинского района Новосибирской области за 2024 год»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4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. Слушали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экспертном заключении на отчет «Об исполнении бюджета Бажин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Бажинского сельсовета Маслянинского района Новосибирской области за 2024 год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5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экспертном заключении на отчет «Об исполнении бюджета Берез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Березовского сельсовета Маслянинского района Новосибирской области за 2024 год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6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Большеизырак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кладывает: Греф О.В. председатель 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Большеизырак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7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 Борк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 Бор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208 прилагаетс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Дубр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Дубр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9 прилагаетс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Егорьевского сельсовета Маслянинского района Новосибир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Егорье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Елбан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Решение «Об экспертном заключении на отчет «Об исполнении бюджета Елбанского сельсовета Маслянинского района Новосибирской области за 2024 год»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1 прилагаетс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экспертном заключении на отчет «Об исполнении бюджета Малотомского сельсовета Маслянинского района Новосибирской области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Малотомского сельсовета Маслянинского района Новосибирской области за 2024 год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2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0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экспертном заключении на отчет «Об исполнении бюджета Мамоновского сельсовета Маслянинского района Новосибирской области за 2024 год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экспертном заключении на отчет «Об исполнении бюджета Мамоновского сельсовета Маслянинского района Новосибирской области за 2024 год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ab/>
        <w:t>1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Никоновского сельсовета Маслянинского района Новосибирской области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экспертном заключении на отчет «Об исполнении бюджета Никон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ab/>
        <w:t>1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Пеньк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Пень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3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экспертном заключении на отчет «Об исполнении бюджета рабочего поселка Маслянино Маслянинского района Новосибирской области за 2024 год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рабочего поселка Маслянино Маслянинского района Новосибирской области за 2024 год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ажин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ажин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ерез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ерез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ольшеизырак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ольшеизырак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орк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ор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1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Дубр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Дубр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0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исполнении бюджета Егорье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исполнении бюджета Егорье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Елбан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Елбан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Малотом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Малотом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Мамон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Мамон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Никон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исполнении бюджета Никон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Пеньк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Пень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8 прилагается)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6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исполнении бюджета рабочего поселка Маслянино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рабочего поселка Маслянино Маслянинского района Новосибирской области за 2024 год» приня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7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5-й сессии Совета депутатов Маслянинского муниципального округа Новосибирской области от 24 декабря 2024 г. № 105 «О бюджете Маслянинского муниципального округа Новосибирской области на 2025 год и плановый период 2026-2027 годов» (с изменениями, внесенными решением Совета депутатов Маслянинского муниципального округа Новосибирской области от 28.01.2025 г. № 129, от 05.03.2025 г № 131, от 27.05.2025 г. № 163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5-й сессии Совета депутатов Маслянинского муниципального округа Новосибирской области от 24 декабря 2024 г. № 105 «О бюджете Маслянинского муниципального округа Новосибирской области на 2025 год и плановый период 2026-2027 годов» (с изменениями, внесенными решением Совета депутатов Маслянинского муниципального округа Новосибирской области от 28.01.2025 г. № 129, от 05.03.2025 г № 131, от 27.05.2025 г. № 163)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0 прилага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6 год и плановый период 2027-2028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6 год и плановый период 2027-2028годов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1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Порядке определения территории, части территории Маслянинского муниципального округа Новосибирской области, предназначенной для реализации инициативных проектов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рядке определения территории, части территории Маслянинского муниципального округа Новосибирской области, предназначенной для реализации инициативных проектов 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оложении «О порядке выдвижения, внесения, обсуждения, рассмотрения инициативных  проектов, а также проведения их конкурсного отбора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ложении «О порядке выдвижения, внесения, обсуждения, рассмотрения инициативных  проектов, а также проведения их конкурсного отбора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1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Порядке назначения и проведения опроса граждан на территории 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рядке назначения и проведения опроса граждан на территории 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ab/>
        <w:t>32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Порядке назначения и проведения собраний граждан в целях рассмотрения и обсуждения вопросов внесения инициативных проектов на территории Маслянин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 Порядке назначения и проведения собраний граждан в целях рассмотрения и обсуждения вопросов внесения инициативных проектов на территории Маслянинского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рядке расчета и возврата сумм инициативных платежей, подлежащих возврату лицам (в том числе организациям), осуществившим их перечисление в бюджет Маслянинского муниципального округа Новосибирской области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6 прилага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Маслянинского муниципального округа Новосибирской области от 24.12.2024 №127 «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»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4.12.2024 №127 «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ложения о муниципальном специализированном жилищном фонде Маслянинского муниципального округ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утверждении Положения о муниципальном специализированном жилищном фонде Маслянинского муниципального округ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выявления бесхозяйных вещей на территории Маслянинского муниципального округа Новосибирской области и подготовки документов для приобретения права муниципальной собственности Маслянинского муниципального округа Новосибирской области на бесхозяйные вещ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выявления бесхозяйных вещей на территории Маслянинского муниципального округа Новосибирской области и подготовки документов для приобретения права муниципальной собственности Маслянинского муниципального округа Новосибирской области на бесхозяйные вещи» принять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принятия, учета и оформления выморочного имущества в муниципальную собственность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ринятия, учета и оформления выморочного имущества в муниципальную собственность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1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9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утверждении Порядка передачи приватизированных жилых помещений в муниципальную собственность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ередачи приватизированных жилых помещений в муниципальную собственность Маслянинского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пределении Порядка и условий предоставления организациям  федеральной  почтовой связи соответствующих технологическим  нормам нежилых помещений,  находящихся в муниципальной собственности Маслянинского округа Новосибирской области, в  существующих (или строящихся) жилых или иных здания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пределении Порядка и условий предоставления организациям  федеральной  почтовой связи соответствующих технологическим  нормам нежилых помещений,  находящихся в муниципальной собственности Маслянинского округа Новосибирской области, в  существующих (или строящихся) жилых или иных зданиях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3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предоставления жилых помещений маневренного фонда муниципального специализированного жилищного фонда Маслянин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редоставления жилых помещений маневренного фонда муниципального специализированного жилищного фонда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4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2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утверждении Порядка осуществления мероприятий, связанных с разграничением имущества, находящегося в муниципальной собственности, между Маслянинским муниципальным округом Новосибирской области и иными муниципальными образованиями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осуществления мероприятий, связанных с разграничением имущества, находящегося в муниципальной собственности, между Маслянинским муниципальным округом Новосибирской области и иными муниципальными образованиями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5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3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Совета депутатов Маслянинского  муниципального округа  Новосибирской области от 24.10.2024 № 24 «Об установлении  земельного налога на территории Маслянинского муниципального округ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 муниципального округа  Новосибирской области от 24.10.2024 № 24 «Об установлении  земельного налога на территории Маслянинского муниципального округа Новосибирской области»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4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Совета депутатов Маслянинского муниципального округа  Новосибирской области от 24.10.2024 № 25  «Об установлении  налога на имущество физических лиц  на территории Маслянинского муниципального округ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 Новосибирской области от 24.10.2024 № 25  «Об установлении  налога на имущество физических лиц  на территории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5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Совета депутатов Маслянинского муниципального округа Новосибирской области от 28.01.2025 №130 «О Положении «О порядке предоставления служебных жилых помещений муниципального специализированного жилищного фонда Маслянинского муниципального круг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8.01.2025 №130 «О Положении «О порядке предоставления служебных жилых помещений муниципального специализированного жилищного фонда Маслянинского муниципального 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6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Положении «О награде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Ветровская О.М., управляющий делами администрации Маслянинского муниципального округ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ложении «О награде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9 прилагается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сессии                           </w:t>
      </w:r>
      <w:r>
        <w:rPr>
          <w:sz w:val="28"/>
          <w:szCs w:val="28"/>
          <w:lang w:val="ru-RU"/>
        </w:rPr>
        <w:t xml:space="preserve">                                         П.Г. Прилеп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 </w:t>
        <w:tab/>
        <w:tab/>
        <w:tab/>
        <w:tab/>
        <w:tab/>
        <w:t xml:space="preserve">               </w:t>
        <w:tab/>
        <w:t xml:space="preserve">        Ю.А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Власенко Сергей</dc:creator>
  <dc:description/>
  <cp:keywords/>
  <dc:language>en-US</dc:language>
  <cp:lastModifiedBy>VeraIvanovna</cp:lastModifiedBy>
  <cp:lastPrinted>2025-06-25T18:58:00Z</cp:lastPrinted>
  <dcterms:modified xsi:type="dcterms:W3CDTF">2025-06-25T12:00:00Z</dcterms:modified>
  <cp:revision>240</cp:revision>
  <dc:subject/>
  <dc:title> </dc:title>
</cp:coreProperties>
</file>