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СЛЯН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ерв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седания 1-ой сесси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октября 2024 года</w:t>
        <w:tab/>
        <w:tab/>
        <w:tab/>
        <w:tab/>
        <w:tab/>
        <w:t xml:space="preserve">  </w:t>
        <w:tab/>
        <w:tab/>
        <w:t>р.п. Масля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 избрано депутатов</w:t>
        <w:tab/>
        <w:tab/>
        <w:tab/>
        <w:tab/>
        <w:t xml:space="preserve"> -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присутствовало на сессии</w:t>
        <w:tab/>
        <w:t xml:space="preserve"> </w:t>
        <w:tab/>
        <w:t xml:space="preserve"> - 2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ует депутатов</w:t>
        <w:tab/>
        <w:tab/>
        <w:tab/>
        <w:tab/>
        <w:tab/>
        <w:t xml:space="preserve"> - 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 приглашенных                   </w:t>
        <w:tab/>
        <w:t xml:space="preserve"> - 3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ессии</w:t>
        <w:tab/>
        <w:t>-</w:t>
        <w:tab/>
        <w:t xml:space="preserve">Ярманов Вячеслав Владимирович, Председатель         </w:t>
        <w:tab/>
        <w:tab/>
        <w:tab/>
        <w:tab/>
        <w:tab/>
        <w:t xml:space="preserve">Совета депутатов Маслянинского района </w:t>
        <w:tab/>
        <w:tab/>
        <w:tab/>
        <w:tab/>
        <w:tab/>
        <w:tab/>
        <w:tab/>
        <w:t xml:space="preserve">Новосибирской области, председательствующий </w:t>
        <w:tab/>
        <w:tab/>
        <w:tab/>
        <w:tab/>
        <w:tab/>
        <w:t xml:space="preserve">на первой сессии Совета депутатов </w:t>
        <w:tab/>
        <w:tab/>
        <w:tab/>
        <w:tab/>
        <w:tab/>
        <w:tab/>
        <w:tab/>
        <w:tab/>
        <w:t>Маслян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Новосибирской области</w:t>
      </w:r>
    </w:p>
    <w:p>
      <w:pPr>
        <w:pStyle w:val="Normal"/>
        <w:ind w:left="3544" w:hanging="3544"/>
        <w:jc w:val="both"/>
        <w:rPr/>
      </w:pPr>
      <w:r>
        <w:rPr>
          <w:sz w:val="28"/>
          <w:szCs w:val="28"/>
        </w:rPr>
        <w:t>Секретарь сессии          -</w:t>
        <w:tab/>
        <w:t xml:space="preserve"> Наумова Наталья Николаевна, </w:t>
      </w:r>
    </w:p>
    <w:p>
      <w:pPr>
        <w:pStyle w:val="Normal"/>
        <w:ind w:left="3544" w:hanging="38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депутат по избирательному округу №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25"/>
        <w:jc w:val="both"/>
        <w:rPr/>
      </w:pPr>
      <w:r>
        <w:rPr>
          <w:sz w:val="28"/>
        </w:rPr>
        <w:t>В работе сессии приняли участие:</w:t>
      </w:r>
      <w:r>
        <w:rPr>
          <w:sz w:val="28"/>
          <w:szCs w:val="28"/>
        </w:rPr>
        <w:t xml:space="preserve"> прокурор района, заместитель начальника отделения МВД, заместители главы администрации района, начальники управлений и отделов, главы муниципальных образовани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Информация территориальной избирательной комиссии Маслянинского района Новосибирской области «Об итогах выборов депутатов Совета депутатов первого созыва Маслянинского муниципального округа Новосиби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Об утверждении Регламента Совета депутатов Маслянинского муниципального округ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>Об образовании мандатной комиссии Совета депутатов Маслянинского муниципального округ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</w:t>
        <w:tab/>
        <w:t>Об избрании председателя мандатной комиссии Совета депутатов Маслянинского муниципального округ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</w:t>
        <w:tab/>
        <w:t>О сообщении мандатной комиссии Совета депутатов Маслянинского муниципального округ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</w:t>
        <w:tab/>
        <w:t>О структуре и штатной численности Совета депутатов Маслянинского муниципального округ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</w:t>
        <w:tab/>
        <w:t>О создании депутатского объединения (фракции) Всероссийской политической партии "ЕДИНАЯ РОССИЯ" в Совете депутатов Маслянинского муниципального округа Новосибирской области первого созы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</w:t>
        <w:tab/>
        <w:t>Об избрании председателя Совета депутатов Маслянинского муниципального округа Новосибирской области первого созы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</w:t>
        <w:tab/>
        <w:t>Об избрании заместителя председателя Совета депутатов Маслянинского муниципального округа Новосибирской области первого созы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</w:t>
        <w:tab/>
        <w:t>Об избрании депутатов в состав постоянных комиссий Совета депутатов Маслянинского муниципального округа Новосибирской области первого созы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</w:t>
        <w:tab/>
        <w:t>Об избрании председателей постоянных комиссий Совета депутатов Маслянинского муниципального округа Новосибирской области первого созыва, заместителей председателя постоянных комиссий Совета депутатов Маслянинского муниципального округа Новосибирской области первого созы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</w:t>
        <w:tab/>
        <w:t>Об освобождении от должности председателя Совета депутатов Маслянинского района Новосибирской области четвертого созы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3.</w:t>
        <w:tab/>
        <w:t>Об утверждении Положения о Совете депутатов Маслянинского муниципального округ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</w:t>
        <w:tab/>
        <w:t>О Положении «О бюджетном процессе в Маслянинском муниципальном округе Новосиби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.</w:t>
        <w:tab/>
        <w:t>Об утверждении Положения о порядке организации и проведения публичных слушаний на территории Маслянинского муниципального округ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6.</w:t>
        <w:tab/>
        <w:t>Об утверждении Положения о порядке проведения конкурса по отбору кандидатур на должность Главы Маслянинского муниципального округа Новосибир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7.</w:t>
        <w:tab/>
        <w:t>Порядок опубликования (обнародования) и вступления в силу муниципальных правовых актов Маслянинского муниципального округа Новосибирской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8.</w:t>
        <w:tab/>
        <w:t>О применении герба и флага Маслянинского муниципального района Новосибирской области в качестве официальных символов Маслянинского муниципального округ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 xml:space="preserve">Председательствующий ставит вопрос об утверждении, дополнении или изменении повестки дня. </w:t>
      </w:r>
    </w:p>
    <w:p>
      <w:pPr>
        <w:pStyle w:val="Normal"/>
        <w:ind w:firstLine="720"/>
        <w:jc w:val="both"/>
        <w:rPr/>
      </w:pPr>
      <w:r>
        <w:rPr>
          <w:sz w:val="28"/>
        </w:rPr>
        <w:t>Повестку дня в целом приняли единогласно и приступили</w:t>
      </w:r>
      <w:r>
        <w:rPr>
          <w:sz w:val="24"/>
        </w:rPr>
        <w:t xml:space="preserve"> </w:t>
      </w:r>
      <w:r>
        <w:rPr>
          <w:sz w:val="28"/>
        </w:rPr>
        <w:t>к работе се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1. Слушали</w:t>
      </w:r>
      <w:r>
        <w:rPr>
          <w:sz w:val="28"/>
        </w:rPr>
        <w:t xml:space="preserve">: </w:t>
      </w:r>
      <w:r>
        <w:rPr/>
        <w:t xml:space="preserve"> </w:t>
      </w:r>
      <w:r>
        <w:rPr>
          <w:sz w:val="28"/>
          <w:szCs w:val="28"/>
        </w:rPr>
        <w:t>Информацию территориальной избирательной комиссии Маслянинского района Новосибирской области «Об итогах выборов депутатов Совета депутатов первого созыва Маслянинского муниципального округа Новосибирской области»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 xml:space="preserve">Докладывает:  Костюк В.В., председатель ТИК Маслянинского района 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(протокольно) «Информацию территориальной избирательной комиссии Маслянинского района Новосибирской области «Об итогах выборов депутатов Совета депутатов первого созыва Маслянинского муниципального округа Новосибирской области» принять к сведению.</w:t>
      </w:r>
    </w:p>
    <w:p>
      <w:pPr>
        <w:pStyle w:val="Normal"/>
        <w:jc w:val="both"/>
        <w:rPr/>
      </w:pPr>
      <w:r>
        <w:rPr>
          <w:b/>
          <w:color w:val="FFFFFF"/>
          <w:sz w:val="28"/>
          <w:szCs w:val="28"/>
        </w:rPr>
        <w:t xml:space="preserve">             </w:t>
      </w:r>
      <w:r>
        <w:rPr>
          <w:b/>
          <w:color w:val="FFFFFF"/>
          <w:sz w:val="28"/>
          <w:szCs w:val="28"/>
        </w:rPr>
        <w:t>Голосовали</w:t>
      </w:r>
      <w:r>
        <w:rPr>
          <w:color w:val="FFFFFF"/>
          <w:sz w:val="28"/>
          <w:szCs w:val="28"/>
        </w:rPr>
        <w:t xml:space="preserve">: </w:t>
      </w:r>
      <w:r>
        <w:rPr>
          <w:bCs/>
          <w:color w:val="FFFFFF"/>
          <w:sz w:val="28"/>
          <w:szCs w:val="28"/>
        </w:rPr>
        <w:t xml:space="preserve">За - 25, против - 0, воздержались - нет. </w:t>
      </w:r>
    </w:p>
    <w:p>
      <w:pPr>
        <w:pStyle w:val="Normal"/>
        <w:jc w:val="both"/>
        <w:rPr>
          <w:bCs/>
          <w:color w:val="FFFFFF"/>
          <w:sz w:val="28"/>
          <w:szCs w:val="28"/>
        </w:rPr>
      </w:pPr>
      <w:r>
        <w:rPr>
          <w:bCs/>
          <w:color w:val="FFFFF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 </w:t>
      </w:r>
      <w:r>
        <w:rPr>
          <w:b/>
          <w:sz w:val="28"/>
        </w:rPr>
        <w:t>Слушали</w:t>
      </w:r>
      <w:r>
        <w:rPr>
          <w:sz w:val="28"/>
        </w:rPr>
        <w:t>:</w:t>
        <w:tab/>
      </w:r>
      <w:r>
        <w:rPr>
          <w:sz w:val="28"/>
          <w:szCs w:val="28"/>
        </w:rPr>
        <w:t>Об утверждении Регламента Совета депутатов Маслянинского муниципального округ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вает: Ярманов В.В., Председатель Совета депутатов Маслянинского района Новосибирской области, председательствующий на первой сессии Совета депутатов Маслян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 xml:space="preserve">За - 24, против - 0, воздержались - 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утверждении Регламента Совета депутатов Маслянинского муниципального округа Новосибирской области» принять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3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образовании мандатной комиссии Совета депутатов Маслянинского муниципального округа Новосибир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кладывает: Ботяйкина Е.А., заместитель главы администрации Маслянинского района по организационно-финансов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, воздержались - 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образовании мандатной комиссии Совета депутатов Маслянинского муниципального округ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2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4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Об избрании председателя мандатной комиссии Совета депутатов Маслянинского муниципального округа Новосибирской области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Жилинский А.А., член мандатной комисс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т избрать председателем мандатной комиссии Уйко Любовь Николаевн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збрании председателя мандатной комиссии Совета депутатов Маслянинского муниципального округ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3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5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О сообщении мандатной комиссии Совета депутатов Маслянинского муниципального округа Новосибирской области </w:t>
      </w:r>
    </w:p>
    <w:p>
      <w:pPr>
        <w:pStyle w:val="Normal"/>
        <w:ind w:left="1068" w:firstLine="34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Уйко Л.Н.,  председатель мандатной комисси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сообщении мандатной комиссии Совета депутатов Маслянинского муниципального округ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4 прилагается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6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О структуре и штатной численности Совета депутатов Маслянинского муниципального округа Новосибирской области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>Докладывает: Ярманов В.В., Председатель Совета депутатов Маслянинского района Новосибирской области, председательствующий на первой сессии Совета депутатов Маслянинского муниципального округ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Решение «О структуре и штатной численности Совета депутатов Маслянинского муниципального округа Новосибирской области» принять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5 прилагается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создании депутатского объединения (фракции) Всероссийской политической партии "ЕДИНАЯ РОССИЯ"</w:t>
      </w:r>
      <w:r>
        <w:rPr/>
        <w:t xml:space="preserve"> </w:t>
      </w:r>
      <w:r>
        <w:rPr>
          <w:sz w:val="28"/>
          <w:szCs w:val="28"/>
        </w:rPr>
        <w:t>в Совете депутатов Маслянинского муниципального округа Новосибирской области первого созыв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>Докладывает: Ярманов В.В., Председатель Совета депутатов Маслянинского района Новосибирской области, председательствующий на первой сессии Совета депутатов Маслянинского муниципального округ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создании депутатского объединения (фракции) Всероссийской политической партии "ЕДИНАЯ РОССИЯ"</w:t>
      </w:r>
      <w:r>
        <w:rPr/>
        <w:t xml:space="preserve"> </w:t>
      </w:r>
      <w:r>
        <w:rPr>
          <w:sz w:val="28"/>
          <w:szCs w:val="28"/>
        </w:rPr>
        <w:t>в Совете депутатов Маслянинского муниципального округа Новосибирской области первого созыва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6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8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Об избрании председателя Совета депутатов Маслянинского муниципального округа Новосибирской области первого созыв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кладывает: Ярманов В.В., Председатель Совета депутатов Маслянинского района Новосибирской области, председательствующий на первой сессии Совета депутатов Маслянин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>Председательствующий: В соответствии с Регламентом, председатель Совета депутатов избирается открытым голосованием. Депутатами Фракции «ЕДИНАЯ РОССИЯ» была выдвинута и одобрена политсоветом Партии кандидатура Прилепы Павла Григорьевич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За – 24,</w:t>
        <w:tab/>
        <w:t>против – нет,  воздержались – нет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збрании председателя Совета депутатов Маслянинского муниципального округа Новосибирской области первого созыва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7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9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збрании заместителя председателя Совета депутатов Маслянинского муниципального округ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>Докладывает: Ярманов В.В., Председатель Совета депутатов Маслянинского района Новосибирской области, председательствующий на первой сессии Совета депутатов Маслянинского муниципального округа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Председательствующий: Заместитель председателя Совета депутатов избирается открытым голосованием.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ю кандидатуру Новоселовой Галины Васильевны на должность заместителя Председателя Совета депутатов.</w:t>
      </w:r>
    </w:p>
    <w:p>
      <w:pPr>
        <w:pStyle w:val="Normal"/>
        <w:ind w:left="1068" w:firstLine="3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о за то, чтобы Новоселову Галину Васильевну избрать заместителем председателя Совета депутатов Маслянинского округа?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збрании заместителя председателя Совета депутатов Маслянинского муниципального округ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8 прилагается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10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збрании депутатов в состав постоянных комиссий Совета депутатов Маслянинского муниципального округ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збрании депутатов в состав постоянных комиссий Совета депутатов Маслянинского муниципального округ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9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</w:rPr>
        <w:t>11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избрании председателей постоянных комиссий Совета депутатов Маслянинского муниципального округа Новосибирской области первого созыва, заместителей председателя постоянных комиссий Совета депутатов Маслянинского муниципального округа Новосибирской области первого созыв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избрании председателей постоянных комиссий Совета депутатов Маслянинского муниципального округа Новосибирской области первого созыва, заместителей председателя постоянных комиссий Совета депутатов Маслянинского муниципального округа Новосибирской области первого созыва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0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</w:rPr>
        <w:t>12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освобождении от должности председателя Совета депутатов Маслянинского района Новосибирской области четвертого созыва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>Ярманов В.В.: В соответствии с 131-ФЗ, Регламентом Совета депутатов Маслянинского округа, слагаю полномочия в должности председателя Совета депутатов Маслянинского района 21 октября 2024 года.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освобождении от должности председателя Совета депутатов Маслянинского района Новосибирской области четвертого созыва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1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13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утверждении Положения о Совете депутатов Маслянинского муниципального округ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Атапина О.С., начальник отдела юридической службы и труда администрации Масля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утверждении Положения о Совете депутатов Маслянинского муниципального округа Новосибирской области» принять и наделить Совет депутатов Маслянинского муниципального округа Новосибирской области правами юридического лица, уполномочить Прилепу П.Г., выступить заявител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2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14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Положении «О бюджетном процессе в Маслянинском муниципальном округе Новосибирской области»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>Докладывает: Панюшкина И.Г., начальник управления финансов и налоговой    политики Масля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Положении «О бюджетном процессе в Маслянинском муниципальном округе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3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15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 xml:space="preserve">Об утверждении Положения о порядке организации и проведения публичных слушаний на территории Маслянинского муниципального округа Новосибирской области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окладывает: Атапина О.С., начальник отдела юридической службы и труда администрации Маслянинского района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утверждении Положения о порядке организации и проведения публичных слушаний на территории Маслянинского муниципального округ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4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16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б утверждении Положения о порядке проведения конкурса по отбору кандидатур на должность Главы Маслянинского муниципального округ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окладывает: Ботяйкина Е.А., заместитель главы администрации Маслянинского района по организационно-финансовым вопрос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б утверждении Положения о порядке проведения конкурса по отбору кандидатур на должность Главы Маслянинского муниципального округ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5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17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Порядок опубликования (обнародования) и вступления в силу муниципальных правовых актов Маслянинского муниципального округ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кладывает: Ветровская О.М., управляющий делами администрации Масля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Порядок опубликования (обнародования) и вступления в силу муниципальных правовых актов Маслянинского муниципального округ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6 прилагаетс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</w:rPr>
        <w:t>18. Слушали</w:t>
      </w:r>
      <w:r>
        <w:rPr>
          <w:sz w:val="28"/>
        </w:rPr>
        <w:t xml:space="preserve">: </w:t>
      </w:r>
      <w:r>
        <w:rPr>
          <w:sz w:val="28"/>
          <w:szCs w:val="28"/>
        </w:rPr>
        <w:t>О применении герба и флага Маслянинского муниципального района Новосибирской области в качестве официальных символов Маслянинского муниципального округа Новосибирской област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кладывает: Ветровская О.М., управляющий делами администрации Маслянин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едседательствующий предлагает принять проект решения за основу, а затем в целом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 xml:space="preserve">: </w:t>
      </w:r>
      <w:r>
        <w:rPr>
          <w:bCs/>
          <w:sz w:val="28"/>
          <w:szCs w:val="28"/>
        </w:rPr>
        <w:t>За - 24, против - нет, воздержались - нет.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Решение «О применении герба и флага Маслянинского муниципального района Новосибирской области в качестве официальных символов Маслянинского муниципального округа Новосибирской области» приня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екст Решения № 17 прилагаетс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опросы сессии исчерпаны.</w:t>
      </w:r>
    </w:p>
    <w:p>
      <w:pPr>
        <w:pStyle w:val="Heading"/>
        <w:ind w:left="709" w:hanging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седание объявляется закрыты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ствующий на первой сессии                               В.В. Ярманов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сессии  </w:t>
        <w:tab/>
        <w:tab/>
        <w:tab/>
        <w:tab/>
        <w:tab/>
        <w:t xml:space="preserve">               </w:t>
        <w:tab/>
        <w:t>Н.Н. Наумова</w:t>
      </w:r>
    </w:p>
    <w:sectPr>
      <w:footerReference w:type="default" r:id="rId2"/>
      <w:type w:val="nextPage"/>
      <w:pgSz w:w="11906" w:h="16838"/>
      <w:pgMar w:left="1701" w:right="62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4"/>
    </w:rPr>
  </w:style>
  <w:style w:type="character" w:styleId="Style10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2160" w:hanging="1440"/>
      <w:jc w:val="both"/>
    </w:pPr>
    <w:rPr>
      <w:sz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lineRule="exact" w:line="360" w:before="100" w:after="100"/>
      <w:ind w:firstLine="709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6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7T17:52:00Z</dcterms:created>
  <dc:creator>Власенко Сергей</dc:creator>
  <dc:description/>
  <cp:keywords/>
  <dc:language>en-US</dc:language>
  <cp:lastModifiedBy>iuristao</cp:lastModifiedBy>
  <cp:lastPrinted>2024-10-31T08:22:00Z</cp:lastPrinted>
  <dcterms:modified xsi:type="dcterms:W3CDTF">2024-10-31T01:22:00Z</dcterms:modified>
  <cp:revision>220</cp:revision>
  <dc:subject/>
  <dc:title> </dc:title>
</cp:coreProperties>
</file>