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8-й сессии (22 сентября 2021 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 внесении изменений  в Устав Маслянинского муниципальн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Демченко О.А., начальник отдела юридической службы и тру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 Положении «О порядке предоставления служебных жилых помещ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ециализированного жилищного фонда  Маслянинского района Новосибир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Демченко О.А., начальник отдела юридической службы и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оложении «О контрольно-счетной комиссии Маслян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реф О.В., председатель контрольно-счет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освобождении от должности председателя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 назначении председателя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освобождении от должности аудитора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О назначении  аудитора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1276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5z0">
    <w:name w:val="WW8Num3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1-09-17T08:22:00Z</cp:lastPrinted>
  <dcterms:modified xsi:type="dcterms:W3CDTF">2021-09-17T01:45:00Z</dcterms:modified>
  <cp:revision>257</cp:revision>
  <dc:subject/>
  <dc:title>У Т В Е Р Ж Д Е Н О</dc:title>
</cp:coreProperties>
</file>