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7-й сессии (18 августа 2021 г.  10-00)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6"/>
          <w:szCs w:val="26"/>
        </w:rPr>
        <w:t xml:space="preserve">1.Об исполнении бюджета Маслянинского района Новосибирской области за полугодие   2021 года.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2. О внесении изменений в решение 3-й сессии Совета депутатов         Маслянинского района Новосибирской области от 23 декабря 2020 года      № 20 «О бюджете Маслянинского района Новосибирской области на          2021 год и плановый период 2022-2023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Совета депутатов Маслянинского района Новосибирской области от 25.12.2019 №292 " Об утверждении Порядка формирования и использования муниципального  дорожного фонда Маслянинского района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4. Об утверждении Положения по осуществлению муниципального земельного контроля на территории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ранова Ю.С., заместитель главы администрации по экономическим вопрос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</w:rPr>
        <w:t>О проекте муниципального правового акта «О внесении изменений  в Устав Маслянин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емченко О.А., начальник ОЮС и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6"/>
          <w:szCs w:val="26"/>
        </w:rPr>
        <w:t>6. О Положении о порядке проведения конкурса по отбору кандидатур на должность Главы 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емченко О.А., начальник ОЮС иТ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 xml:space="preserve">7. О комиссии Маслянинского района Новосибирской области по соблюдению </w:t>
      </w:r>
      <w:r>
        <w:rPr>
          <w:rFonts w:eastAsia="Calibri"/>
          <w:b/>
          <w:bCs/>
          <w:sz w:val="26"/>
          <w:szCs w:val="26"/>
        </w:rPr>
        <w:t>лицами, замещающими муниципальные должности Маслянинского района Новосибирской области ограничений, запретов и 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емченко О.А., начальник ОЮС и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Порядка принятия решения о применении к отдельным лицам, замещающим муниципальные должности  в Маслянинском районе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емченко О.А., начальник ОЮС иТ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9.</w:t>
      </w:r>
      <w:r>
        <w:rPr>
          <w:b/>
          <w:sz w:val="26"/>
          <w:szCs w:val="26"/>
        </w:rPr>
        <w:t xml:space="preserve"> О назначении публичных слушаний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воселова Г.В., заместитель председателя Совета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10. О внесении изменений в регламент Совета депутатов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воселова Г.В., заместитель председателя Совета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11. Об освобождении от должности председателя контрольно-счетной комиссии Маслянинского района Новосибирской области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чик: </w:t>
        <w:tab/>
        <w:t>Новоселова Г.В., заместитель председателя 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б избрании  председателя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sz w:val="26"/>
          <w:szCs w:val="26"/>
        </w:rPr>
        <w:t>Докладчик: Новоселова Г.В., заместитель председателя Совет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В.В.Ярманов</w:t>
      </w:r>
    </w:p>
    <w:sectPr>
      <w:type w:val="nextPage"/>
      <w:pgSz w:w="11906" w:h="16838"/>
      <w:pgMar w:left="1276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5z0">
    <w:name w:val="WW8Num3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1-08-03T11:37:00Z</cp:lastPrinted>
  <dcterms:modified xsi:type="dcterms:W3CDTF">2021-08-06T09:54:00Z</dcterms:modified>
  <cp:revision>241</cp:revision>
  <dc:subject/>
  <dc:title>У Т В Е Р Ж Д Е Н О</dc:title>
</cp:coreProperties>
</file>