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 3-й сессии (23 декабря 2020 г.  10-00)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  О внесении изменений в решение 33–ой сессии Совета депутатов Маслянинского района Новосибирской области от 25 декабря 2019 года № 290  «О бюджете Маслянинского района Новосибирской области на 2020 год и плановый период  2021-2022 годов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именное голосование от 24.11.2020 год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б экспертном заключении на проект бюджета Маслянинского района Новосибирской области на 2021 год и плановый период 2022-2023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кспертном заключении на проект бюджета Маслянинского района Новосибирской области на 2021 год и плановый период 2022-2023 годов»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Греф О.В., председатель контрольно-счетной комиссии Маслянинского района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 бюджете Маслянинского района Новосибирской области на 2021 год и плановый период 2022-2023 годы.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О внесении изменений в решение 33–ой сессии Совета депутатов Маслянинского района Новосибирской области от 25 декабря 2019 года № 290  «О бюджете Маслянинского района Новосибирской области на 2020 год и плановый период  2021-2022 годов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b/>
          <w:sz w:val="28"/>
          <w:szCs w:val="28"/>
        </w:rPr>
        <w:t xml:space="preserve">5. Об исполнении бюджета Маслянинского района Новосибирской области за 9 месяцев 2020 года. 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   О внесении изменений в решение Совета депутатов Маслянинского района Новосибирской области от 20.12.2016 № 106 «О Порядке предоставления в аренду муниципального имущества,  включенного в перечень имущества, находящегося в собственности Масля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аранова Ю.С., заместитель главы администрации по экономическим вопрос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 утверждении генерального плана Пеньковского сельсовета Маслян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Быстров А.С., заместитель главы администрации по строительств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b/>
          <w:color w:val="000000"/>
          <w:sz w:val="28"/>
          <w:szCs w:val="28"/>
        </w:rPr>
        <w:t>О проекте муниципального правового акта «О внесении изменений  в Устав Маслянинского района Новосибирской области»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sz w:val="28"/>
          <w:szCs w:val="28"/>
        </w:rPr>
        <w:t>Докладчик: Демченко О.А., начальник ОЮС иТ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9.</w:t>
      </w:r>
      <w:r>
        <w:rPr>
          <w:b/>
          <w:sz w:val="28"/>
          <w:szCs w:val="28"/>
        </w:rPr>
        <w:t xml:space="preserve"> О назначении публичных слушаний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воселова Г.В., 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лане работы Совета депутатов Маслянинского района Новосибирской области на 2021 год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чик: Новоселова Г.В., заместитель председателя 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/>
      </w:pPr>
      <w:r>
        <w:rPr>
          <w:sz w:val="28"/>
          <w:szCs w:val="28"/>
        </w:rPr>
        <w:t>Новосибирской области</w:t>
        <w:tab/>
        <w:t xml:space="preserve">            В.В.Ярманов</w:t>
      </w:r>
    </w:p>
    <w:sectPr>
      <w:type w:val="nextPage"/>
      <w:pgSz w:w="11906" w:h="16838"/>
      <w:pgMar w:left="1276" w:right="9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Bookman Old Style" w:hAnsi="Courier New;Bookman Old Style" w:cs="Courier New;Bookman Old Sty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sz w:val="28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8"/>
    </w:rPr>
  </w:style>
  <w:style w:type="character" w:styleId="WW8Num35z0">
    <w:name w:val="WW8Num35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5:00Z</dcterms:created>
  <dc:creator>user01</dc:creator>
  <dc:description/>
  <cp:keywords/>
  <dc:language>en-US</dc:language>
  <cp:lastModifiedBy>iuristao</cp:lastModifiedBy>
  <cp:lastPrinted>2020-11-16T12:25:00Z</cp:lastPrinted>
  <dcterms:modified xsi:type="dcterms:W3CDTF">2020-12-15T05:12:00Z</dcterms:modified>
  <cp:revision>208</cp:revision>
  <dc:subject/>
  <dc:title>У Т В Е Р Ж Д Е Н О</dc:title>
</cp:coreProperties>
</file>