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2-й сессии (11 ноября 2020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остановлении действия отдельных положений решения Совета депутатов Маслянинского района Новосибирской области от 24.05.2018 №202 "Об утверждении Положения о бюджетном процессе в Маслянинском районе Новосибирской области "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 xml:space="preserve"> О внесении изменений в решение Совета депутатов Маслянинского района Новосибирской области от 30 октября  2019 № 286  "О Положении "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отяйкина Е.А., заместитель главы администрации, Ветровская О.М., управляющий де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 постоянных комиссиях  Совета депутатов Маслянинского района Новосибирской обла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sz w:val="28"/>
          <w:szCs w:val="28"/>
        </w:rPr>
        <w:t>Докладчик: В.В. Ярманов, председатель Совета депутатов Маслянинского района Новосибирской области (Г.В. Новоселова, заместитель предсе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О</w:t>
      </w:r>
      <w:r>
        <w:rPr>
          <w:b/>
          <w:sz w:val="28"/>
          <w:szCs w:val="28"/>
        </w:rPr>
        <w:t xml:space="preserve"> внесении изменений в решение 1-й сессии Совета депутатов Маслянинского района Новосибирской области от 25.09.2020 № 9 «Об избрании депутатов в состав постоянных комиссий Совета депутатов Маслянинского района Новосибирской области четвертого созыв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окладчик: В.В. Ярманов, председатель Совета депутатов Маслянинского района Новосибирской области (Г.В. Новоселова, заместитель председателя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 публичных слуша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В.В. Ярманов, председатель Совета депутатов Маслянинского района Новосибирской области (Г.В. Новоселова, заместитель председа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Маслянинского района</w:t>
        <w:tab/>
        <w:t xml:space="preserve">       Г.В.Новоселова</w:t>
      </w:r>
    </w:p>
    <w:sectPr>
      <w:type w:val="nextPage"/>
      <w:pgSz w:w="11906" w:h="16838"/>
      <w:pgMar w:left="1276" w:right="92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0-10-29T10:16:00Z</cp:lastPrinted>
  <dcterms:modified xsi:type="dcterms:W3CDTF">2020-11-11T08:31:00Z</dcterms:modified>
  <cp:revision>285</cp:revision>
  <dc:subject/>
  <dc:title>У Т В Е Р Ж Д Е Н О</dc:title>
</cp:coreProperties>
</file>