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1-й сессии (21 октября 2024 г.  10-00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firstLine="76"/>
        <w:jc w:val="both"/>
        <w:rPr/>
      </w:pPr>
      <w:r>
        <w:rPr>
          <w:b/>
          <w:sz w:val="28"/>
          <w:szCs w:val="28"/>
        </w:rPr>
        <w:t>Информация территориальной избирательной комиссии Маслянинского района Новосибирской области «Об итогах выборов депутатов Совета депутатов первого созыва Маслянинского муниципального округа Новосибирской области»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ывает: Костюк В.В., председатель территориальной избирательной комиссии Маслянинского района 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212121"/>
          <w:sz w:val="28"/>
          <w:szCs w:val="28"/>
        </w:rPr>
        <w:t xml:space="preserve">      </w:t>
      </w:r>
      <w:r>
        <w:rPr>
          <w:b/>
          <w:color w:val="212121"/>
          <w:sz w:val="28"/>
          <w:szCs w:val="28"/>
        </w:rPr>
        <w:t>2.  Об утверждении Регламента Совета депутатов Маслянинского муниципального округа Новосибирской области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Докладывает: Ярманов В.В., Председатель Совета депутатов Маслянинского района Новосибирской области, председательствующий на первой сессии Совета депутатов Маслянинского муниципального округа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осибирской области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3.  Об образовании мандатной комиссии Совета депутатов Маслянинского муниципального округа Новосибирской област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вает: Ботяйкина Е.А., заместитель главы администрации Маслянинского района по организационно-финансовым вопросам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 избрании председателя мандатной комиссии Совета депутатов Маслянинского муниципального округа Новосибирской области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вает: представитель мандатной комиссии Совета депутатов Маслянинского района Новосибирской области Новосибирской области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5. О сообщении мандатной комиссии Совета депутатов Маслянинского муниципального округа Новосибирской области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вает: председатель мандатной комиссии Совета депутатов Маслянинского района Новосибирской област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 структуре и штатной численности Совета депутатов Маслянинского муниципального округа Новосибирской области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Докладывает: Ярманов В.В., Председатель Совета депутатов Маслянинского района Новосибирской области, председательствующий на первой сессии Совета депутатов Маслянинского муниципального округа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осибирской области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 создании депутатского объединения (фракции) Всероссийской политической партии "ЕДИНАЯ РОССИЯ"</w:t>
      </w:r>
      <w:r>
        <w:rPr>
          <w:b/>
        </w:rPr>
        <w:t xml:space="preserve"> </w:t>
      </w:r>
      <w:r>
        <w:rPr>
          <w:b/>
          <w:sz w:val="28"/>
          <w:szCs w:val="28"/>
        </w:rPr>
        <w:t>в Совете депутатов Маслянинского муниципального округа Новосибирской области первого созыва;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Докладывает: Ярманов В.В., Председатель Совета депутатов Маслянинского района Новосибирской области, председательствующий на первой сессии Совета депутатов Маслянинского муниципального округа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 избрании председате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депутатов Маслянинского муниципального округа Новосибирской области первого созыва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Докладывает: Ярманов В.В., Председатель Совета депутатов Маслянинского района Новосибирской области, председательствующий на первой сессии Совета депутатов Маслянинского муниципального округа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восибирской област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9. </w:t>
      </w:r>
      <w:r>
        <w:rPr>
          <w:b/>
          <w:sz w:val="28"/>
          <w:szCs w:val="28"/>
        </w:rPr>
        <w:t>Об избрании заместителя председателя Совета депутатов Маслянинского муниципального округа Новосибирской области первого созыва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8"/>
        </w:rPr>
        <w:t>Докладывает: Ярманов В.В., Председатель Совета депутатов Маслянинского района Новосибирской области, председательствующий на первой сессии Совета депутатов Маслянинского муниципального округа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избрании депутатов в состав постоянных комиссий Совета депутатов Маслянинского муниципального округа Новосибирской области первого созыва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вает: Ботяйкина Е.А., заместитель главы администрации Маслянинского района по организационно-финансовым вопросам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избрании председателей постоянных комиссий Совета депутатов Маслянинского муниципального округа Новосибирской области первого созыва, заместителей председателя постоянных комиссий Совета депутатов Маслянинского муниципального округа Новосибирской области первого созыва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вает: Ботяйкина Е.А., заместитель главы администрации Маслянинского района по организационно-финансовым вопросам</w:t>
      </w:r>
    </w:p>
    <w:p>
      <w:pPr>
        <w:pStyle w:val="Normal"/>
        <w:tabs>
          <w:tab w:val="clear" w:pos="708"/>
          <w:tab w:val="left" w:pos="444" w:leader="none"/>
          <w:tab w:val="center" w:pos="5064" w:leader="none"/>
        </w:tabs>
        <w:ind w:left="426" w:hanging="0"/>
        <w:jc w:val="both"/>
        <w:rPr/>
      </w:pPr>
      <w:r>
        <w:rPr>
          <w:b/>
          <w:sz w:val="28"/>
          <w:szCs w:val="28"/>
        </w:rPr>
        <w:t xml:space="preserve">12.  </w:t>
      </w:r>
      <w:r>
        <w:rPr>
          <w:b/>
          <w:color w:val="000000"/>
          <w:sz w:val="28"/>
          <w:szCs w:val="28"/>
        </w:rPr>
        <w:t xml:space="preserve">Об утверждении Положения о порядке проведения конкурса по отбору кандидатур на должность Главы </w:t>
      </w:r>
      <w:r>
        <w:rPr>
          <w:b/>
          <w:sz w:val="28"/>
          <w:szCs w:val="28"/>
        </w:rPr>
        <w:t>Маслянинского муниципального округа Новосибирской области</w:t>
      </w:r>
    </w:p>
    <w:p>
      <w:pPr>
        <w:pStyle w:val="Normal"/>
        <w:ind w:left="720" w:hanging="862"/>
        <w:jc w:val="both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Докладывает: Ботяйкина Е.А., заместитель главы администрации Маслянинского района по организационно-финансовым вопросам</w:t>
      </w:r>
    </w:p>
    <w:p>
      <w:pPr>
        <w:pStyle w:val="TextBody"/>
        <w:autoSpaceDE w:val="false"/>
        <w:ind w:left="426" w:right="-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3. О Положении «О бюджетном процессе в Маслянинском муниципальном округе Новосибирской области».</w:t>
      </w:r>
    </w:p>
    <w:p>
      <w:pPr>
        <w:pStyle w:val="Normal"/>
        <w:tabs>
          <w:tab w:val="clear" w:pos="708"/>
          <w:tab w:val="left" w:pos="1728" w:leader="none"/>
        </w:tabs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окладывает: Панюшкина И.Г., начальник управления финансов и налоговой    политики Маслянинского района</w:t>
      </w:r>
    </w:p>
    <w:p>
      <w:pPr>
        <w:pStyle w:val="Normal"/>
        <w:shd w:fill="FFFFFF" w:val="clear"/>
        <w:jc w:val="both"/>
        <w:rPr>
          <w:color w:val="212121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4.  </w:t>
      </w:r>
      <w:r>
        <w:rPr>
          <w:b/>
          <w:color w:val="212121"/>
          <w:sz w:val="28"/>
          <w:szCs w:val="28"/>
        </w:rPr>
        <w:t>Об утверждении Положения о Совете депутатов Маслянинского муниципального округа Новосибирской области</w:t>
      </w:r>
    </w:p>
    <w:p>
      <w:pPr>
        <w:pStyle w:val="Normal"/>
        <w:tabs>
          <w:tab w:val="clear" w:pos="708"/>
          <w:tab w:val="left" w:pos="1728" w:leader="none"/>
        </w:tabs>
        <w:ind w:left="72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Докладывает:</w:t>
      </w:r>
      <w:r>
        <w:rPr>
          <w:b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Атапина О.С., начальник отдела юридической службы и труда администрации Маслянинск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5. Об утверждении Положени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организации и проведения публичных слушаний на территории Маслянинского муниципального округа Новосибирской области</w:t>
      </w:r>
      <w:r>
        <w:rPr>
          <w:b/>
          <w:color w:val="000000"/>
          <w:sz w:val="19"/>
          <w:szCs w:val="19"/>
        </w:rPr>
        <w:t> </w:t>
      </w:r>
    </w:p>
    <w:p>
      <w:pPr>
        <w:pStyle w:val="Normal"/>
        <w:tabs>
          <w:tab w:val="clear" w:pos="708"/>
          <w:tab w:val="left" w:pos="1728" w:leader="none"/>
        </w:tabs>
        <w:ind w:left="72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color w:val="000000"/>
          <w:sz w:val="19"/>
          <w:szCs w:val="19"/>
        </w:rPr>
        <w:t xml:space="preserve">         </w:t>
      </w:r>
      <w:r>
        <w:rPr>
          <w:bCs/>
          <w:i/>
          <w:iCs/>
          <w:sz w:val="28"/>
          <w:szCs w:val="28"/>
        </w:rPr>
        <w:t>Докладывает:</w:t>
      </w:r>
      <w:r>
        <w:rPr>
          <w:b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Атапина О.С., начальник отдела юридической службы и труда администрации Маслянинского района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16. </w:t>
      </w:r>
      <w:hyperlink r:id="rId2">
        <w:r>
          <w:rPr>
            <w:rStyle w:val="InternetLink"/>
            <w:rFonts w:eastAsia="Calibri"/>
            <w:b/>
            <w:sz w:val="28"/>
            <w:szCs w:val="28"/>
          </w:rPr>
          <w:t>Порядок</w:t>
        </w:r>
      </w:hyperlink>
      <w:r>
        <w:rPr>
          <w:rFonts w:eastAsia="Calibri"/>
          <w:b/>
          <w:sz w:val="28"/>
          <w:szCs w:val="28"/>
        </w:rPr>
        <w:t xml:space="preserve"> опубликования (обнародования) и вступления в силу муниципальных правовых актов Маслянинского муниципального округа Новосибирской област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>Докладывает: Ветровская О.М., управляющий делами администрации Маслянинского район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17. О применении герба и флага Маслянинского </w:t>
        <w:br/>
        <w:t xml:space="preserve">муниципального района Новосибирской области в качестве официальных </w:t>
        <w:br/>
        <w:t xml:space="preserve">символов Маслянинского муниципального округа </w:t>
      </w:r>
    </w:p>
    <w:p>
      <w:pPr>
        <w:pStyle w:val="Normal"/>
        <w:jc w:val="both"/>
        <w:rPr>
          <w:b/>
          <w:b/>
          <w:color w:val="000000"/>
          <w:sz w:val="19"/>
          <w:szCs w:val="19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ind w:left="709" w:hanging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Докладывает: Ветровская О.М., управляющий делами администрации Маслянинского района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 освобождении от должности председателя Совета депутатов Маслянинского района Новосибирской области четвертого созыва</w:t>
      </w:r>
    </w:p>
    <w:p>
      <w:pPr>
        <w:pStyle w:val="Normal"/>
        <w:ind w:left="284" w:hanging="0"/>
        <w:jc w:val="both"/>
        <w:rPr/>
      </w:pPr>
      <w:r>
        <w:rPr>
          <w:i/>
          <w:sz w:val="28"/>
          <w:szCs w:val="28"/>
        </w:rPr>
        <w:t>Докладывает: Ярманов В.В., Председатель Совета депутатов Маслянинского района Новосибирской области, председательствующий на первой сессии Совета депутатов Маслянинского муниципального округа Новосибирской области</w:t>
      </w:r>
    </w:p>
    <w:sectPr>
      <w:type w:val="nextPage"/>
      <w:pgSz w:w="11906" w:h="16838"/>
      <w:pgMar w:left="851" w:right="92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uppressLineNumbers/>
      <w:spacing w:before="0" w:after="0"/>
      <w:ind w:left="720" w:hanging="0"/>
      <w:contextualSpacing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A5A816CC00600B245A5A96B98B365A177871F28E8E683408456DBB0FFD70CFFDAD06416DEA90D81F1880B8b3XF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10:00Z</dcterms:created>
  <dc:creator>user01</dc:creator>
  <dc:description/>
  <cp:keywords/>
  <dc:language>en-US</dc:language>
  <cp:lastModifiedBy>Администрация района</cp:lastModifiedBy>
  <cp:lastPrinted>2024-10-19T09:53:00Z</cp:lastPrinted>
  <dcterms:modified xsi:type="dcterms:W3CDTF">2024-10-19T04:04:00Z</dcterms:modified>
  <cp:revision>121</cp:revision>
  <dc:subject/>
  <dc:title>У Т В Е Р Ж Д Е Н О</dc:title>
</cp:coreProperties>
</file>