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1-й сессии (25 сентября 2020 г.  10-00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нформация территориальной избирательной комиссии Маслянинского района Новосибирской области «Об итогах выборов депутатов Совета депутатов четвёртого созыва Маслянинского района Новосибирской области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территориальная избирательная комиссия Маслянинского района Новосибирской област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мандатной комиссии Совета депутатов Маслянинского района Новосибирской област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председательствующий на первой сесс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мандатной комиссии Совета депутатов Маслянинского района Новосибирской области Новосибирской област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представитель мандатной комиссии Совета депутатов Маслянинского района Новосибирской област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 сообщении мандатной комиссии Совета депутатов Маслянинского района Новосибирской области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председатель мандатной комиссии Совета депутатов Маслян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и штатной численности Совета депутатов Маслянинского района Новосибирской област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председательствующий на первой сесси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sz w:val="28"/>
          <w:szCs w:val="28"/>
        </w:rPr>
        <w:t>О создании депутатского объединения (фракции) Всероссийской политической партии "ЕДИНАЯ РОССИЯ"</w:t>
      </w:r>
      <w:r>
        <w:rPr>
          <w:b/>
        </w:rPr>
        <w:t xml:space="preserve"> </w:t>
      </w:r>
      <w:r>
        <w:rPr>
          <w:b/>
          <w:sz w:val="28"/>
          <w:szCs w:val="28"/>
        </w:rPr>
        <w:t>в Совете депутатов Маслянинского района Новосибирской области четвёртого созыва;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председательствующий на первой се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О создании депутатского объединения (фракции) политической партии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ДПР- Либерально-демократическая партия России в Совет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слянинского района Новосибирской области четвёртого созыва;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ывает: председательствующий на первой се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 избрании председ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аслянинского района Новосибирской области четвертого созыв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ладывает: председательствующий на первой се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9. </w:t>
      </w:r>
      <w:r>
        <w:rPr>
          <w:b/>
          <w:sz w:val="28"/>
          <w:szCs w:val="28"/>
        </w:rPr>
        <w:t>Об избрании заместителя председателя Совета депутатов Маслянинского района Новосибирской области четвертого созыв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ладывает: председательствующий на первой сесси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збрании депутатов в состав постоянных комиссий Совета депутатов Маслянинского района Новосибирской области четвертого созыв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ладывает: председательствующий на первой се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збрании председателей постоянных комиссий Совета депутатов Маслянинского района Новосибирской области четвертого созыва, заместителей председателя постоянных комиссий Совета депутатов Маслянинского района Новосибирской области четвертого созыв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ладывает: председательствующий на первой сесси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 освобождении от должности председателя Совета депутатов Маслянинского района Новосибирской области третьего созыв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ладывает: председательствующий на первой сесси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0:00Z</dcterms:created>
  <dc:creator>user01</dc:creator>
  <dc:description/>
  <cp:keywords/>
  <dc:language>en-US</dc:language>
  <cp:lastModifiedBy>iuristao</cp:lastModifiedBy>
  <cp:lastPrinted>2020-09-24T08:51:00Z</cp:lastPrinted>
  <dcterms:modified xsi:type="dcterms:W3CDTF">2020-09-24T01:59:00Z</dcterms:modified>
  <cp:revision>101</cp:revision>
  <dc:subject/>
  <dc:title>У Т В Е Р Ж Д Е Н О</dc:title>
</cp:coreProperties>
</file>