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9-й сессии (27 октября 2021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6"/>
          <w:szCs w:val="26"/>
        </w:rPr>
      </w:pPr>
      <w:bookmarkStart w:id="0" w:name="_Hlk85547332"/>
      <w:bookmarkEnd w:id="0"/>
      <w:r>
        <w:rPr>
          <w:b/>
          <w:sz w:val="26"/>
          <w:szCs w:val="26"/>
        </w:rPr>
        <w:t>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2021 год и плановый период 2022-2023 годов» (с изменениями, внесенными решениями Совета депутатов Маслянинского района Новосибирской области от 10 февраля 2021 г. № 30, от 14.04.2021 г. № 34, от 02.06.2021 г. № 40, от 30.06.2021 № 45, от 18.08.2021 № 5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аслянинского района Новосибирской области за 9 месяцев 2021 года 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baseline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расчета и возврата сумм инициативных платежей, подлежащих возврату лицам (в том числе организациям), осуществившим их перечисление в бюджет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textAlignment w:val="baseline"/>
        <w:outlineLvl w:val="1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пределения территории, части территории Маслянинского района Новосибирской области, </w:t>
      </w:r>
      <w:r>
        <w:rPr>
          <w:b/>
          <w:sz w:val="26"/>
          <w:szCs w:val="26"/>
        </w:rPr>
        <w:t>предназначенной для реализации инициативных проектов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назначения и проведения опроса граждан на территории Маслянинского района Новосибирской области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ложении «О порядке выдвижения, внесения, обсуждения, рассмотрения инициативных проектов, а также проведения их конкурсного отбора»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ладчик: Панюшкина И.Г., начальник УФ и НП Маслянинского райо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аслянинского района Новосибирской области от 30 октября 2019 № 286 «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Ветровская О.М., управляющий делами администрации Маслянинского район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аслянинского района Новосибирской области от 14.06.2019 №270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Маслянинского района Новосибирской области, осуществлявшим свои полномочия на постоянной основе, и пенсии за выслугу лет муниципальным служащим администрации Маслянинского района Новосибирской области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Ветровская О.М., управляющий делами администрации Маслянинского   района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внесении изменений в решение 7-ой сессии Совета депутатов Маслянинского района Новосибирской области от 18.08.2021 № 56 «О Положении о порядке проведения конкурса по отбору кандидатур на должность Главы Маслянинского района Новосибирской области»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Ветровская О.М., управляющий делами администрации Маслянинского       района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депутата Совета депутатов Маслянинского района Новосибирской области четвертого созыва Быковского А.О.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ладчик: Ярманов В.В., председатель Совета депутатов Маслянинского района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2-й сессии Совета депутатов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аслянинского района Новосибир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т 11.11.2020 № 16 «О внесении изменений в решение 1-й сесси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депутатов Маслянинского района Новосибирской области от 25.09.2020 № 9 «Об избрании депутатов в состав постоянных комиссий Совета депутатов Маслянинского района Новосибир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чик: Ярманов В.В., председатель Совета депутатов Маслянинского района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85547332"/>
      <w:bookmarkStart w:id="2" w:name="_Hlk85547332"/>
      <w:bookmarkEnd w:id="2"/>
    </w:p>
    <w:p>
      <w:pPr>
        <w:pStyle w:val="Normal"/>
        <w:tabs>
          <w:tab w:val="clear" w:pos="708"/>
          <w:tab w:val="left" w:pos="-15" w:leader="none"/>
        </w:tabs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Администрация района</cp:lastModifiedBy>
  <cp:lastPrinted>2021-10-19T14:36:00Z</cp:lastPrinted>
  <dcterms:modified xsi:type="dcterms:W3CDTF">2021-10-19T08:11:00Z</dcterms:modified>
  <cp:revision>202</cp:revision>
  <dc:subject/>
  <dc:title>У Т В Е Р Ж Д Е Н О</dc:title>
</cp:coreProperties>
</file>