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ВЕСТКА ДНЯ 6-й сессии (30 июня 2021 г.  10-00)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1. О внесении изменений в решение 3-й сессии Совета депутатов         Маслянинского района Новосибирской области от 23 декабря 2020 года      № 20 «О бюджете Маслянинского района Новосибирской области на          2021 год и плановый период 2022-2023 годов</w:t>
      </w:r>
      <w:r>
        <w:rPr>
          <w:i/>
          <w:sz w:val="26"/>
          <w:szCs w:val="26"/>
        </w:rPr>
        <w:t>». (поименное голосование от 02.06.2021 года)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sz w:val="26"/>
          <w:szCs w:val="26"/>
        </w:rPr>
        <w:t>2. Об экспертном заключении на отчет Об исполнении бюджета Маслянинского района Новосибирской области за 2020 год»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Докладчик: Греф О.В., председатель контрольно-счетной комиссии Маслянинского района Новосибирской области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sz w:val="26"/>
          <w:szCs w:val="26"/>
        </w:rPr>
        <w:t xml:space="preserve">3.Об исполнении бюджета Маслянинского района Новосибирской области за 2020 год 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6"/>
          <w:szCs w:val="26"/>
        </w:rPr>
        <w:t>Докладчик: Панюшкина И.Г., начальник УФ и НП Маслянинского района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sz w:val="26"/>
          <w:szCs w:val="26"/>
        </w:rPr>
        <w:t xml:space="preserve">4.Об исполнении бюджета Маслянинского района Новосибирской области за 1 квартал  2021 год. 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Докладчик: Панюшкина И.Г., начальник УФ и НП Маслянинского района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исполнении консолидированного бюджета Маслянинского района              Новосибирской области за 2020 год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Докладчик: Панюшкина И.Г., начальник УФ и НП Маслянинского района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6. О внесении изменений в решение 3-й сессии Совета депутатов         Маслянинского района Новосибирской области от 23 декабря 2020 года      № 20 «О бюджете Маслянинского района Новосибирской области на          2021 год и плановый период 2022-2023 год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замене части дотации на выравнивание бюджетной обеспеченности Маслянинского района Новосибирской области на дополнительный норматив отчислений от налога на доходы физических лиц на 2022 год и плановый период 2023-2024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 внесении изменений в решение Совета депутатов Маслянинского района Новосибирской области от 29.01.2020 №301"Об утверждении целей, порядка  и условий предоставления субсидий из бюджета Маслянинского района Новосибирской области бюджетам городского и сельских поселений Маслянинского района Новосибирской области в целях софинансирования расходных обязательств, возникающих при выполнении полномочий органов местного самоуправления"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анюшкина И.Г., начальник УФ и НП Маслянинского района</w:t>
      </w:r>
    </w:p>
    <w:p>
      <w:pPr>
        <w:pStyle w:val="Normal"/>
        <w:shd w:fill="FFFFFF" w:val="clear"/>
        <w:spacing w:lineRule="atLeast" w:line="2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О внесении изменений в генеральный план Егорьевского сельсовета Маслянинского района Новосибир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Быстров А.С., заместитель главы администрации Маслянинского района по строительству</w:t>
      </w:r>
    </w:p>
    <w:p>
      <w:pPr>
        <w:pStyle w:val="Normal"/>
        <w:shd w:fill="FFFFFF" w:val="clear"/>
        <w:spacing w:lineRule="atLeast" w:line="2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О внесении изменений в генеральный план Дубровского сельсовета Маслянинского района Новосибир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Быстров А.С., заместитель главы администрации Маслянинского района по строительству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Об утверждении Положения о порядке предоставления жилых помещений из муниципального жилищного фонда коммерческого использования Маслянинского района Новосибирской области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ладчик: Демченко О.А., начальник ОЮСиТ администрации Маслянинского района</w:t>
      </w:r>
    </w:p>
    <w:p>
      <w:pPr>
        <w:pStyle w:val="Normal"/>
        <w:tabs>
          <w:tab w:val="clear" w:pos="708"/>
          <w:tab w:val="left" w:pos="-15" w:leader="none"/>
        </w:tabs>
        <w:ind w:left="6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/>
      </w:pPr>
      <w:r>
        <w:rPr>
          <w:sz w:val="26"/>
          <w:szCs w:val="26"/>
        </w:rPr>
        <w:t>Маслянинского района</w:t>
        <w:tab/>
        <w:t xml:space="preserve">             В.В. Ярманов</w:t>
      </w:r>
    </w:p>
    <w:sectPr>
      <w:type w:val="nextPage"/>
      <w:pgSz w:w="11906" w:h="16838"/>
      <w:pgMar w:left="993" w:right="92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iuristao</cp:lastModifiedBy>
  <cp:lastPrinted>2021-06-18T16:20:00Z</cp:lastPrinted>
  <dcterms:modified xsi:type="dcterms:W3CDTF">2021-06-18T09:20:00Z</dcterms:modified>
  <cp:revision>226</cp:revision>
  <dc:subject/>
  <dc:title>У Т В Е Р Ж Д Е Н О</dc:title>
</cp:coreProperties>
</file>