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5-й сессии  (14 апреля 2021 г.  10-00):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20 году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илепа П.Г., Глава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внесении изменений в решение 3-й сессии Совета депутатов Маслянинского района Новосибирской области от 23 декабря 2020 года № 20 «О бюджете Маслянинского района Новосибирской области на 2021 год и плановый период 2022-2023 годов»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 утверждении целей, порядка и условий предоставления межбюджетных трансфертов бюджетам поселений Маслянинского района Новосибирской области из бюджета Маслянинского района Новосибирской области,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Совета депутатов Маслянинского района Новосибирской области от 29.01.2020 №301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, возникающих при выполнении полномочий органов местного самоуправления"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 О  перечне наказов  избирателей депутатам Совета депутатов Маслянинского района Новосибирской области четвертого созыва на 2021-2025 годы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Баранова Ю.С., заместитель главы администрации       Маслянинского района Новосибирской области по экономическим 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генерального плана Борковского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Быстров А.С., заместитель главы администрации       Маслянинского района Новосибирской области по строительству 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color w:val="000000"/>
          <w:sz w:val="28"/>
          <w:szCs w:val="28"/>
        </w:rPr>
        <w:t>О назначении публичных слушаний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8"/>
          <w:szCs w:val="28"/>
        </w:rPr>
        <w:t>Маслянинского района</w:t>
        <w:tab/>
        <w:t xml:space="preserve">          В.В.Ярманов</w:t>
      </w:r>
    </w:p>
    <w:sectPr>
      <w:type w:val="nextPage"/>
      <w:pgSz w:w="11906" w:h="16838"/>
      <w:pgMar w:left="1276" w:right="92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8"/>
    </w:rPr>
  </w:style>
  <w:style w:type="character" w:styleId="WW8Num45z0">
    <w:name w:val="WW8Num4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4:00Z</dcterms:created>
  <dc:creator>user01</dc:creator>
  <dc:description/>
  <cp:keywords/>
  <dc:language>en-US</dc:language>
  <cp:lastModifiedBy>iuristao</cp:lastModifiedBy>
  <cp:lastPrinted>2021-03-02T12:01:00Z</cp:lastPrinted>
  <dcterms:modified xsi:type="dcterms:W3CDTF">2021-04-02T01:45:00Z</dcterms:modified>
  <cp:revision>10</cp:revision>
  <dc:subject/>
  <dc:title>У Т В Е Р Ж Д Е Н О</dc:title>
</cp:coreProperties>
</file>