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4-й сессии  (10 февраля 2021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0 год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цов В.В., начальник отделения МВД России по Маслянинскому району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комиссии Маслянинского района Новосибирской области о работе за 2020 год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-й сессии Совета депутатов Маслянинского района Новосибирской области от 23 декабря 2020 года № 20 «О бюджете Маслянинского района Новосибирской области на 2021 год и плановый период 2022-2023 годов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в решение 22 -ой  сессии Совета депутатов Маслянинского района Новосибирской области  от 11.07.2018 № 212 «О Положении «О награде Маслянинск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Ботяйкина Е.А. заместитель главы  администрации Маслянинского района Новосибирской области по организационно-финансовым вопрос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 внесении изменений  в Устав Маслянинского района Новосибирской области.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Демченко О.А., начальник ОЮС и Т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5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  <w:t xml:space="preserve">          В.В.Я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5z0">
    <w:name w:val="WW8Num4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02-02T15:25:00Z</cp:lastPrinted>
  <dcterms:modified xsi:type="dcterms:W3CDTF">2021-02-02T08:33:00Z</dcterms:modified>
  <cp:revision>188</cp:revision>
  <dc:subject/>
  <dc:title>У Т В Е Р Ж Д Е Н О</dc:title>
</cp:coreProperties>
</file>