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3-й сессии (26</w:t>
      </w:r>
      <w:r>
        <w:rPr>
          <w:b/>
          <w:color w:val="000000"/>
          <w:sz w:val="28"/>
          <w:szCs w:val="28"/>
        </w:rPr>
        <w:t xml:space="preserve"> ноября </w:t>
      </w:r>
      <w:r>
        <w:rPr>
          <w:b/>
          <w:sz w:val="28"/>
          <w:szCs w:val="28"/>
        </w:rPr>
        <w:t>2024 г. 12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 избрании Главы Маслянинского 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 Новосибирской области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24-й сессии Совета депутатов Маслянинского района Новосибирской области от 22 декабря 2023 года № 199 «О бюджете Маслянинского района Новосибирской области на 2024 год и плановый период 2025-2026 годов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поименное голосование от 05 ноября 2024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 принятии Устава Маслянинского муниципального округа Новосибирской области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кладчик: Атапина О.С., начальник отдела юридической службы и труда администрации Масдянинского района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бюдж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лянинского муниципального округа Новосибирской области на 2025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-2027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правления финансов и налоговой политики Маслян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 внесении изменений в решение Совета депутатов Маслянинского муниципального округа Новосибирской области от 24.10.2024 №21 "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5 год и плановый период 2026-2027 годов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правления финансов и налоговой политики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внесении изменений в решение Совета депутатов Маслянинского муниципального округа Новосибирской области от 21.10.2024 №13 "О Положении «О бюджетном процессе в Маслянинском муниципальном округе Новосиби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правления финансов и налоговой политики Маслянинского района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24-й сессии Совета депутатов Маслянинского района Новосибирской области от 22 декабря 2023 года № 199 «О бюджете Маслянинского района Новосибирской области на 2024 год и плановый период 2025-2026 годов»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внесении изменений в решение 27-й сессии Совета депутатов Бажинского сельсовета Маслянинского района Новосибирской области от 22 декабря 2023 г. № 37 «О бюджете Бажин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9. О внесении изменений в Решение Совета депутатов Березовского сельсовета Маслянинского района Новосибирской области от 25 декабря 2023г. №165 « О бюджете Березов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 внесении изменений в решение 44-й сессии Совета депутатов Большеизыракского сельсовета Маслянинского района Новосибирской области от 22 декабря 2023 г. № 169 «О бюджете Большеизыракского сельсовета Маслянинского района Новосибирской области на 2024 год и плановый период 2025-2026 годов» 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Heading1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11. О внесении изменений в Решение сессии Совета депутатов Борковского сельсовета Маслянинского района Новосибирской области от 25 декабря 2023 г. № 152 «О бюджете Борковского сельсовета Маслянинского района Новосибирской области на 2024 год и плановый период 2025 - 2026 годов» 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 внесении изменений в Решение 43 сессии Совета депутатов Дубровского сельсовета Маслянинского района от 25 декабря 2023 г. № 170 «О бюджете Дубровского сельсовета Маслянинского района Новосибирской области на 2024 год и плановый период 2025 - 2026 годов»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О внесении изменений в решение 39-й сессии Совета депутатов Егорьевского сельсовета Маслянинского района Новосибирской области от 22 декабря 2023 г. № 182 «О бюджете Егорьевского сельсовета Маслянинского района Новосибирской области на 2024 год и плановый период 2025-2026 годов» 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 внесении изменений в решение 50-й сессии Совета депутатов Елбанского сельсовета Маслянинского района Новосибирской области от 25 декабря 2023 г. № 159 «О бюджете Елбанского сельсовета Маслянинского района Новосибирской области на 2024 год и плановый период 2025-2026 годов» 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15. О внесении изменений в Решение 54 сессии Совета депутатов Малотомского сельсовета Новосибирской области от 25 декабря 2023 г. №184 «О бюджете Малотомского сельсовета Маслянинского района Новосибирской области на 2024 год и плановый период 2025-2026 годов» (с изменениями, внесенными Решением Совета депутатов Малотомского сельсовета Новосибирской области от 23 января 2024 года №186, от 15 февраля 2024 года №191, от 22 февраля 2024 года №192, от 16 апреля 2024 года №200, от 23.04.2024 года №201, от 16 мая 2024 года №207, от 05 июня 2024 года №208, от 24 июля 2024 года №209, от 20 сентября 2024 года №215, от 18 октября 2024 года №217)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О внесении изменений в решение Совета депутатов Мамоновского сельсовета Маслянинского района Новосибирской области от «25» декабря 2023 г. № 193 «О бюджете Мамоновского сельсовета Маслянинского района Новосибирской области на 2024 год и плановый период 2025-2026 годов»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(с изменениями, внесенными Решением Совета депутатов Мамоновского сельсовета от 31 января 2024 г. № 195; от 05 марта 2024 г. № 200; от 05 апреля 2024 г. № 202; от 15 апреля 2024 г. № 210; от 20.05.2024 № 212; от 30.07.2024 № 216; от 25.09.2024 № 222; от 11.10.2024 № 225; от 15.10.2024 № 227)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О внесении изменений в решение Совета депутатов рабочего поселка Маслянино Маслянинского района Новосибирской области от 25 декабря 2023 года № 212 «О бюджете рабочего поселка Маслянино Маслянинского района Новосибирской области на 2024 год и плановый период 2025-2026 годов»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О внесении изменений в решение 32 сессии Совета депутатов Никоновского сельсовета Маслянинского района Новосибирской области от 25.12.2023 г. № 184 «О бюджете Никоновского сельсовета Маслянинского района Новосибирской области на 2024 год и плановый период 2025-2026 годы» (с изменениями, внесенными Решением Совета депутатов Никоновского сельсовета от 19.01.2024г. №189, от 06.03.2024г. №198, от 29.03.2024г. №199, от 16.04.2024г. №208, от 24.05.2024г. №211, от 28.06.2024г. №215, от 29.07.2024г №220, от 17.10.2024г. №225, от 18.10.2024г. №230)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О внесении изменений в решение Совета депутатов Пеньковского сельсовета Маслянинского района Новосибирской области от «22» декабря 2023 г. № 177 «О бюджете Пеньковского сельсовета Маслянинского района Новосибирской области на 2024 год и плановый период 2025-2026 годов».  (с изменениями, внесенными Решением Совета депутатов Пеньковского сельсовета Маслянинского района Новосибирской области от 25.01. 2024 г. № 179, от 28.02.2024 г. № 186, от 17.05.2024 № 202., № 205 от 25.07.2024г., № 210 от 27.08.2024г., № 211 от 30.09.2024г., №213 от 18.10.2024г.).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 О внесении изменений в решение Совета депутатов Маслянинского района Новосибирской области от 30 октября 2019 № 286 "О Положении "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b/>
          <w:sz w:val="28"/>
          <w:szCs w:val="28"/>
        </w:rPr>
        <w:t>21. О внесении изменений в решение Совета депутатов Бажинского сельсовета Маслянинского района Новосибирской области от 11.04.2017г. № 4 " Об утверждении Положения "Об оплате труда Главы Бажинского сельсовета Маслянинского района Новосибирской области, муниципальных служащих администрации Бажинского сельсовета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 внесении изменений в решение Совета депутатов Березовского сельсовета Маслянинского района Новосибирской области от 21.06.2018 г. № 139 " Об утверждении Положения "Об оплате труда Главы Березовского сельсовета Маслянинского района Новосибирской области, муниципальных служащих администрации Березовского сельсовета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О внесении изменений в решение Совета депутатов Большеизыракского сельсовета Маслянинского района Новосибирской области от 25.05.2018 года № 125" Об утверждении Положения "Об оплате труда Главы Большеизыракского сельсовета Маслянинского района Новосибирской области, депутатов, муниципальных служащих администрации Большеизыракского сельсовета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О внесении изменений в решение Совета депутатов Борковского сельсовета Маслянинского района Новосибирской области от 28.06.2018 № 116 " Об утверждении Положения "Об оплате труда Главы Борковского сельсовета Маслянинского района Новосибирской области, муниципальных служащих администрации Борковского сельсовета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О внесении изменений в решение Совета депутатов Дубровского сельсовета Маслянинского района Новосибирской области от 15.06.2018 №128 "Об утверждении Положения "Об оплате труда Главы Дубровского сельсовета Маслянинского района Новосибирской области, муниципальных служащих администрации Дубровского сельсовета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О внесении изменений в решение Совета депутатов Егорьевского сельсовета Маслянинского района Новосибирской области от 13.07.20218 № 118 " Об утверждении Положения "Об оплате труда Главы Егорьевского сельсовета Маслянинского района Новосибирской области, муниципальных служащих Администрации Егорьевского сельсовета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О внесении изменений в решение Совета депутатов Елбанского сельсовета Маслянинского района Новосибирской области от 05.07.2018 № 126 " Об утверждении Положения "Об оплате труда Главы Елбанского сельсовета Маслянинского района Новосибирской области, муниципальных служащих администрации Елбанского сельсовета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алотомского сельсовета Маслянинского района Новосибирской области от 13.07.2018г. № 128-1 " Об утверждении Положения "Об оплате труда Главы Малотомского сельсовета Маслянинского района Новосибирской области, муниципальных служащих администрации Малотомского сельсовета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амоновского сельсовета Маслянинского района Новосибирской области от 25.07.2018г. №138 " Об утверждении Положения "Об оплате труда Главы Мамоновского сельсовета Маслянинского района Новосибирской области, муниципальных служащих администрации Мамоновского сельсовета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Style16"/>
        <w:widowControl w:val="false"/>
        <w:autoSpaceDE w:val="false"/>
        <w:ind w:left="60" w:hanging="0"/>
        <w:rPr>
          <w:b/>
          <w:b/>
          <w:szCs w:val="28"/>
        </w:rPr>
      </w:pPr>
      <w:r>
        <w:rPr>
          <w:b/>
          <w:szCs w:val="28"/>
        </w:rPr>
        <w:t>30.</w:t>
      </w:r>
      <w:r>
        <w:rPr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 депутатов рабочего поселка Маслянино Маслянинского района Новосибирской области от 23.03.2017 г. № 118 «Об утверждении Положения "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рабочего поселка Маслянино Маслянинского района Новосибирской области»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Никоновского сельсовета Маслянинского района Новосибирской области от 21.06.2018 г. № 139 " Об утверждении Положения "Об оплате труда Главы Никоновского сельсовета Маслянинского района Новосибирской области, муниципальных служащих администрации Никоновского сельсовета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Пеньковского сельсовета Маслянинского района Новосибирской области от 29.06.2018г. № 140 " Об утверждении Положения "Об оплате труда Главы Пеньковского сельсовета Маслянинского района Новосибирской области, муниципальных служащих администрации Пеньковского сельсовета Маслянинского района Новосибирской области"</w:t>
      </w:r>
    </w:p>
    <w:p>
      <w:pPr>
        <w:pStyle w:val="Normal"/>
        <w:tabs>
          <w:tab w:val="clear" w:pos="708"/>
          <w:tab w:val="left" w:pos="-15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 О назначении публичных слушаний по вопросу: «О проекте бюджета Маслянинского муниципального округа Новосибирской области на 2025 год и плановый период 2026-2027 годов»</w:t>
      </w:r>
    </w:p>
    <w:p>
      <w:pPr>
        <w:pStyle w:val="Normal"/>
        <w:tabs>
          <w:tab w:val="clear" w:pos="708"/>
          <w:tab w:val="left" w:pos="0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тапина О.С., начальник отдела юридической службы и труда администрации Масдян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Положения о контрольно-счетной комиссии Маслянинского муниципального округ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925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Ботяйкина Е.А., заместитель главы администрации Маслянинского района по организационно-финансовым вопросам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5.</w:t>
      </w:r>
      <w:r>
        <w:rPr>
          <w:b/>
          <w:sz w:val="28"/>
          <w:szCs w:val="28"/>
        </w:rPr>
        <w:t xml:space="preserve"> О направлении предложений о кандидатурах на должность председателя, аудитора контрольно-счетной комиссии Маслянинского района Новосибирской области </w:t>
        <w:tab/>
      </w:r>
    </w:p>
    <w:p>
      <w:pPr>
        <w:pStyle w:val="Normal"/>
        <w:tabs>
          <w:tab w:val="clear" w:pos="708"/>
          <w:tab w:val="left" w:pos="0" w:leader="none"/>
          <w:tab w:val="left" w:pos="9252" w:leader="none"/>
        </w:tabs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i/>
          <w:iCs/>
          <w:sz w:val="28"/>
          <w:szCs w:val="28"/>
        </w:rPr>
        <w:t xml:space="preserve">Ботяйкина Е.А., заместитель главы администрации Маслянинского района по организационно-финансовым вопроса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. О внесении изменений в решение Совета депутатов Маслянинского муниципального округа Новосибирской области от 24.10.2024 №35 "О ликвидации администрации Егорьевского сельсовета Маслянинского района Новосибирской области как юридического лица"</w:t>
      </w:r>
    </w:p>
    <w:p>
      <w:pPr>
        <w:pStyle w:val="Normal"/>
        <w:tabs>
          <w:tab w:val="clear" w:pos="708"/>
          <w:tab w:val="left" w:pos="0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bookmarkStart w:id="0" w:name="_Hlk182832154"/>
      <w:r>
        <w:rPr>
          <w:sz w:val="28"/>
          <w:szCs w:val="28"/>
        </w:rPr>
        <w:t>Атапина О.С., начальник отдела юридической службы и труда администрации Маслянинского района</w:t>
      </w:r>
      <w:bookmarkEnd w:id="0"/>
    </w:p>
    <w:p>
      <w:pPr>
        <w:pStyle w:val="Normal"/>
        <w:tabs>
          <w:tab w:val="clear" w:pos="708"/>
          <w:tab w:val="left" w:pos="0" w:leader="none"/>
          <w:tab w:val="left" w:pos="9252" w:leader="none"/>
        </w:tabs>
        <w:jc w:val="both"/>
        <w:rPr/>
      </w:pPr>
      <w:r>
        <w:rPr>
          <w:b/>
          <w:bCs/>
          <w:sz w:val="28"/>
          <w:szCs w:val="28"/>
        </w:rPr>
        <w:t>37. Об утверждении коэффициентов, применяемых при определении годового размера арендной платы за предоставление в аренду без торгов земельных участков, находящихся в собственности Маслянинского муниципального округа, а также земельных участков, государственная собственность на которые не разграничена на территории Маслянинского муниципального округ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9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хомов В.С., заместитель главы администрации Маслянинского района Новосибирской области по экономическим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аслянин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color w:val="FFFFFF"/>
          <w:sz w:val="28"/>
          <w:szCs w:val="28"/>
        </w:rPr>
        <w:t>Новосибирской области</w:t>
        <w:tab/>
        <w:t xml:space="preserve">      ____________</w:t>
      </w:r>
    </w:p>
    <w:sectPr>
      <w:type w:val="nextPage"/>
      <w:pgSz w:w="11906" w:h="16838"/>
      <w:pgMar w:left="993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411pt1">
    <w:name w:val="Основной текст (4)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51:00Z</dcterms:created>
  <dc:creator>user01</dc:creator>
  <dc:description/>
  <cp:keywords/>
  <dc:language>en-US</dc:language>
  <cp:lastModifiedBy>VeraIvanovna</cp:lastModifiedBy>
  <cp:lastPrinted>2024-11-26T09:02:00Z</cp:lastPrinted>
  <dcterms:modified xsi:type="dcterms:W3CDTF">2024-11-26T03:19:00Z</dcterms:modified>
  <cp:revision>42</cp:revision>
  <dc:subject/>
  <dc:title>У Т В Е Р Ж Д Е Н О</dc:title>
</cp:coreProperties>
</file>