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30-й сессии (09</w:t>
      </w:r>
      <w:r>
        <w:rPr>
          <w:b/>
          <w:color w:val="000000"/>
          <w:sz w:val="28"/>
          <w:szCs w:val="28"/>
        </w:rPr>
        <w:t xml:space="preserve"> октября </w:t>
      </w:r>
      <w:r>
        <w:rPr>
          <w:b/>
          <w:sz w:val="28"/>
          <w:szCs w:val="28"/>
        </w:rPr>
        <w:t>2024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24-й сессии Совета депутатов Маслянинского района Новосибирской области от 22 декабря 2023 г. № 199 «О бюджете Маслянинского района Новосибирской области на 2024 год и плановый период 2025-2026 годов» (с изменениями, внесенными решением Совета депутатов Маслянинского района Новосибирской области от 16.02.2024 г. № 207, от 15.05.2024 г. № 219, от 17.06.2024 № 224, от 18.07.2024 № 229)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(поименное голосование от 26 июля 2024 года);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. </w:t>
      </w:r>
      <w:r>
        <w:rPr>
          <w:rFonts w:eastAsia="Calibri"/>
          <w:b/>
          <w:sz w:val="27"/>
          <w:szCs w:val="27"/>
          <w:lang w:eastAsia="en-US"/>
        </w:rPr>
        <w:t xml:space="preserve">О внесении изменений в решение 24-й сессии Совета депутатов Маслянинского района Новосибирской области от 22 декабря 2023 г. № 199 «О бюджете Маслянинского района Новосибирской области на 2024 год и плановый период 2025-2026 годов» (с изменениями, внесенными решением Совета депутатов Маслянинского района Новосибирской области от 16.02.2024 г. № 207, от 15.05.2024 г. № 219, от 17.06.2024 № 224, от 18.07.2024 № 229) </w:t>
      </w:r>
      <w:r>
        <w:rPr>
          <w:i/>
          <w:sz w:val="27"/>
          <w:szCs w:val="27"/>
        </w:rPr>
        <w:t>(поименное голосование от 18 сентября 2024 года)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</w:t>
      </w:r>
      <w:bookmarkStart w:id="0" w:name="_Hlk178584806"/>
      <w:r>
        <w:rPr>
          <w:b/>
          <w:sz w:val="27"/>
          <w:szCs w:val="27"/>
        </w:rPr>
        <w:t>О внесении изменений в решение 24-й сессии Совета депутатов Маслянинского района Новосибирской области от 22 декабря 2023 г. № 199 «О бюджете Маслянинского района Новосибирской области на 2024 год и плановый период 2025-2026 годов» (с изменениями, внесенными решением Совета депутатов Маслянинского района Новосибирской области от 16.02.2024 г. № 207, от 15.05.2024 г. № 219, от 17.06.2024 № 224, от 18.07.2024 № 229, от 26.07.2024 № 233, от 18.09.2024 № 234)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б исполнении бюджета Маслянинского района Новосибирской области за полугодие 2024 года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чик: Панюшкина И.Г., начальник УФ и НП Маслянинского района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bookmarkEnd w:id="0"/>
      <w:r>
        <w:rPr>
          <w:rFonts w:cs="Times New Roman" w:ascii="Times New Roman" w:hAnsi="Times New Roman"/>
          <w:b/>
          <w:sz w:val="27"/>
          <w:szCs w:val="27"/>
        </w:rPr>
        <w:t>5. О внесении изменений в решение Совета депутатов Маслянинского района Новосибирской области от 25.12.2019 №292 «Об утверждении Порядка формирования и использования муниципального дорожного фонда Маслянинского района Новосибирской области»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>Докладчик: Панюшкина И.Г., начальник УФ и НП Маслянинского района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 внесении изменений в решение Совета депутатов Маслянинского района Новосибирской области от 20 апреля 2017 года №125 "Об утверждении проектов правил землепользования и застройки сельских поселений, входящих в состав Маслянинского района Новосиби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Быстров А.С., заместитель главы администрации Маслянинского района Новосибирской области строительству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7. </w:t>
      </w:r>
      <w:r>
        <w:rPr>
          <w:b/>
          <w:color w:val="000000"/>
          <w:sz w:val="27"/>
          <w:szCs w:val="27"/>
        </w:rPr>
        <w:t>О внесении изменений в генеральный план Березовского сельсовета Масляни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Быстров А.С., заместитель главы администрации Маслянинского района Новосибирской области по строительству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О внесении изменений в решение Совета депутатов Маслянинского района Новосибирской области от 20 апреля 2017 года №125 "Об утверждении проектов правил землепользования и застройки сельских поселений, входящих в состав Маслянинского района Новосибирской области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Быстров А.С., заместитель главы администрации Маслянинского района Новосибирской области по строительств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9. О внесении изменений в Генеральный план Большеизыракского сельсовета Маслянинского района Новосибирской области, утвержденный решением девятнадцатой сессии Совета депутатов Большеизыракского сельсовета Маслянинского района Новосибирской области четвертого созыва от 25 января 2013 года № 88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ладчик: Быстров А.С., заместитель главы администрации Маслянинского района Новосибирской области по строительству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sectPr>
      <w:type w:val="nextPage"/>
      <w:pgSz w:w="11906" w:h="16838"/>
      <w:pgMar w:left="993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Администрация района</cp:lastModifiedBy>
  <cp:lastPrinted>2024-10-01T19:19:00Z</cp:lastPrinted>
  <dcterms:modified xsi:type="dcterms:W3CDTF">2024-10-08T02:18:00Z</dcterms:modified>
  <cp:revision>273</cp:revision>
  <dc:subject/>
  <dc:title>У Т В Е Р Ж Д Е Н О</dc:title>
</cp:coreProperties>
</file>