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29-й сессии (</w:t>
      </w:r>
      <w:r>
        <w:rPr>
          <w:b/>
          <w:color w:val="000000"/>
          <w:sz w:val="28"/>
          <w:szCs w:val="28"/>
        </w:rPr>
        <w:t xml:space="preserve">18 июля </w:t>
      </w:r>
      <w:r>
        <w:rPr>
          <w:b/>
          <w:sz w:val="28"/>
          <w:szCs w:val="28"/>
        </w:rPr>
        <w:t>2024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24-й сессии Совета депутатов         Маслянинского района Новосибирской области от 22 декабря 2023 года      № 199 «О бюджете Маслянинского района Новосибирской области на   2024 год и плановый период 2025-2026 годов» </w:t>
      </w:r>
      <w:r>
        <w:rPr>
          <w:rFonts w:cs="Times New Roman" w:ascii="Times New Roman" w:hAnsi="Times New Roman"/>
          <w:i/>
          <w:sz w:val="28"/>
          <w:szCs w:val="28"/>
        </w:rPr>
        <w:t>(поименное голосование от 17 июня 2024 года)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7"/>
          <w:szCs w:val="27"/>
        </w:rPr>
        <w:t>2. Об экспертном заключении на отчет "Об исполнении бюджета Маслянинского района Новосибирской области за 2023 год"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7"/>
          <w:szCs w:val="27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7"/>
          <w:szCs w:val="27"/>
        </w:rPr>
        <w:t xml:space="preserve">3.Об исполнении бюджета Маслянинского района Новосибирской области за 2023 год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7"/>
          <w:szCs w:val="27"/>
        </w:rPr>
        <w:t>Докладчик: Панюшкина И.Г., начальник УФ и НП Маслянинского района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7"/>
          <w:szCs w:val="27"/>
        </w:rPr>
        <w:t xml:space="preserve">4.Об исполнении бюджета Маслянинского района Новосибирской области за 1 квартал  2024 год.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 исполнении консолидированного бюджета Маслянинского района              Новосибирской области за 2023 год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Cs w:val="28"/>
        </w:rPr>
      </w:pPr>
      <w:r>
        <w:rPr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24-й сессии Совета депутатов         Маслянинского района Новосибирской области от 22 декабря 2023 года      № 199 «О бюджете Маслянинского района Новосибирской области на   2024 год и плановый период 2025-2026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7.</w:t>
      </w:r>
      <w:r>
        <w:rPr>
          <w:b/>
          <w:sz w:val="28"/>
          <w:szCs w:val="28"/>
        </w:rPr>
        <w:t xml:space="preserve"> О внесении изменений в решение Совета депутатов Маслянинского района Новосибирской области от 25.12.2019 №292 "Об утверждении Порядка формирования и использования муниципального  дорожного фонда Маслянинского района Новосибирской области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8.</w:t>
      </w:r>
      <w:r>
        <w:rPr>
          <w:b/>
          <w:sz w:val="28"/>
          <w:szCs w:val="28"/>
        </w:rPr>
        <w:t>Об определении Порядка и условий предоставления организациям  федеральной  почтовой связи соответствующих технологическим  нормам нежилых помещений,  находящихся в муниципальной собственности Маслянинского района Новосибирской области, в  существующих (или строящихся) жилых или иных здан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Пахомов В.С., заместитель главы администрации Маслянинского района Новосибирской области по экономическим вопросам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 xml:space="preserve">9.  </w:t>
      </w:r>
      <w:r>
        <w:rPr>
          <w:b/>
          <w:color w:val="000000"/>
          <w:sz w:val="28"/>
          <w:szCs w:val="28"/>
        </w:rPr>
        <w:t>О внесении изменений  в Устав Маслянин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отяйкина Е.А., заместитель главы администрации Маслянинского района по организационно-финансовым вопросам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Администрация района</cp:lastModifiedBy>
  <cp:lastPrinted>2024-07-09T15:17:00Z</cp:lastPrinted>
  <dcterms:modified xsi:type="dcterms:W3CDTF">2024-07-16T09:28:00Z</dcterms:modified>
  <cp:revision>267</cp:revision>
  <dc:subject/>
  <dc:title>У Т В Е Р Ж Д Е Н О</dc:title>
</cp:coreProperties>
</file>