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8-й сессии (</w:t>
      </w:r>
      <w:r>
        <w:rPr>
          <w:b/>
          <w:color w:val="000000"/>
          <w:sz w:val="28"/>
          <w:szCs w:val="28"/>
        </w:rPr>
        <w:t xml:space="preserve">15 мая </w:t>
      </w:r>
      <w:r>
        <w:rPr>
          <w:b/>
          <w:sz w:val="28"/>
          <w:szCs w:val="28"/>
        </w:rPr>
        <w:t>2024 г.  10-00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внесении изменений в решение 24-й сессии Совета депутатов Маслянинского района Новосибирской области от 22 декабря 2023 года № 199 «О бюджете Маслянинского района Новосибирской области на 2024 год и плановый период 2025-2026 годов»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решение Совета депутатов Маслянинского района Новосибирской области от 25.12.2019 №292 "Об утверждении Порядка формирования и использования муниципального  дорожного фонда Маслянинского района Новосибирской области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 О ходе реализации плана мероприятий по выполнению наказов избирателей в 2023 году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Пахомов В.С., заместитель главы администрации по экономическим вопроса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2"/>
          <w:sz w:val="28"/>
          <w:szCs w:val="28"/>
        </w:rPr>
        <w:t>4.</w:t>
      </w:r>
      <w:r>
        <w:rPr>
          <w:b/>
          <w:sz w:val="28"/>
          <w:szCs w:val="28"/>
        </w:rPr>
        <w:t xml:space="preserve"> О проекте муниципального правового акта «О внесении изменений  в Устав Маслянинского муниципального района Новосибирской области»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Атапина О.С. начальник ОЮС и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 назначении публичных слушаний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воселова Г.В., заместитель председателя Совета депутатов района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В.В. Ярманов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uristdem</cp:lastModifiedBy>
  <cp:lastPrinted>2024-05-06T17:36:00Z</cp:lastPrinted>
  <dcterms:modified xsi:type="dcterms:W3CDTF">2024-05-06T10:37:00Z</dcterms:modified>
  <cp:revision>275</cp:revision>
  <dc:subject/>
  <dc:title>У Т В Е Р Ж Д Е Н О</dc:title>
</cp:coreProperties>
</file>