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1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 27-й сессии ( 20 марта 2024 г.  10-00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b/>
          <w:sz w:val="28"/>
          <w:szCs w:val="28"/>
        </w:rPr>
        <w:t>1. Об отчете начальника отделения МВД России по Маслянинскому району Новосибирской области о деятельности отделения МВД России по Маслянинскому району Новосибирской области за 2023 год.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опов В.Ю., начальник отделения МВД России по Маслянинскому району Новосибирской области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b/>
          <w:sz w:val="28"/>
          <w:szCs w:val="28"/>
        </w:rPr>
        <w:t>2. Об отчете контрольно-счетной комиссии Маслянинского района Новосибирской области о работе за 2023 год.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Греф О.В., председатель контрольно-счетной комиссии Маслянинского района Новосибирской области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b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Об утверждении Прогнозного плана  приватизации муниципального имущества на 2024 год, находящегося в собственности Маслянинского района Новосибирской области</w:t>
      </w:r>
    </w:p>
    <w:p>
      <w:pPr>
        <w:pStyle w:val="Normal"/>
        <w:tabs>
          <w:tab w:val="clear" w:pos="708"/>
          <w:tab w:val="left" w:pos="-15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хомов В.С., заместитель главы администрации Маслянинского района Новосибирской области по экономическим вопросам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 выражении согласия населения Маслянинского муниципального района Новосибирской области       на     преобразование муниципальных образований, входящих  в состав Маслянинского муниципального района  Новосибирской области, путем их объединения,  и наделении вновь образованного  муниципального образования статусом  муниципального округа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Ярманов Вячеслав Владимирович, председатель Совета депутатов Маслянинского района Новосибирской области</w:t>
      </w:r>
    </w:p>
    <w:p>
      <w:pPr>
        <w:pStyle w:val="ConsPlusNormal"/>
        <w:tabs>
          <w:tab w:val="clear" w:pos="708"/>
          <w:tab w:val="left" w:pos="633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 внесении проекта закона Новосибирской области «Об объединении муниципальных образова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входящих в состав Маслянинского муниципального района Новосибирской области, и наделении вновь образованного муниципального образования статусом муниципального округа и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отдельные законы Новосибирской области» в Законодательное Собрание Новосибирской области  в порядке реализации законодательной инициативы.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Атапина О.С., начальник отдела юридической службы и труда администрации Маслянинск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В.В. Ярманов</w:t>
      </w:r>
    </w:p>
    <w:sectPr>
      <w:type w:val="nextPage"/>
      <w:pgSz w:w="11906" w:h="16838"/>
      <w:pgMar w:left="993" w:right="92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411pt">
    <w:name w:val="Основной текст (4) + 11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45:00Z</dcterms:created>
  <dc:creator>user01</dc:creator>
  <dc:description/>
  <cp:keywords/>
  <dc:language>en-US</dc:language>
  <cp:lastModifiedBy>iuristao</cp:lastModifiedBy>
  <cp:lastPrinted>2024-03-20T08:11:00Z</cp:lastPrinted>
  <dcterms:modified xsi:type="dcterms:W3CDTF">2024-03-20T01:49:00Z</dcterms:modified>
  <cp:revision>257</cp:revision>
  <dc:subject/>
  <dc:title>У Т В Е Р Ж Д Е Н О</dc:title>
</cp:coreProperties>
</file>