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26-й сессии (</w:t>
      </w:r>
      <w:r>
        <w:rPr>
          <w:b/>
          <w:color w:val="000000"/>
          <w:sz w:val="28"/>
          <w:szCs w:val="28"/>
        </w:rPr>
        <w:t>16 февраля</w:t>
      </w:r>
      <w:r>
        <w:rPr>
          <w:b/>
          <w:sz w:val="28"/>
          <w:szCs w:val="28"/>
        </w:rPr>
        <w:t xml:space="preserve"> 2024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решение 24-й сессии Совета депутатов 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О внесении изменений в решение Совета депутатов Маслянинского района Новосибирской области от 29.01.2020 №301 "Об утверждении целей, порядка  и условий 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, возникающих при выполнении полномочий органов местного самоуправления";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аслянинского района Новосибирской области от 17.10.2018 №221 "О принятии Положения о порядке управления и распоряжения имуществом, находящимся в собственности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хомов В.С., заместитель главы администрации по экономическом вопросам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в решение Совета депутатов  Маслянинского района Новосибирской области от 20 апреля 2017 года №125 "</w:t>
      </w:r>
      <w:r>
        <w:rPr>
          <w:b/>
          <w:sz w:val="28"/>
          <w:szCs w:val="28"/>
        </w:rPr>
        <w:t>Об утверждении  проектов правил землепользования и застройки сельских поселений, входящих в состав Маслянинского района Новосибирской области"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5. О внесении изменений в решение Совета депутатов  Маслянинского района Новосибирской области 18.08.2021 № 56 "</w:t>
      </w:r>
      <w:r>
        <w:rPr>
          <w:rFonts w:eastAsia="Calibri"/>
          <w:b/>
          <w:bCs/>
          <w:sz w:val="26"/>
          <w:szCs w:val="26"/>
        </w:rPr>
        <w:t xml:space="preserve">О Положении о порядке проведения конкурса по отбору кандидатур на должность Главы Маслянинского района Новосибирской области"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Атапина О.С., начальник отдела юридической службы и труда администрации Маслянинского район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 назначении публичных слушаний по вопросу преобразования всех поселений, входящих в состав Маслянинского муниципального района Новосибирской области, путем их объединения, не влекущего изменения границ иных муниципальных образований, и наделении вновь образованного муниципального образования статусом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отчете Главы Маслянинского района Новосибирской области о результатах его деятельности, деятельности администрации Маслянинского района Новосибирской области в 2023 году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илепа П.Г., Глава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uristdem</cp:lastModifiedBy>
  <cp:lastPrinted>2024-02-01T12:09:00Z</cp:lastPrinted>
  <dcterms:modified xsi:type="dcterms:W3CDTF">2024-02-14T04:28:00Z</dcterms:modified>
  <cp:revision>254</cp:revision>
  <dc:subject/>
  <dc:title>У Т В Е Р Ж Д Е Н О</dc:title>
</cp:coreProperties>
</file>