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 24-й сессии (22 декабря 2023 г.  10-00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экспертном заключении на проект бюджета Маслянинского района Новосибирской области на 2024 год и плановый период 2025-2026 го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Греф О.В., председатель Контрольно-счетной комиссии Маслянин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бюджете Маслянинского района Новосибирской области на 2024 год и плановый период 2025-2026 го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18-й сессии Совета депутатов         Маслянинского района Новосибирской области от 21 декабря 2022 года      № 153 «О бюджете Маслянинского района Новосибирской области на   2023 год и плановый период 2024-2025 годов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О внесении изменений в решение Совета депутатов Маслянинского района Новосибирской области от 25.12.2019 №292 "Об утверждении Порядка формирования и использования муниципального </w:t>
      </w:r>
      <w:r>
        <w:rPr>
          <w:b/>
        </w:rPr>
        <w:t xml:space="preserve"> </w:t>
      </w:r>
      <w:r>
        <w:rPr>
          <w:b/>
          <w:sz w:val="28"/>
          <w:szCs w:val="28"/>
        </w:rPr>
        <w:t>дорожного фонда Маслянин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О внесении изменений в решение Совета депутатов  Маслянинского района Новосибирской области от 20 апреля 2017 года №125 "</w:t>
      </w:r>
      <w:r>
        <w:rPr>
          <w:b/>
          <w:sz w:val="28"/>
          <w:szCs w:val="28"/>
        </w:rPr>
        <w:t>Об утверждении  проектов правил землепользования и застройки сельских поселений, входящих в состав Маслянинского района Новосибирской области"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кладчик: Быстров А.С., заместитель главы администрации Маслянинского района по строительству</w:t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jc w:val="both"/>
        <w:textAlignment w:val="baselin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. О внесении изменений в Генеральный план Никоновского сельсовета Маслянинского района Новосибирской области. </w:t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jc w:val="both"/>
        <w:textAlignment w:val="baselin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кладчик: Быстров А.С., заместитель главы администрации Маслянинского района по строительств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О внесении изменений  в Устав Маслянинского муниципального района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Атапина О.С., начальник отдела юридической службы и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 плане работы Совета депутатов Маслянинского района Новосибирской области на 2024 год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овоселова Г.В., заместитель председателя Совета депутатов Маслянинского района Новосибирской области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В.В. Ярманов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b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411pt">
    <w:name w:val="Основной текст (4) + 11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5:00Z</dcterms:created>
  <dc:creator>user01</dc:creator>
  <dc:description/>
  <cp:keywords/>
  <dc:language>en-US</dc:language>
  <cp:lastModifiedBy>iuristao</cp:lastModifiedBy>
  <cp:lastPrinted>2021-12-14T11:19:00Z</cp:lastPrinted>
  <dcterms:modified xsi:type="dcterms:W3CDTF">2023-11-24T01:57:00Z</dcterms:modified>
  <cp:revision>231</cp:revision>
  <dc:subject/>
  <dc:title>У Т В Е Р Ж Д Е Н О</dc:title>
</cp:coreProperties>
</file>