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3-й сессии (</w:t>
      </w:r>
      <w:r>
        <w:rPr>
          <w:b/>
          <w:color w:val="000000"/>
          <w:sz w:val="28"/>
          <w:szCs w:val="28"/>
        </w:rPr>
        <w:t xml:space="preserve">20 ноября  </w:t>
      </w:r>
      <w:r>
        <w:rPr>
          <w:b/>
          <w:sz w:val="28"/>
          <w:szCs w:val="28"/>
        </w:rPr>
        <w:t>2023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18-й сессии Совета депутатов         Маслянинского района Новосибирской области от 21 декабря 2022 года      № 153 «О бюджете Маслянинского района Новосибирской области на   2023 год и плановый период 2024-2025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8"/>
        </w:rPr>
        <w:t xml:space="preserve">2.Об исполнении бюджета Маслянинского района Новосибирской области 9 месяцев   2023 год. 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Cs w:val="28"/>
        </w:rPr>
        <w:t>Докладчик: Панюшкина И.Г., начальник УФ и НП Маслянинск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 служащих в органах местного самоуправления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муниципальн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Атапина О.С., начальник отдела юридической службы и труд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i/>
          <w:i/>
          <w:szCs w:val="28"/>
        </w:rPr>
      </w:pPr>
      <w:r>
        <w:rPr>
          <w:b/>
          <w:szCs w:val="28"/>
        </w:rPr>
        <w:t>5.  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6. О поручении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манов В.В., Председатель Совета депутатов Маслян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3-06-22T10:00:00Z</cp:lastPrinted>
  <dcterms:modified xsi:type="dcterms:W3CDTF">2023-11-09T10:49:00Z</dcterms:modified>
  <cp:revision>273</cp:revision>
  <dc:subject/>
  <dc:title>У Т В Е Р Ж Д Е Н О</dc:title>
</cp:coreProperties>
</file>