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22-й сессии (</w:t>
      </w:r>
      <w:r>
        <w:rPr>
          <w:b/>
          <w:color w:val="000000"/>
          <w:sz w:val="28"/>
          <w:szCs w:val="28"/>
        </w:rPr>
        <w:t xml:space="preserve">21 сентября  </w:t>
      </w:r>
      <w:r>
        <w:rPr>
          <w:b/>
          <w:sz w:val="28"/>
          <w:szCs w:val="28"/>
        </w:rPr>
        <w:t>2023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 внесении изменений в решение 18-й сессии Совета депутатов         Маслянинского района Новосибирской области от 21 декабря 2022 года      № 153 «О бюджете Маслянинского района Новосибирской области на   2023 год и плановый период 2024-2025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ладчик: Панюшкина И.Г., начальник УФ и НП Маслянинского района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5"/>
          <w:szCs w:val="25"/>
        </w:rPr>
        <w:t xml:space="preserve">2.Об исполнении бюджета Маслянинского района Новосибирской области за 1 полугодие   2023 год.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5"/>
          <w:szCs w:val="25"/>
        </w:rPr>
        <w:t>Докладчик: Панюшкина И.Г., начальник УФ и НП Маслянинского района</w:t>
      </w:r>
      <w:r>
        <w:rPr>
          <w:b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3. </w:t>
      </w:r>
      <w:r>
        <w:rPr>
          <w:b/>
          <w:sz w:val="25"/>
          <w:szCs w:val="25"/>
        </w:rPr>
        <w:t>О внесении изменений в решение Совета депутатов Маслянинского района Новосибирской области от 31.05.2023 №171  "О замене части дотации на выравнивание бюджетной  обеспеченности  Маслянинского района Новосибирской области  на дополнительный норматив отчислений от налога на доходы физических лиц на 2024 год и плановый период 2025-2026 годов"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5"/>
          <w:szCs w:val="25"/>
        </w:rPr>
        <w:t>Докладчик: Панюшкина И.Г., начальник УФ и НП Маслянинского района</w:t>
      </w:r>
      <w:r>
        <w:rPr>
          <w:b/>
          <w:color w:val="000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О внесении изменений в решение Совета депутатов Маслянинского района Новосибирской области от 30 октября  2019 № 286  «О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ладчик: Ботяйкина Е.А., заместитель главы администрации по организационно-финансовым вопросам</w:t>
      </w:r>
    </w:p>
    <w:p>
      <w:pPr>
        <w:pStyle w:val="Style16"/>
        <w:spacing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О внесении изменений в решение Совета депутатов Маслянинского района Новосибирской области от 17.10.2018 №221 "О принятии Положения о порядке управления и распоряжения имуществом, находящимся в собственности Маслянинского района Новосиби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ладчик: Пахомов В.С., заместитель главы администрации по экономическом вопросам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. 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ладчик: Пахомов В.С., заместитель главы администрации по экономическом вопросам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993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3-06-22T10:00:00Z</cp:lastPrinted>
  <dcterms:modified xsi:type="dcterms:W3CDTF">2023-08-21T02:06:00Z</dcterms:modified>
  <cp:revision>269</cp:revision>
  <dc:subject/>
  <dc:title>У Т В Е Р Ж Д Е Н О</dc:title>
</cp:coreProperties>
</file>