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21-й сессии (</w:t>
      </w:r>
      <w:r>
        <w:rPr>
          <w:b/>
          <w:color w:val="000000"/>
          <w:sz w:val="28"/>
          <w:szCs w:val="28"/>
        </w:rPr>
        <w:t xml:space="preserve">14 июля </w:t>
      </w:r>
      <w:r>
        <w:rPr>
          <w:b/>
          <w:sz w:val="28"/>
          <w:szCs w:val="28"/>
        </w:rPr>
        <w:t>2023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7"/>
          <w:szCs w:val="27"/>
        </w:rPr>
        <w:t>1. Об экспертном заключении на отчет "Об исполнении бюджета Маслянинского района Новосибирской области за 2022 год"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sz w:val="27"/>
          <w:szCs w:val="27"/>
        </w:rPr>
      </w:pPr>
      <w:r>
        <w:rPr>
          <w:sz w:val="27"/>
          <w:szCs w:val="27"/>
        </w:rPr>
        <w:t>Докладчик: Греф О.В., председатель контрольно-счетной комиссии Маслянинского района Новосибирской области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7"/>
          <w:szCs w:val="27"/>
        </w:rPr>
        <w:t xml:space="preserve">2.Об исполнении бюджета Маслянинского района Новосибирской области за 2022 год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7"/>
          <w:szCs w:val="27"/>
        </w:rPr>
        <w:t>Докладчик: Панюшкина И.Г., начальник УФ и НП Маслянинского района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7"/>
          <w:szCs w:val="27"/>
        </w:rPr>
        <w:t xml:space="preserve">3.Об исполнении бюджета Маслянинского района Новосибирской области за 1 квартал  2023 год.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>Докладчик: Панюшкина И.Г., начальник УФ и НП Маслянинского района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>4.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 исполнении консолидированного бюджета Маслянинского района              Новосибирской области за 2022 год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Cs w:val="28"/>
        </w:rPr>
      </w:pPr>
      <w:r>
        <w:rPr>
          <w:szCs w:val="28"/>
        </w:rPr>
        <w:t>Докладчик: Панюшкина И.Г., начальник УФ и НП Маслянинск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18-й сессии Совета депутатов         Маслянинского района Новосибирской области от 21 декабря 2022 года      № 153 «О бюджете Маслянинского района Новосибирской области на   2023 год и плановый период 2024-2025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6.</w:t>
      </w:r>
      <w:r>
        <w:rPr>
          <w:b/>
          <w:sz w:val="28"/>
          <w:szCs w:val="28"/>
        </w:rPr>
        <w:t xml:space="preserve">    О внесении изменений в решение Совета депутатов Маслянинского района Новосибирской области от 20.12.2016 № 106 «О Порядке  предоставления в аренду  муниципального имущества, включенного в перечень имущества, находящегося в собственности Маслянинского района  Новосибирской области, свободного от прав третьих лиц  (за исключением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Пахомов В.С., заместитель главы администрации Маслянинского района Новосибирской области по экономическим вопросам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7"/>
          <w:szCs w:val="27"/>
        </w:rPr>
        <w:t xml:space="preserve">7.  </w:t>
      </w:r>
      <w:r>
        <w:rPr>
          <w:b/>
          <w:color w:val="000000"/>
          <w:sz w:val="28"/>
          <w:szCs w:val="28"/>
        </w:rPr>
        <w:t>О внесении изменений  в Устав Маслянин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Атапина О.С., начальник ОЮСиТ администрации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sectPr>
      <w:type w:val="nextPage"/>
      <w:pgSz w:w="11906" w:h="16838"/>
      <w:pgMar w:left="993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3-06-22T10:00:00Z</cp:lastPrinted>
  <dcterms:modified xsi:type="dcterms:W3CDTF">2023-06-22T03:14:00Z</dcterms:modified>
  <cp:revision>259</cp:revision>
  <dc:subject/>
  <dc:title>У Т В Е Р Ж Д Е Н О</dc:title>
</cp:coreProperties>
</file>