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19-й сессии (</w:t>
      </w:r>
      <w:r>
        <w:rPr>
          <w:b/>
          <w:color w:val="000000"/>
          <w:sz w:val="28"/>
          <w:szCs w:val="28"/>
        </w:rPr>
        <w:t xml:space="preserve">03 </w:t>
      </w:r>
      <w:r>
        <w:rPr>
          <w:b/>
          <w:sz w:val="28"/>
          <w:szCs w:val="28"/>
        </w:rPr>
        <w:t>марта 2023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тчете Главы Маслянинского района Новосибирской области о результатах его деятельности, деятельности администрации Маслянинского района Новосибирской области в 2022 году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илепа П.Г., Глава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18-й сессии Совета депутатов Маслянинского района Новосибирской области от 21 декабря 2022 года № 153 «О бюджете Маслянинского района Новосибирской области на 2023 год и плановый период 2024-2025 годов»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О внесении изменений в решение Совета депутатов  Маслянинского района Новосибирской области от 20 апреля 2017 года №125 "</w:t>
      </w:r>
      <w:r>
        <w:rPr>
          <w:b/>
          <w:sz w:val="28"/>
          <w:szCs w:val="28"/>
        </w:rPr>
        <w:t>Об утверждении  проектов правил землепользования и застройки сельских поселений, входящих в состав Маслянинского района Новосибирской области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О внесении изменений в решение Совета депутатов  Маслянинского района Новосибирской области от 20 апреля 2017 года №125 "</w:t>
      </w:r>
      <w:r>
        <w:rPr>
          <w:b/>
          <w:sz w:val="28"/>
          <w:szCs w:val="28"/>
        </w:rPr>
        <w:t>Об утверждении  проектов правил землепользования и застройки сельских поселений, входящих в состав Маслянинского района Новосибирской области"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О внесении изменений в Генеральный план Бажинского сельсовета Масляни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 xml:space="preserve">Об утверждении Порядка  сообщения лицами, замещающими муниципальные должности </w:t>
      </w:r>
      <w:r>
        <w:rPr>
          <w:rFonts w:eastAsia="Calibri"/>
          <w:b/>
          <w:bCs/>
          <w:sz w:val="28"/>
          <w:szCs w:val="28"/>
        </w:rPr>
        <w:t>Маслянинского района Новосибирской области</w:t>
      </w:r>
      <w:r>
        <w:rPr>
          <w:b/>
          <w:i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2-02-17T12:03:00Z</cp:lastPrinted>
  <dcterms:modified xsi:type="dcterms:W3CDTF">2023-01-23T04:39:00Z</dcterms:modified>
  <cp:revision>244</cp:revision>
  <dc:subject/>
  <dc:title>У Т В Е Р Ж Д Е Н О</dc:title>
</cp:coreProperties>
</file>