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1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ВЕСТКА ДНЯ 18-й сессии (21 декабря 2022 г.  10-00)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 экспертном заключении на проект бюджета Маслянинского района Новосибирской области на 2023 год и плановый период 2024-2025 год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чик: Греф О.В., председатель Контрольно-счетной комиссии Маслянинск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 бюджете Маслянинского района Новосибирской области на 2023 год и плановый период 2024-2025 год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чик: Панюшкина И.Г., начальник УФ и НП Маслянинск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bookmarkStart w:id="0" w:name="_Hlk85547332"/>
      <w:r>
        <w:rPr>
          <w:b/>
          <w:sz w:val="28"/>
          <w:szCs w:val="28"/>
        </w:rPr>
        <w:t xml:space="preserve">3. О внесении изменений в решение 11-й сессии Совета депутатов         Маслянинского района Новосибирской области от 22 декабря 2021 года      № 86 «О бюджете Маслянинского района Новосибирской области на 2022 год и плановый период 2023-2024 годов» </w:t>
      </w:r>
      <w:bookmarkEnd w:id="0"/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кладчик: Панюшкина И.Г., начальник УФ и НП Маслянинского района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 внесении изменений в структуру администрации Маслянинского района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овосибирской области, утвержденную решением Совета депутатов Маслянинского района Новосибирской области от 22.04.2010 г. № 436</w:t>
      </w:r>
    </w:p>
    <w:p>
      <w:pPr>
        <w:pStyle w:val="Normal"/>
        <w:jc w:val="both"/>
        <w:rPr/>
      </w:pPr>
      <w:r>
        <w:rPr>
          <w:sz w:val="28"/>
          <w:szCs w:val="28"/>
        </w:rPr>
        <w:t>Ботяйкина Е.А., заместитель главы администрации по организационно-финансовым вопросам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б утверждении Положения по осуществлению муниципального земельного контроля на территории Маслянинского района Новосибирской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Пахомов В.С., заместитель главы администрации по экономическим вопросам  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6. О внесении изменений в решение сессии Совета депутатов Маслянинского района Новосибирской области от 01.12.2021 года № 82 "О Положении «О</w:t>
      </w:r>
      <w:bookmarkStart w:id="1" w:name="_Hlk73706793"/>
      <w:r>
        <w:rPr>
          <w:b/>
          <w:sz w:val="28"/>
          <w:szCs w:val="28"/>
        </w:rPr>
        <w:t xml:space="preserve"> муниципальном контроле </w:t>
      </w:r>
      <w:bookmarkEnd w:id="1"/>
      <w:r>
        <w:rPr>
          <w:b/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</w:t>
      </w:r>
      <w:r>
        <w:rPr>
          <w:b/>
          <w:sz w:val="28"/>
          <w:szCs w:val="28"/>
        </w:rPr>
        <w:t xml:space="preserve"> Маслянинского района Новосибирской области»"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окладчик: Быстров А.С., заместитель главы администрации Маслянинского района по строительств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7. О внесении изменений  в Устав Маслянинского муниципального района Новосибир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чик: Атапина О.С., начальник отдела юридической службы и тру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 плане работы Совета депутатов Маслянинского района Новосибирской области на 2023 год</w:t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чик: Новоселова Г.В., заместитель председателя Совета депутатов Маслянинского района Новосибирской области</w:t>
      </w:r>
    </w:p>
    <w:p>
      <w:pPr>
        <w:pStyle w:val="Normal"/>
        <w:tabs>
          <w:tab w:val="clear" w:pos="708"/>
          <w:tab w:val="left" w:pos="142" w:leader="none"/>
          <w:tab w:val="left" w:pos="3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142" w:leader="none"/>
          <w:tab w:val="left" w:pos="300" w:leader="none"/>
          <w:tab w:val="left" w:pos="723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аслянинского района</w:t>
      </w:r>
    </w:p>
    <w:p>
      <w:pPr>
        <w:pStyle w:val="Normal"/>
        <w:tabs>
          <w:tab w:val="clear" w:pos="708"/>
          <w:tab w:val="left" w:pos="142" w:leader="none"/>
          <w:tab w:val="left" w:pos="300" w:leader="none"/>
          <w:tab w:val="left" w:pos="723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 xml:space="preserve">            В.В. Ярманов</w:t>
      </w:r>
    </w:p>
    <w:p>
      <w:pPr>
        <w:pStyle w:val="Normal"/>
        <w:tabs>
          <w:tab w:val="clear" w:pos="708"/>
          <w:tab w:val="left" w:pos="142" w:leader="none"/>
          <w:tab w:val="left" w:pos="3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92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2z0">
    <w:name w:val="WW8Num2z0"/>
    <w:qFormat/>
    <w:rPr>
      <w:b/>
      <w:i w:val="false"/>
      <w:sz w:val="28"/>
    </w:rPr>
  </w:style>
  <w:style w:type="character" w:styleId="WW8Num3z0">
    <w:name w:val="WW8Num3z0"/>
    <w:qFormat/>
    <w:rPr>
      <w:b/>
      <w:i w:val="false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411pt">
    <w:name w:val="Основной текст (4) + 11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текст Знак"/>
    <w:basedOn w:val="Style12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uppressLineNumbers/>
      <w:spacing w:before="0" w:after="0"/>
      <w:ind w:left="720" w:hanging="0"/>
      <w:contextualSpacing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2:45:00Z</dcterms:created>
  <dc:creator>user01</dc:creator>
  <dc:description/>
  <cp:keywords/>
  <dc:language>en-US</dc:language>
  <cp:lastModifiedBy>iuristao</cp:lastModifiedBy>
  <cp:lastPrinted>2021-12-14T11:19:00Z</cp:lastPrinted>
  <dcterms:modified xsi:type="dcterms:W3CDTF">2022-12-07T10:25:00Z</dcterms:modified>
  <cp:revision>221</cp:revision>
  <dc:subject/>
  <dc:title>У Т В Е Р Ж Д Е Н О</dc:title>
</cp:coreProperties>
</file>