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218" w:hanging="0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17-й сессии (29.11. 2022 г. 10-00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внесении изменений в решение 11-й сессии Совета депутатов         Маслянинского района Новосибирской области от 22 декабря 2021 года      № 86 «О бюджете Маслянинского района Новосибирской области на          2022 год и плановый период 2023-2024 го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депутатов Маслянинского района Новосибирской области от 30 октября  2019 № 286  "О Положении "Об оплате труда лиц, замещающих муниципальные должности на постоянной основе, и муниципальных  служащих в органах местного самоуправления Маслянинского района Новосибирской области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по организационно-финансовым вопроса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color w:val="000000"/>
          <w:sz w:val="28"/>
          <w:szCs w:val="28"/>
        </w:rPr>
        <w:t>О проекте муниципального правового акта «О внесении изменений  в Устав Маслянинского муниципальн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Атапина О.С., начальник отдела юридической службы и труд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eastAsia="Calibri"/>
          <w:b/>
          <w:sz w:val="28"/>
          <w:szCs w:val="28"/>
        </w:rPr>
        <w:t xml:space="preserve">О внесении  изменений в решение сессии  Совета депутатов  Маслянинского района Новосибирской области от 18.08.2021 №57"О комиссии Маслянинского района Новосибирской области по соблюдению </w:t>
      </w:r>
      <w:r>
        <w:rPr>
          <w:rFonts w:eastAsia="Calibri"/>
          <w:b/>
          <w:bCs/>
          <w:sz w:val="28"/>
          <w:szCs w:val="28"/>
        </w:rPr>
        <w:t>лицами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замещающими муниципальные должности Маслянинского района Новосибирской област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ограничений, запретов и исполнению ими обязанностей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установленных законодательством Российской Федерации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отиводействии коррупции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Атапина О.С., начальник отдела юридической службы и труда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>
          <w:i/>
          <w:i/>
          <w:szCs w:val="28"/>
        </w:rPr>
      </w:pPr>
      <w:r>
        <w:rPr>
          <w:b/>
          <w:szCs w:val="28"/>
        </w:rPr>
        <w:t>5.  О назначении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кладчик: Атапина О.С., начальник отдела юридической службы и тру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Информация о проблемах, планах и перспективах развития сферы ЖКХ Маслянинского района (вхождение в отопительный сезон 2022 -2023 гг) и об обращении с отходами на территории района.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чик: Смердов А.С.,  первый заместитель главы администрации Маслянинского района Новосибирской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5" w:leader="none"/>
        </w:tabs>
        <w:ind w:left="6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/>
      </w:pPr>
      <w:r>
        <w:rPr>
          <w:sz w:val="27"/>
          <w:szCs w:val="27"/>
        </w:rPr>
        <w:t>Маслянинского района</w:t>
        <w:tab/>
        <w:t xml:space="preserve">             В.В. Ярманов</w:t>
      </w:r>
    </w:p>
    <w:sectPr>
      <w:type w:val="nextPage"/>
      <w:pgSz w:w="11906" w:h="16838"/>
      <w:pgMar w:left="993" w:right="92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2-11-15T10:23:00Z</cp:lastPrinted>
  <dcterms:modified xsi:type="dcterms:W3CDTF">2022-11-17T03:40:00Z</dcterms:modified>
  <cp:revision>353</cp:revision>
  <dc:subject/>
  <dc:title>У Т В Е Р Ж Д Е Н О</dc:title>
</cp:coreProperties>
</file>