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218" w:hanging="0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16-й сессии (26 октября 2022 г. 10-00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/>
          <w:szCs w:val="28"/>
        </w:rPr>
        <w:t xml:space="preserve">1.  О внесении изменений в решение 11-й сессии Совета депутатов         Маслянинского района Новосибирской области от 22 декабря 2021 года      № 86 «О бюджете Маслянинского района Новосибирской области на          2022 год и плановый период 2023-2024 годов» </w:t>
      </w:r>
      <w:r>
        <w:rPr>
          <w:i/>
          <w:szCs w:val="28"/>
        </w:rPr>
        <w:t>(поименное голосование от 18.08.2022)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/>
          <w:szCs w:val="28"/>
        </w:rPr>
        <w:t>2.  О внесении изменений в решение 11-й сессии Совета депутатов         Маслянинского района Новосибирской области от 22 декабря 2021 года      № 86 «О бюджете Маслянинского района Новосибирской области на          2022 год и плановый период 2023-2024 год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3. Об исполнении бюджета Маслянинского района Новосибирской области за 9 месяцев 2022 года.</w:t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Панюшкина И.Г., начальник УФ и НП Маслянинского района </w:t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Маслянинского района Новосибирской области от 29.01.2020 №301"Об утверждении целей, порядка  и условий предоставления субсидий из бюджета Маслянинского района Новосибирской области бюджетам городского и сельских поселений Маслянинского района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овосибирской области в целях софинансирования расходных обязательств, возникающих при выполнении полномочий органов местного самоуправления"</w:t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Панюшкина И.Г., начальник УФ и НП Маслянинск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О внесении изменений в решение Совета депутатов Маслянинского района Новосибирской области от 14.06.2019 №270 "О Положении «О порядке назначения,  выплаты и перерасчета размера ежемесячной доплаты к страховой пенсии выборным должностным лицам местного самоуправления Маслянинского  района Новосибирской области, осуществлявшим свои полномочия на постоянной основе, и пенсии за выслугу лет муниципальным служащим администрации Маслянинского  района Новосибирской области»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Пахомов В.С., заместитель главы администрации по экономическим вопросам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б утверждении Порядка проведения оценки регулирующего воздействия муниципальных нормативных правовых актов Маслянинского района Новосибирской области, устанавливающих новые или изменяющих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Пахомов В.С., заместитель главы администрации по экономическим вопросам   </w:t>
      </w:r>
    </w:p>
    <w:p>
      <w:pPr>
        <w:pStyle w:val="Normal"/>
        <w:shd w:fill="FFFFFF" w:val="clear"/>
        <w:ind w:righ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Об утверждении Положения о порядке  подготовки, утверждения и изменения местных нормативов градостроительного проектирования Маслянинского муниципального район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Быстров А.С., заместитель главы администрации по строительств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естных нормативов градостроительного проектирования Маслянинского района Новосибирской области и </w:t>
      </w:r>
      <w:r>
        <w:rPr>
          <w:b/>
          <w:color w:val="000000"/>
          <w:sz w:val="28"/>
          <w:szCs w:val="28"/>
        </w:rPr>
        <w:t>сельских поселений Маслянинского район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Быстров А.С., заместитель главы администрации по строительств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9. Об утверждении схемы территориального планирования Масляни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Быстров А.С., заместитель главы администрации по строительств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bCs/>
          <w:color w:val="000000"/>
          <w:sz w:val="28"/>
          <w:szCs w:val="28"/>
        </w:rPr>
        <w:t>О Порядке организации и проведения в Маслянинском районе Новосибирской области публичных слушаний в соответствии с законодательством  о градострои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Быстров А.С., заместитель главы администрации по строительств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О внесении изменений в решение Совета депутатов Маслянинского района Новосибирской области от 18 мая 2022 №112 "Об утверждении</w:t>
        <w:tab/>
        <w:t xml:space="preserve">Порядка 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Маслянинского района </w:t>
        <w:tab/>
        <w:t xml:space="preserve">Новосибирской области и лиц, замещающих муниципальные должности в контрольно-счетной комиссии  Маслянинского района Новосибирской области и членов их семей на официальном сайте администрации Маслянинского района Новосибирской области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предоставления этих сведений общероссийским средствам массовой информации для опубликования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Атапина О.С., ОЮСи Т администрации Масляни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. </w:t>
      </w:r>
      <w:r>
        <w:rPr>
          <w:b/>
          <w:color w:val="000000"/>
          <w:sz w:val="28"/>
          <w:szCs w:val="28"/>
        </w:rPr>
        <w:t>О внесении изменений в решение Совета депутатов  Маслянинского района Новосибирской области 18.08.2021 № 56 "</w:t>
      </w:r>
      <w:r>
        <w:rPr>
          <w:rFonts w:eastAsia="Calibri"/>
          <w:b/>
          <w:bCs/>
          <w:sz w:val="28"/>
          <w:szCs w:val="28"/>
        </w:rPr>
        <w:t xml:space="preserve">О Положении о порядке проведения конкурса по отбору кандидатур на должность Главы Маслянинского района Новосибирской области"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окладчик: Атапина О.С., ОЮСи Т администрации Маслянин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О внесении изменений в решением Совета депутатов Маслянинского района Новосибирской области от 17.10.2018 № 220 "О Порядке организации и проведения публичных слушаний в Маслянинском районе Новосибирской области"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окладчик: Атапина О.С., ОЮСи Т администрации Маслянин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О внесении изменений в решение 1-й  сессии Совета депутатов Маслянинского района Новосибирской области от 25.09.2020  № 9 «Об избрании депутатов в состав постоянных комиссий</w:t>
        <w:tab/>
        <w:t xml:space="preserve"> Совета депутатов Маслянинского района Новосибирской области»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Ярманов В.В., Председатель Совета депутатов</w:t>
      </w:r>
    </w:p>
    <w:p>
      <w:pPr>
        <w:pStyle w:val="Normal"/>
        <w:tabs>
          <w:tab w:val="clear" w:pos="708"/>
          <w:tab w:val="left" w:pos="-15" w:leader="none"/>
        </w:tabs>
        <w:ind w:left="61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-15" w:leader="none"/>
        </w:tabs>
        <w:ind w:left="61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/>
      </w:pPr>
      <w:r>
        <w:rPr>
          <w:sz w:val="27"/>
          <w:szCs w:val="27"/>
        </w:rPr>
        <w:t>Маслянинского района</w:t>
        <w:tab/>
        <w:t xml:space="preserve">             В.В. Ярманов</w:t>
      </w:r>
    </w:p>
    <w:sectPr>
      <w:type w:val="nextPage"/>
      <w:pgSz w:w="11906" w:h="16838"/>
      <w:pgMar w:left="993" w:right="92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5:00Z</dcterms:created>
  <dc:creator>user01</dc:creator>
  <dc:description/>
  <cp:keywords/>
  <dc:language>en-US</dc:language>
  <cp:lastModifiedBy>iuristao</cp:lastModifiedBy>
  <cp:lastPrinted>2022-09-06T10:45:00Z</cp:lastPrinted>
  <dcterms:modified xsi:type="dcterms:W3CDTF">2022-10-17T01:05:00Z</dcterms:modified>
  <cp:revision>338</cp:revision>
  <dc:subject/>
  <dc:title>У Т В Е Р Ж Д Е Н О</dc:title>
</cp:coreProperties>
</file>