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21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15-й сессии (29 июля 2022 г. 10-00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Cs w:val="28"/>
        </w:rPr>
        <w:t>1.  О внесении изменений в решение 11-й сессии Совета депутатов         Маслянинского района Новосибирской области от 22 декабря 2021 года      № 86 «О бюджете Маслянинского района Новосибирской области на          2022 год и плановый период 2023-2024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Cs w:val="28"/>
        </w:rPr>
        <w:t xml:space="preserve">2. Об исполнении бюджета Маслянинского района Новосибирской области за полугодие   2022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О внесении изменений в решение Совета депутатов Маслянинского района Новосибирской области от 30 октября  2019 № 286  «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ессии Совета депутатов Маслянинского района Новосибирской области от 01.12.2021 № 82 "О Положении «О муниципальном контроле на автомобильном транспорте, городском наземном электрическом транспорте и в дорожном хозяйстве на территории Маслянинского района Новосибирской области»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Heading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b w:val="false"/>
          <w:color w:val="000000"/>
          <w:szCs w:val="28"/>
        </w:rPr>
        <w:t xml:space="preserve"> </w:t>
      </w:r>
      <w:r>
        <w:rPr>
          <w:szCs w:val="28"/>
          <w:lang w:val="ru-RU"/>
        </w:rPr>
        <w:t>Об отмене решений Совета депутатов Маслянинского района Новосибирской обла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манов В.В., председатель Совета депутатов Маслянинского района</w:t>
      </w:r>
    </w:p>
    <w:p>
      <w:pPr>
        <w:pStyle w:val="Normal"/>
        <w:autoSpaceDE w:val="false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Иной вопрос (Д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манов В.В., председатель Совета депутатов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7"/>
          <w:szCs w:val="27"/>
        </w:rPr>
        <w:t>Маслянинского района</w:t>
        <w:tab/>
        <w:t xml:space="preserve">             В.В. Ярманов</w:t>
      </w:r>
    </w:p>
    <w:sectPr>
      <w:type w:val="nextPage"/>
      <w:pgSz w:w="11906" w:h="16838"/>
      <w:pgMar w:left="993" w:right="9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5z0">
    <w:name w:val="WW8Num4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2-07-05T15:33:00Z</cp:lastPrinted>
  <dcterms:modified xsi:type="dcterms:W3CDTF">2022-07-20T03:55:00Z</dcterms:modified>
  <cp:revision>288</cp:revision>
  <dc:subject/>
  <dc:title>У Т В Е Р Ж Д Е Н О</dc:title>
</cp:coreProperties>
</file>