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ВЕСТКА ДНЯ 14-й сессии (22 июня 2022 г.  10-00)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 экспертном заключении на отчет "Об исполнении бюджета Маслянинского района Новосибирской области за 2021 год"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>
          <w:sz w:val="27"/>
          <w:szCs w:val="27"/>
        </w:rPr>
      </w:pPr>
      <w:r>
        <w:rPr>
          <w:sz w:val="27"/>
          <w:szCs w:val="27"/>
        </w:rPr>
        <w:t>Докладчик: Греф О.В., председатель контрольно-счетной комиссии Маслянинского района Новосибирской области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sz w:val="27"/>
          <w:szCs w:val="27"/>
        </w:rPr>
        <w:t xml:space="preserve">2.Об исполнении бюджета Маслянинского района Новосибирской области за 2021 год 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7"/>
          <w:szCs w:val="27"/>
        </w:rPr>
        <w:t>Докладчик: Панюшкина И.Г., начальник УФ и НП Маслянинского района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sz w:val="27"/>
          <w:szCs w:val="27"/>
        </w:rPr>
        <w:t xml:space="preserve">3.Об исполнении бюджета Маслянинского района Новосибирской области за 1 квартал  2022 год. 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>
          <w:b/>
          <w:b/>
          <w:sz w:val="27"/>
          <w:szCs w:val="27"/>
        </w:rPr>
      </w:pPr>
      <w:r>
        <w:rPr>
          <w:sz w:val="27"/>
          <w:szCs w:val="27"/>
        </w:rPr>
        <w:t>Докладчик: Панюшкина И.Г., начальник УФ и НП Маслянинского района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7"/>
          <w:szCs w:val="27"/>
        </w:rPr>
        <w:t>4.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б исполнении консолидированного бюджета Маслянинского района              Новосибирской области за 2021 год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>
          <w:b/>
          <w:b/>
          <w:sz w:val="27"/>
          <w:szCs w:val="27"/>
        </w:rPr>
      </w:pPr>
      <w:r>
        <w:rPr>
          <w:sz w:val="27"/>
          <w:szCs w:val="27"/>
        </w:rPr>
        <w:t>Докладчик: Панюшкина И.Г., начальник УФ и НП Маслянинского района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5. О внесении изменений в решение 11-й сессии Совета депутатов         Маслянинского района Новосибирской области от 22 декабря 2021 года      № 86 «О бюджете Маслянинского района Новосибирской области на          2022 год и плановый период 2023-2024 год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 замене части дотации на выравнивание бюджетной обеспеченности Маслянинского района Новосибирской области на дополнительный норматив отчислений от налога на доходы физических лиц на 2023 год и плановый период 2024-2025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7. </w:t>
      </w:r>
      <w:r>
        <w:rPr>
          <w:b/>
          <w:sz w:val="28"/>
        </w:rPr>
        <w:t>Об утверждении</w:t>
      </w:r>
      <w:r>
        <w:rPr>
          <w:b/>
          <w:sz w:val="28"/>
          <w:szCs w:val="28"/>
        </w:rPr>
        <w:t xml:space="preserve"> Методики расчета и распределения</w:t>
      </w:r>
      <w:bookmarkStart w:id="0" w:name="_GoBack"/>
      <w:bookmarkEnd w:id="0"/>
      <w:r>
        <w:rPr>
          <w:b/>
          <w:sz w:val="28"/>
          <w:szCs w:val="28"/>
        </w:rPr>
        <w:t xml:space="preserve"> размера дотации на выравнивание бюджетной обеспеченности поселений Маслянинского района Новосибирской област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кладчик: Панюшкина И.Г., начальник УФ и НП Маслянинского района</w:t>
      </w:r>
    </w:p>
    <w:p>
      <w:pPr>
        <w:pStyle w:val="Style16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8.</w:t>
      </w:r>
      <w:r>
        <w:rPr>
          <w:b/>
          <w:bCs/>
          <w:color w:val="000000"/>
          <w:sz w:val="27"/>
          <w:szCs w:val="27"/>
        </w:rPr>
        <w:t xml:space="preserve"> Об утверждении Порядка установления и оценки применения обязательных требований, содержащихся в муниципальных нормативных правовых актах Масляни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окладчик: Пахомов В.С., заместитель главы администрации по экономическим вопросам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9. </w:t>
      </w:r>
      <w:r>
        <w:rPr>
          <w:b/>
          <w:color w:val="000000"/>
          <w:sz w:val="27"/>
          <w:szCs w:val="27"/>
        </w:rPr>
        <w:t>О внесении изменений в решение Совета депутатов Маслянинского района Новосибирской области от 20 апреля 2017 года №125 "</w:t>
      </w:r>
      <w:r>
        <w:rPr>
          <w:b/>
          <w:sz w:val="27"/>
          <w:szCs w:val="27"/>
        </w:rPr>
        <w:t>Об утверждении проектов правил землепользования и застройки сельских поселений, входящих в состав Маслянинского района Новосибирской области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окладчик: Быстров А.С., заместитель главы администрации по строительству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10.  </w:t>
      </w:r>
      <w:r>
        <w:rPr>
          <w:b/>
          <w:color w:val="000000"/>
          <w:sz w:val="27"/>
          <w:szCs w:val="27"/>
        </w:rPr>
        <w:t>О внесении изменений  в Устав Маслянинского муниципального района Новосибирской области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ладчик: Демченко О.А., начальник отдела юридической службы и труд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1. О назначении дополнительных выборов депутата Совета депутатов Маслянинского района Новосибирской области четвёртого созы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окладчик:  Ярманов В.В.,  председатель Совета депутатов Маслянинского района</w:t>
      </w:r>
    </w:p>
    <w:p>
      <w:pPr>
        <w:pStyle w:val="Normal"/>
        <w:tabs>
          <w:tab w:val="clear" w:pos="708"/>
          <w:tab w:val="left" w:pos="-15" w:leader="none"/>
        </w:tabs>
        <w:ind w:left="61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15" w:leader="none"/>
        </w:tabs>
        <w:ind w:left="61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/>
      </w:pPr>
      <w:r>
        <w:rPr>
          <w:sz w:val="27"/>
          <w:szCs w:val="27"/>
        </w:rPr>
        <w:t>Маслянинского района</w:t>
        <w:tab/>
        <w:t xml:space="preserve">             В.В. Ярманов</w:t>
      </w:r>
    </w:p>
    <w:sectPr>
      <w:type w:val="nextPage"/>
      <w:pgSz w:w="11906" w:h="16838"/>
      <w:pgMar w:left="993" w:right="92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iuristao</cp:lastModifiedBy>
  <cp:lastPrinted>2021-06-18T16:20:00Z</cp:lastPrinted>
  <dcterms:modified xsi:type="dcterms:W3CDTF">2022-06-16T01:31:00Z</dcterms:modified>
  <cp:revision>243</cp:revision>
  <dc:subject/>
  <dc:title>У Т В Е Р Ж Д Е Н О</dc:title>
</cp:coreProperties>
</file>