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13-й сессии (18 мая 2022 г.  10-00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" w:leader="none"/>
        </w:tabs>
        <w:ind w:left="0" w:hanging="0"/>
        <w:jc w:val="both"/>
        <w:textAlignment w:val="baseline"/>
        <w:rPr/>
      </w:pPr>
      <w:r>
        <w:rPr>
          <w:b/>
          <w:sz w:val="25"/>
          <w:szCs w:val="25"/>
        </w:rPr>
        <w:t>О внесении изменений в Генеральный план Бажинского сельсовета Маслянинского района Новосибирской области (</w:t>
      </w:r>
      <w:r>
        <w:rPr>
          <w:i/>
          <w:sz w:val="25"/>
          <w:szCs w:val="25"/>
        </w:rPr>
        <w:t>поименное голосование от 10.03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11-й сессии Совета депутатов Маслянинского района Новосибирской области от 22 декабря 2021 года № 86 «О бюджете Маслянинского района Новосибирской области на 2022 год и плановый период 2023-2024 годов»</w:t>
      </w:r>
      <w:r>
        <w:rPr>
          <w:i/>
          <w:sz w:val="25"/>
          <w:szCs w:val="25"/>
        </w:rPr>
        <w:t xml:space="preserve"> (поименное голосование от 10.03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11-й сессии Совета депутатов Маслянинского района Новосибирской области от 22 декабря 2021 года № 86 «О бюджете Маслянинского района Новосибирской области на 2022 год и плановый период 2023-2024 годов»</w:t>
      </w:r>
      <w:r>
        <w:rPr>
          <w:i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: Панюшкина И.Г., начальник управления финансов и налоговой политики Маслянинского район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 внесении изменений в решение Совета депутатов Маслянинского района Новосибирской области от 25.12.2019 №292 "Об утверждении Порядка формирования и использования муниципального  дорожного фонда  Маслянинского района Новосибирской области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: Панюшкина И.Г., начальник управления финансов и налоговой политики Маслянинского района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5. О ходе реализации плана мероприятий по выполнению наказов избирателей в 2021 год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чик: Пахомов В.С., заместитель главы администрации Маслянинского района по экономическим вопроса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2"/>
          <w:sz w:val="25"/>
          <w:szCs w:val="25"/>
        </w:rPr>
        <w:t>6.</w:t>
      </w:r>
      <w:r>
        <w:rPr>
          <w:b/>
          <w:sz w:val="25"/>
          <w:szCs w:val="25"/>
        </w:rPr>
        <w:t xml:space="preserve"> О проекте муниципального правового акта «О внесении изменений  в Устав Маслянин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Демченко О.А., начальник ОЮС и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Об утверждении</w:t>
        <w:tab/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Маслянинского района Новосибирской области и лиц, замещающих муниципальные должности в контрольно-счетной комиссии Маслянинского района Новосибирской области и членов их семей на официальных сайтах органов местного самоуправления Маслянинского района Новосибирской области </w:t>
      </w:r>
      <w:r>
        <w:rPr>
          <w:b/>
          <w:i/>
          <w:sz w:val="25"/>
          <w:szCs w:val="25"/>
        </w:rPr>
        <w:t xml:space="preserve"> </w:t>
      </w:r>
      <w:r>
        <w:rPr>
          <w:b/>
          <w:sz w:val="25"/>
          <w:szCs w:val="25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Демченко О.А., начальник ОЮС иТ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8. О назначении публичных слушаний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Новоселова Г.В., заместитель председателя Совета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9. О внесении изменений в решение 1-й  сессии Совета депутатов Маслянинского района Новосибирской области от 25.09.2020  № 9 «Об избрании депутатов в состав постоянных комиссий</w:t>
        <w:tab/>
        <w:t xml:space="preserve"> Совета депутатов Маслянинск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Ярманов В.В., Председатель Совета депутатов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 О внесении изменений в решение Совета депутатов Маслянинского района Новосибирской области от 25.09.2020 года №6 "О создании депутатского объединения (фракции) политической партии ЛДПР - Либерально-демократическая партия России в Совете депутатов Маслянинского района Новосибирской области четвёртого созыва"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Ярманов В.В., Председатель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27:00Z</dcterms:created>
  <dc:creator>user01</dc:creator>
  <dc:description/>
  <cp:keywords/>
  <dc:language>en-US</dc:language>
  <cp:lastModifiedBy>iuristao</cp:lastModifiedBy>
  <cp:lastPrinted>2022-02-14T11:09:00Z</cp:lastPrinted>
  <dcterms:modified xsi:type="dcterms:W3CDTF">2022-04-27T07:13:00Z</dcterms:modified>
  <cp:revision>21</cp:revision>
  <dc:subject/>
  <dc:title>У Т В Е Р Ж Д Е Н О</dc:title>
</cp:coreProperties>
</file>