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11-й сессии (22 декабря 2021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заключении на проект бюджета Маслянинского района Новосибирской области на 2022 год и плановый период 2023-2024 годов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аслянинского района Новосибирской области на 2022 год и плановый период 2023-2024 годов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bookmarkStart w:id="0" w:name="_Hlk85547332"/>
      <w:r>
        <w:rPr>
          <w:b/>
          <w:sz w:val="28"/>
          <w:szCs w:val="28"/>
        </w:rPr>
        <w:t xml:space="preserve">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2021 год и плановый период 2022-2023 годов» </w:t>
      </w:r>
      <w:bookmarkEnd w:id="0"/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b/>
          <w:sz w:val="28"/>
          <w:szCs w:val="28"/>
        </w:rPr>
        <w:t>Об утверждении целей, порядка и условий предоставления межбюджетных трансфертов бюджетам поселений Маслянинского района Новосибирской области из бюджета Маслянинского района Новосибирской области,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слянинского района Новосибирской области от 30 октября  2019 № 286  «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по организационно-финансов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органам местного самоуправления Маслян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ердов А.С., первый заместитель главы администрации Маслянинск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/>
        <w:ind w:left="426" w:hanging="360"/>
        <w:jc w:val="both"/>
        <w:rPr/>
      </w:pPr>
      <w:r>
        <w:rPr>
          <w:b/>
          <w:sz w:val="28"/>
          <w:szCs w:val="28"/>
        </w:rPr>
        <w:t xml:space="preserve">О внесении изменений в генеральный план Пеньковского сельсовета Маслянинского района Новосибирской области </w:t>
      </w:r>
    </w:p>
    <w:p>
      <w:pPr>
        <w:pStyle w:val="Normal"/>
        <w:shd w:fill="FFFFFF" w:val="clear"/>
        <w:spacing w:lineRule="atLeast" w:line="214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  <w:szCs w:val="28"/>
        </w:rPr>
        <w:t>Об утверждении Порядка формирования, ведения,  ежегодного дополнения и опубликования перечня муниципального имущества, свободного от прав третьих лиц, предназначенного для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хомов В.С., заместитель главы администрации Маслянинского района по экономически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от 26.08.2020 № 329 "О внесении изменений в решение 36-ой сессии Совета депутатов Маслянинского района Новосибирской области от 27 мая 2020 года  № 313 "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"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 «О бюджетном процессе в Маслянинском районе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емченко О.А., начальник отдела юридической службы и труда администрации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Маслянинского района Новосибирской области на 2022 год</w:t>
      </w:r>
    </w:p>
    <w:p>
      <w:pPr>
        <w:pStyle w:val="Normal"/>
        <w:tabs>
          <w:tab w:val="clear" w:pos="708"/>
          <w:tab w:val="left" w:pos="-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admin</cp:lastModifiedBy>
  <cp:lastPrinted>2021-12-14T11:19:00Z</cp:lastPrinted>
  <dcterms:modified xsi:type="dcterms:W3CDTF">2021-12-21T05:50:00Z</dcterms:modified>
  <cp:revision>210</cp:revision>
  <dc:subject/>
  <dc:title>У Т В Е Р Ж Д Е Н О</dc:title>
</cp:coreProperties>
</file>