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ие штрафы грозят владельцу земельного учас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рамках осуществления муниципального земельного контроля администрация Маслянинского района Новосибирской области проводит проверки соблюдения пользователями земельных участков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проверки нарушений гражданином требований федеральных законов и законов Новосибирской области по вопросам использования земель, должностное лицо органа муниципального земельного контроля, проводившее проверку, выдает нарушителю предписание об устранении нарушения.  </w:t>
      </w:r>
    </w:p>
    <w:p>
      <w:pPr>
        <w:pStyle w:val="Normal"/>
        <w:ind w:firstLine="709"/>
        <w:jc w:val="both"/>
        <w:rPr/>
      </w:pPr>
      <w:r>
        <w:rPr/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, а копия указанного акта направляется в орган государственного земельного надзора, обладающего полномочиями по привлечению нарушителя к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К нарушителям применяются мера административной ответственности – штраф. Размер штрафа зависит </w:t>
      </w:r>
      <w:r>
        <w:rPr>
          <w:color w:val="000000"/>
          <w:shd w:fill="FFFFFF" w:val="clear"/>
        </w:rPr>
        <w:t xml:space="preserve">от вида нарушения и категории нарушителя, от кадастровой стоимости земельного участка, на котором допущено нарушени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u w:val="single"/>
        </w:rPr>
        <w:t xml:space="preserve">Одним из самых распространенных нарушений, выявляемых в Новосибирской области, является самовольное </w:t>
      </w:r>
      <w:r>
        <w:rPr>
          <w:bCs/>
          <w:i/>
          <w:u w:val="single"/>
        </w:rPr>
        <w:t>занятие земельного участка</w:t>
      </w:r>
      <w:r>
        <w:rPr>
          <w:i/>
          <w:u w:val="single"/>
        </w:rPr>
        <w:t>.</w:t>
      </w:r>
      <w:r>
        <w:rPr/>
        <w:t xml:space="preserve"> Как правило, собственники переставляют заборы, захватив часть соседнего участка.  Общий размер назначенных штрафов за с</w:t>
      </w:r>
      <w:r>
        <w:rPr>
          <w:bCs/>
        </w:rPr>
        <w:t>амовольное занятие земельных участков</w:t>
      </w:r>
      <w:r>
        <w:rPr/>
        <w:t xml:space="preserve"> с начала 2019 года составил 1,4 млн. рублей, это почти 80% наложенных штрафов по всем нарушениям земельного законодатель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</w:rPr>
      </w:pPr>
      <w:r>
        <w:rPr/>
        <w:t>Для нарушителей предусмотрены штраф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на граждан в размере от 1 до 1,5 процента кадастровой стоимости земельного участка, но не менее 5 000 руб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на должностных лиц - от 1,5 до 2 процентов кадастровой стоимости земельного участка, но не менее 20 000 руб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на юридических лиц - от 2 до 3 процентов кадастровой стоимости земельного участка, но не менее 100 000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В случае если кадастровая стоимость земельного участка не определена, законом установлены следующие штраф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на граждан - в размере от 5 000 до 10 000 рубле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на должностных лиц - от 20 000 до 50 000 рубле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на юридических лиц - от 100 000 до 2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hd w:fill="FFFFFF" w:val="clear"/>
        </w:rPr>
        <w:t xml:space="preserve">Индивидуальные предприниматели выплачивают штрафы наравне с юридическими лицами, а в случае </w:t>
      </w:r>
      <w:r>
        <w:rPr/>
        <w:t>самовольного занятия части земельного участка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/>
          <w:u w:val="single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</w:r>
      <w:r>
        <w:rPr>
          <w:u w:val="single"/>
        </w:rPr>
        <w:t xml:space="preserve"> </w:t>
      </w:r>
      <w:r>
        <w:rPr/>
        <w:t>также влечет наложение административного штраф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 граждан в размере от 0,5 до 1 процента кадастровой стоимости земельного участка, но не менее 10 000 рубл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 должностных лиц - от 1 до 1,5 процента кадастровой стоимости земельного участка, но не менее 20 000 рубл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на юридических лиц - от 1,5 до 2 процентов кадастровой стоимости земельного участка, но не менее 100 000 руб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Если кадастровая стоимость земельного участка не определен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 граждан </w:t>
      </w:r>
      <w:r>
        <w:rPr>
          <w:bCs/>
          <w:iCs/>
        </w:rPr>
        <w:t xml:space="preserve">возлагается штраф </w:t>
      </w:r>
      <w:r>
        <w:rPr/>
        <w:t xml:space="preserve">в размере от 10 000 до 20 000 рубле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 должностных лиц - от 20 000 до 50 000 рубле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на юридических лиц - от 100 000 до 200 000 рублей.</w:t>
      </w:r>
      <w:bookmarkStart w:id="0" w:name="Par6"/>
      <w:bookmarkEnd w:id="0"/>
    </w:p>
    <w:p>
      <w:pPr>
        <w:pStyle w:val="Normal"/>
        <w:ind w:firstLine="709"/>
        <w:jc w:val="both"/>
        <w:rPr/>
      </w:pPr>
      <w:r>
        <w:rPr/>
        <w:t xml:space="preserve">Общий размер назначенных штрафов за </w:t>
      </w:r>
      <w:r>
        <w:rPr>
          <w:bCs/>
        </w:rPr>
        <w:t>использование земельных участков не по целевому назначению в Новосибирской области за первое полугодие 2019 года составил 38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i/>
          <w:u w:val="single"/>
        </w:rPr>
        <w:t>Неиспользование земельного участка, предназначенного для жилищного или иного строительства, садоводства, огородничества</w:t>
      </w:r>
      <w:r>
        <w:rPr/>
        <w:t>, влечет наложение административного штраф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 xml:space="preserve">на граждан в размере от 1 до 1,5 процента кадастровой стоимости земельного участка, но не менее 20 000 рубл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 xml:space="preserve">на должностных лиц - от 1,5 до 2 процентов кадастровой стоимости земельного участка, но не менее 50 000 рубл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>на юридических лиц - от 3 до 5 процентов кадастровой стоимости земельного участка, но не менее 400 000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В случае если кадастровая стоимость земельного участка не определе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 xml:space="preserve">на граждан в размере от 20 000 до 50 000 руб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 xml:space="preserve">на должностных лиц - от 50 000 до 100 000 руб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>на юридических лиц - от 400 000 до 700 000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i/>
          <w:u w:val="single"/>
        </w:rPr>
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</w:r>
      <w:r>
        <w:rPr/>
        <w:t>, влечет наложение административного штраф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 xml:space="preserve">на граждан в размере от 20 000 до 50 000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 xml:space="preserve">на должностных лиц - от 100 000 до 200 000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>на юридических лиц - от 200 000 до 400 000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й штраф подлежит уплате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законную сил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За неуплату административного штрафа в установленный срок предусмотрена административная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 xml:space="preserve">административный штраф в двукратном размере суммы неуплаченного административного штрафа, но не менее 1 000 рубл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 xml:space="preserve">административный арест на срок до 15 суто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/>
        <w:t>обязательные работы на срок до 50 ча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 жителям Маслянинского района оформлять земельные участки в соответствии с законодательством и соблюдать требования закона при их использовании.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е участки должны иметь точные границы</w:t>
      </w:r>
      <w:r>
        <w:rPr>
          <w:rFonts w:cs="Times New Roman" w:ascii="Times New Roman" w:hAnsi="Times New Roman"/>
          <w:sz w:val="24"/>
          <w:szCs w:val="24"/>
        </w:rPr>
        <w:t xml:space="preserve">, ведь внесенные в Единый государственный реестр недвижимости сведения о границах избавят собственников от проблем из-за возможных споров, в том числе с соседями и с органами власт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ообладателям участков, не имеющих точных границ, рекомендуем рассмотреть вопрос о проведении кадастровых работ по их уточнению (межевание)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отделом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ономического развития, промышленности,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говли и земельных отно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ции Маслян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End w:id="1"/>
      <w:r>
        <w:rPr>
          <w:color w:val="0000FF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7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12-17T02:23:00Z</dcterms:modified>
  <cp:revision>5</cp:revision>
  <dc:subject/>
  <dc:title>Отдел по контролю и надзору в сфере саморегулируемых организаций</dc:title>
</cp:coreProperties>
</file>