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ля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19    № 796-па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                                                                      Утверждаю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</w:t>
        <w:tab/>
        <w:t xml:space="preserve">                       директор МБОУ Д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лянинского района                                                     «Спортивная школа Маслянинского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  <w:tab/>
        <w:tab/>
        <w:tab/>
        <w:tab/>
        <w:tab/>
        <w:t>района Новосибирской области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 Н.А. Валюх</w:t>
        <w:tab/>
        <w:tab/>
        <w:tab/>
        <w:tab/>
        <w:t xml:space="preserve">             ___________  С.Н. Архипов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sectPr>
          <w:headerReference w:type="default" r:id="rId2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ЗАДАНИЕ №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на 2020 год и на плановый период 2021 и 2022 год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31"/>
        <w:gridCol w:w="1064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Наименование муниципального учре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разовательное учреждение дополнительного образования «Спортивная школа Маслянинского района Новосибирской области»</w:t>
            </w:r>
          </w:p>
        </w:tc>
        <w:tc>
          <w:tcPr>
            <w:tcW w:w="143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>
          <w:trHeight w:val="122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1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чала действи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85" w:hRule="atLeast"/>
        </w:trPr>
        <w:tc>
          <w:tcPr>
            <w:tcW w:w="7338" w:type="dxa"/>
            <w:vMerge w:val="restart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деятельности муниципального учреждения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янинского района Новосибирской области</w:t>
            </w:r>
          </w:p>
        </w:tc>
        <w:tc>
          <w:tcPr>
            <w:tcW w:w="143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окончания действия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сводному реестру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7338" w:type="dxa"/>
            <w:vMerge w:val="continue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дополнительное детей и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рослых</w:t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4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КВЭ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1" w:type="dxa"/>
            <w:tcBorders/>
            <w:vAlign w:val="cente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4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1. Сведения об оказываемых муниципальных услуг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2"/>
        <w:gridCol w:w="1765"/>
        <w:gridCol w:w="1333"/>
      </w:tblGrid>
      <w:tr>
        <w:trPr>
          <w:trHeight w:val="239" w:hRule="atLeast"/>
        </w:trPr>
        <w:tc>
          <w:tcPr>
            <w:tcW w:w="7122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муниципальной услуги            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 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2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дополнительных общеразвивающих программ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Г42.0</w:t>
            </w:r>
          </w:p>
        </w:tc>
      </w:tr>
      <w:tr>
        <w:trPr>
          <w:trHeight w:val="530" w:hRule="atLeast"/>
        </w:trPr>
        <w:tc>
          <w:tcPr>
            <w:tcW w:w="7122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22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муниципальной услуги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лица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continuous"/>
          <w:pgSz w:w="11906" w:h="16838"/>
          <w:pgMar w:left="1418" w:right="567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муниципальной услуги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оказатели, характеризующие качество муниципальной услуги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>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400"/>
        <w:gridCol w:w="1406"/>
        <w:gridCol w:w="1089"/>
        <w:gridCol w:w="1134"/>
        <w:gridCol w:w="1275"/>
        <w:gridCol w:w="1134"/>
        <w:gridCol w:w="993"/>
        <w:gridCol w:w="850"/>
        <w:gridCol w:w="992"/>
        <w:gridCol w:w="993"/>
        <w:gridCol w:w="992"/>
        <w:gridCol w:w="709"/>
        <w:gridCol w:w="850"/>
      </w:tblGrid>
      <w:tr>
        <w:trPr>
          <w:trHeight w:val="60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никаль-ный номер реестровой записи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3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ConsPlusNormal"/>
              <w:jc w:val="center"/>
              <w:rPr/>
            </w:pPr>
            <w:r>
              <w:rPr/>
              <w:t>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муниципальной услуги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муниципальной услу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 качеств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448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0 год (очередной финансовый год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1 год (1-й год планового периода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22 год (2-й год плано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357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вание показателя)</w:t>
            </w:r>
            <w:r>
              <w:rPr>
                <w:vertAlign w:val="superscript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r>
              <w:rPr>
                <w:color w:val="000000"/>
              </w:rPr>
              <w:t>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Г42002800300301001100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ещаемость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4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родителей, удовлетворенных качеством предоставляемой услуг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839"/>
        <w:gridCol w:w="993"/>
        <w:gridCol w:w="992"/>
        <w:gridCol w:w="1134"/>
        <w:gridCol w:w="1134"/>
        <w:gridCol w:w="992"/>
        <w:gridCol w:w="851"/>
        <w:gridCol w:w="708"/>
        <w:gridCol w:w="851"/>
        <w:gridCol w:w="850"/>
        <w:gridCol w:w="709"/>
        <w:gridCol w:w="709"/>
        <w:gridCol w:w="709"/>
        <w:gridCol w:w="708"/>
        <w:gridCol w:w="709"/>
        <w:gridCol w:w="851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каль-ный номер реес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вой записи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28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объема муниципальной услуги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объема муниципальной услуг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8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-ваниепоказате-л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очеред-ной финан-совый год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1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0 год (очеред-ной финан-совый год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1 год (1-й год планово-го периода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год (2-й год планово-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наимено-вание показателя)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 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-вание показателя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-нование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ОКЕИ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vertAlign w:val="superscript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325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Г4200280030030100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человеко-час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о-ча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2Г42002800300301001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изкультурно-спортив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ети за исключением детей с ограниченными возможностями здоровья (ОВЗ) и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личество обучающихс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567" w:gutter="0" w:header="720" w:top="1418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 Нормативные правовые акты, устанавливающие размер платы (цену, тариф) либо порядок ее (его) установл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ом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именование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но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министрация Маслянинского района Новосибирской обла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11.20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1-п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 утверждении тарифов на платные услуги, оказываемые муниципальными бюджетными учреждениями Маслянинского района Новосибирской области с 1 декабря 2018г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Nonformat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Порядок оказания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1. 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06.10.2003 № 131-ФЗ «Об общих принципах организации местного самоуправления в Российской Феде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ый закон от 29.12.2012 № 273-ФЗ «Об образовании Российской Федераци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, реквизиты нормативного правового акт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2.  Порядок  информирования  потенциальных  потребителей  муниципальной услуг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епосредственное обращение потребителей муниципальной услуги в образовательную организацию, а также по телефону, в письменной форм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аботники учреждения предоставляют необходимые разъяснения об оказываемых муниципальных услугах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 мере обращения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формационный стенд образовательной организац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ребованиями действующего законодательства в области образ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рабочих дней после измене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сайт образовательной организации в информационно-телекоммуникационной сет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ребованиями действующего законодательства в области образовани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10 рабочих дней после изменений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фициальный интернет-сайт для размещения информации о государственных (муниципальных) учреждениях (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)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соответствии с требованиями действующего законодательств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е позднее 5 рабочих дней, следующих за днем принятия документов или внесения изменений в документы, с приложением соответствующих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. Сведения о выполняемых работах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3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9"/>
        <w:gridCol w:w="1765"/>
        <w:gridCol w:w="1316"/>
      </w:tblGrid>
      <w:tr>
        <w:trPr>
          <w:trHeight w:val="239" w:hRule="atLeast"/>
        </w:trPr>
        <w:tc>
          <w:tcPr>
            <w:tcW w:w="713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Наименование работы</w:t>
            </w:r>
          </w:p>
        </w:tc>
        <w:tc>
          <w:tcPr>
            <w:tcW w:w="176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по общероссийскому базовому перечню, федеральному перечню или региональному перечню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139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2" w:hRule="atLeast"/>
        </w:trPr>
        <w:tc>
          <w:tcPr>
            <w:tcW w:w="7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713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39" w:type="dxa"/>
            <w:tcBorders>
              <w:bottom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работы  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7139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6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1. Показатели, характеризующие качество работы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4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005"/>
        <w:gridCol w:w="992"/>
        <w:gridCol w:w="1134"/>
        <w:gridCol w:w="1134"/>
        <w:gridCol w:w="992"/>
        <w:gridCol w:w="1134"/>
        <w:gridCol w:w="851"/>
        <w:gridCol w:w="992"/>
        <w:gridCol w:w="992"/>
        <w:gridCol w:w="992"/>
        <w:gridCol w:w="993"/>
        <w:gridCol w:w="850"/>
        <w:gridCol w:w="992"/>
        <w:gridCol w:w="992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31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качества работы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качества работ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пустимые  (возможные)  отклонения  от  установленных показателей качества работы</w:t>
            </w:r>
            <w:r>
              <w:rPr>
                <w:vertAlign w:val="superscript"/>
              </w:rPr>
              <w:t>7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 год (очередной финансовый год)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 год (1-й год планового периода)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 год (2-й год планового периода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-ние показателя)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(наименова-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-ние показателя)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д по ОКЕИ</w:t>
            </w:r>
            <w:r>
              <w:rPr>
                <w:vertAlign w:val="superscript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2. Показатели, характеризующие объем работы:</w:t>
      </w:r>
    </w:p>
    <w:p>
      <w:pPr>
        <w:pStyle w:val="ConsPlusNonforma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795"/>
        <w:gridCol w:w="992"/>
        <w:gridCol w:w="993"/>
        <w:gridCol w:w="992"/>
        <w:gridCol w:w="992"/>
        <w:gridCol w:w="851"/>
        <w:gridCol w:w="850"/>
        <w:gridCol w:w="851"/>
        <w:gridCol w:w="708"/>
        <w:gridCol w:w="993"/>
        <w:gridCol w:w="708"/>
        <w:gridCol w:w="851"/>
        <w:gridCol w:w="709"/>
        <w:gridCol w:w="566"/>
        <w:gridCol w:w="567"/>
        <w:gridCol w:w="851"/>
        <w:gridCol w:w="851"/>
      </w:tblGrid>
      <w:tr>
        <w:trPr>
          <w:trHeight w:val="38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Уникаль-ный номер реестро-вой записи </w:t>
            </w:r>
            <w:r>
              <w:rPr>
                <w:vertAlign w:val="superscript"/>
              </w:rPr>
              <w:t>5</w:t>
            </w:r>
          </w:p>
        </w:tc>
        <w:tc>
          <w:tcPr>
            <w:tcW w:w="27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содержание работы (по справочникам) 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Показатель объема работы 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Значение показателя объема работы 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платы (цена, тариф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устимые  (возможные)  отклонения  от  установленных показателей объема муниципальной услуги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515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-ние показателя</w:t>
            </w:r>
            <w:r>
              <w:rPr>
                <w:vertAlign w:val="superscript"/>
              </w:rPr>
              <w:t>5</w:t>
            </w:r>
            <w:r>
              <w:rPr/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описание работы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 год (очеред-ной финан-совый год)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 год (1-й год плано-во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0__ год (2-й год плано-вого периода)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 год (очеред-ной финан-совый год) 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 год (1-й год планово-го периода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__ год (2-й год планово-го периода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абсолютных показателях</w:t>
            </w:r>
          </w:p>
        </w:tc>
      </w:tr>
      <w:tr>
        <w:trPr>
          <w:trHeight w:val="8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>вание показателя)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ние показателя) </w:t>
            </w:r>
            <w:r>
              <w:rPr>
                <w:vertAlign w:val="superscript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_______ 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-вание показателя)</w:t>
            </w:r>
            <w:r>
              <w:rPr>
                <w:vertAlign w:val="superscript"/>
              </w:rPr>
              <w:t xml:space="preserve"> 5</w:t>
            </w:r>
            <w:r>
              <w:rPr/>
              <w:t xml:space="preserve">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-вание</w:t>
            </w:r>
            <w:r>
              <w:rPr>
                <w:vertAlign w:val="superscript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код по </w:t>
            </w:r>
            <w:hyperlink r:id="rId7">
              <w:r>
                <w:rPr>
                  <w:rStyle w:val="InternetLink"/>
                  <w:color w:val="000000"/>
                </w:rPr>
                <w:t>ОКЕИ</w:t>
              </w:r>
              <w:r>
                <w:rPr>
                  <w:rStyle w:val="InternetLink"/>
                  <w:vertAlign w:val="superscript"/>
                </w:rPr>
                <w:t>6</w:t>
              </w:r>
              <w:r>
                <w:rPr>
                  <w:rStyle w:val="InternetLink"/>
                  <w:color w:val="000000"/>
                </w:rPr>
                <w:t xml:space="preserve"> </w:t>
              </w:r>
            </w:hyperlink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3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0"/>
              <w:rPr/>
            </w:pPr>
            <w:r>
              <w:rPr/>
              <w:t>-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  <w:tr>
        <w:trPr>
          <w:trHeight w:val="23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720" w:top="776" w:footer="0" w:bottom="1418"/>
          <w:pgNumType w:fmt="decimal"/>
          <w:formProt w:val="false"/>
          <w:textDirection w:val="lrTb"/>
          <w:docGrid w:type="default" w:linePitch="299" w:charSpace="0"/>
        </w:sectPr>
        <w:pStyle w:val="ConsPlusNonformat"/>
        <w:jc w:val="center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3. Прочие сведения о муниципальном задании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9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остановление деятельности учрежд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Ликвидация юридического лица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 Иная информация, необходимая для выполнения (контроля за выполнением)</w:t>
      </w:r>
    </w:p>
    <w:p>
      <w:pPr>
        <w:pStyle w:val="ConsPlusNonformat"/>
        <w:spacing w:lineRule="auto" w:line="360"/>
        <w:rPr/>
      </w:pPr>
      <w:r>
        <w:rPr>
          <w:rFonts w:cs="Times New Roman" w:ascii="Times New Roman" w:hAnsi="Times New Roman"/>
        </w:rPr>
        <w:t>муниципального задания __________-____________________________________________________________</w:t>
      </w:r>
    </w:p>
    <w:p>
      <w:pPr>
        <w:pStyle w:val="ConsPlusNonforma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рядок контроля за выполнением муниципального задания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а контрол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иодичност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ы исполнительной власти Маслянинского района Новосибирской области, осуществляющие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 выполне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го задани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</w:t>
            </w:r>
          </w:p>
        </w:tc>
      </w:tr>
      <w:tr>
        <w:trPr>
          <w:trHeight w:val="6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визия (плановая, внеплановая)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го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КУ «Центр Материального обеспечения Маслянинского района»</w:t>
            </w:r>
          </w:p>
        </w:tc>
      </w:tr>
      <w:tr>
        <w:trPr>
          <w:trHeight w:val="36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кументальная проверка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кварта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Маслянинского района Новосибирской области</w:t>
            </w:r>
          </w:p>
        </w:tc>
      </w:tr>
    </w:tbl>
    <w:p>
      <w:pPr>
        <w:pStyle w:val="ConsPlusNonformat"/>
        <w:spacing w:lineRule="auto" w:line="360"/>
        <w:jc w:val="center"/>
        <w:rPr/>
      </w:pPr>
      <w:r>
        <w:rPr/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/>
        <w:t xml:space="preserve">4. </w:t>
      </w:r>
      <w:r>
        <w:rPr>
          <w:rFonts w:cs="Times New Roman" w:ascii="Times New Roman" w:hAnsi="Times New Roman"/>
        </w:rPr>
        <w:t>Требования к отчетности о выполнении муниципального задания _ предоставляется согласно установленных форм</w:t>
      </w:r>
    </w:p>
    <w:p>
      <w:pPr>
        <w:pStyle w:val="ConsPlusNonformat"/>
        <w:spacing w:lineRule="auto" w:line="480"/>
        <w:rPr/>
      </w:pPr>
      <w:r>
        <w:rPr>
          <w:rFonts w:cs="Times New Roman" w:ascii="Times New Roman" w:hAnsi="Times New Roman"/>
        </w:rPr>
        <w:t xml:space="preserve">4.1. Периодичность  представления  отчетов  о  выполнении муниципального задания один раз в год, за календарный год 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2. Сроки представления отчетов о выполнении муниципального задания до 31 января следующего календарного года 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Иные требования к отчетности о выполнении муниципального задания ____________-_________________</w:t>
      </w:r>
    </w:p>
    <w:p>
      <w:pPr>
        <w:pStyle w:val="ConsPlusNonformat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Иные показатели, связанные с выполнением муниципального задания</w:t>
      </w:r>
      <w:r>
        <w:rPr>
          <w:rFonts w:cs="Times New Roman" w:ascii="Times New Roman" w:hAnsi="Times New Roman"/>
          <w:vertAlign w:val="superscript"/>
        </w:rPr>
        <w:t>10</w:t>
      </w:r>
      <w:r>
        <w:rPr>
          <w:rFonts w:cs="Times New Roman" w:ascii="Times New Roman" w:hAnsi="Times New Roman"/>
        </w:rPr>
        <w:t>, ___________-_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1790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8"/>
        <w:gridCol w:w="239"/>
        <w:gridCol w:w="239"/>
        <w:gridCol w:w="239"/>
        <w:gridCol w:w="239"/>
        <w:gridCol w:w="239"/>
        <w:gridCol w:w="67"/>
        <w:gridCol w:w="172"/>
        <w:gridCol w:w="239"/>
        <w:gridCol w:w="239"/>
        <w:gridCol w:w="239"/>
        <w:gridCol w:w="239"/>
        <w:gridCol w:w="52"/>
        <w:gridCol w:w="187"/>
        <w:gridCol w:w="52"/>
        <w:gridCol w:w="187"/>
      </w:tblGrid>
      <w:tr>
        <w:trPr>
          <w:trHeight w:val="315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237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униципального задания присваивается в системе "Электронный бюджет"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случае досрочного прекращения выполнения муниципального задания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ормируется при установлении муниципального задания на оказание муниципальной услуги (услуг) и выполнение работы (работ) и содержит требования к оказанию муниципальной услуги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услуг) и выполнению работы (работ) раздельно по каждой из муниципальных услуг (работ) с указанием порядкового номера раздела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17480" w:type="dxa"/>
            <w:gridSpan w:val="13"/>
            <w:tcBorders/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Заполняется в соответствии с показателями, характеризующими качество услуг (работ), установленными в общероссийском базовом перечне, федеральном перечне или в региональном 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еречне, и единицы их измерени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соответствии с общероссийскими базовыми перечнями, федеральными перечнями или региональными перечнями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соответствии с кодом, указанным в общероссийском базовом перечне или федеральном перечне (при наличии).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личинах. В случае если единицей объема работы является работа в целом, показатель не указываетс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17480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в рамках муниципального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0"/>
                <w:szCs w:val="20"/>
                <w:lang w:eastAsia="ru-RU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50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95" w:hanging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Заполняется в целом по муниципальному заданию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864" w:hRule="atLeast"/>
        </w:trPr>
        <w:tc>
          <w:tcPr>
            <w:tcW w:w="16300" w:type="dxa"/>
            <w:gridSpan w:val="7"/>
            <w:tcBorders/>
          </w:tcPr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его часть) считается выполненным (выполненной), при принятии органом, осуществляющим функции и полномочия учредителя, в ведении которого находятся муниципальные бюджетные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, </w:t>
            </w:r>
          </w:p>
          <w:p>
            <w:pPr>
              <w:pStyle w:val="Normal"/>
              <w:spacing w:lineRule="auto" w:line="240" w:before="0" w:after="0"/>
              <w:ind w:left="-9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в абсолютных величинах). В этом случае допустимые (возможные) отклонения, 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предусмотренные подпунктами 3.1 и 3.2 настоящего муниципального задания, не заполняются. </w:t>
            </w: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  <w:t>___________</w:t>
            </w:r>
          </w:p>
        </w:tc>
        <w:tc>
          <w:tcPr>
            <w:tcW w:w="1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FFFFFF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18"/>
                <w:szCs w:val="18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16300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0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20" w:top="776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1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DC41E2772540CE89436B920E86BEF4F9345B73C5B114AE3A8765A72052AFVDF" TargetMode="Externa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yperlink" Target="consultantplus://offline/ref=4EF01732EF8603FCB3173C1761B99DDD1E8010AEC9A5536BC7E52E2CD7eBc3F" TargetMode="Externa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8:41:00Z</dcterms:created>
  <dc:creator>Артюшина Ирина Валерьевна</dc:creator>
  <dc:description/>
  <cp:keywords/>
  <dc:language>en-US</dc:language>
  <cp:lastModifiedBy>User</cp:lastModifiedBy>
  <cp:lastPrinted>2018-12-04T12:19:00Z</cp:lastPrinted>
  <dcterms:modified xsi:type="dcterms:W3CDTF">2020-03-25T11:43:00Z</dcterms:modified>
  <cp:revision>7</cp:revision>
  <dc:subject/>
  <dc:title/>
</cp:coreProperties>
</file>